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3:4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3:4119 – жилого дома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рёхин Сергей Евгеньевич, ХХ.ХХ.ХХХХ года рождения, место рождения: ХХХХХХ, паспорт гражданина Российской Федерации серия ХХХХ № ХХХХХХ, выдан Отделом № 1 УФМС России по Омской области в Центральном АО города Омска, дата выдачи ХХ.ХХ.ХХХХ года, код подразделения ХХХ-ХХХ, СНИЛС ХХХ-ХХХ-ХХХ ХХ, зарегистрированный по адресу: 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Терехина Галина Борисовна, ХХ.ХХ.ХХХХ года рождения, место рождения: ХХХХХХХХХХХХХХХХХХХХХХ, паспорт гражданина Российской Федерации серия ХХХХ № ХХХХХХ, выдан УВД № 1 Центрального административного округа города Омска, дата выдачи ХХ.ХХ.ХХХХ года, код подразделения </w:t>
        <w:br/>
        <w:t>ХХХ-ХХХ, СНИЛС ХХХ-ХХХ-ХХХ-ХХ, зарегистрированная по адресу: 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рехина Светлана Константиновна, ХХ.ХХ.ХХХХ года рождения, место рождения: ХХХХХХХХХХХХХХХ, паспорт гражданина Российской Федерации серия ХХХХ № ХХХХХХ, выдан УМВД России по Омской области, дата выдачи </w:t>
        <w:br/>
        <w:t>ХХ.ХХ.ХХХХ года, код подразделения ХХХ-ХХХ, СНИЛС  ХХХ-ХХХ-ХХХ ХХ, зарегистрированная по адресу: 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рехин Владимир Константинович, ХХ.ХХ.ХХХХ года рождения, место рождения: ХХХХ, паспорт гражданина Российской Федерации серия ХХХХ </w:t>
        <w:br/>
        <w:t>№ ХХХХХХ, выдан УВД № 1 Центрального административного округа города Омска, дата выдачи ХХ.ХХ.ХХХХ года, код подразделения ХХХ-ХХХ,</w:t>
        <w:br/>
        <w:t xml:space="preserve"> СНИЛС ХХХ-ХХХ-ХХХ ХХ, зарегистрированный по ХХХХХХХХХХХХХХ 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Терёхина Сергея Евгеньевича, Терехиной Галины Борисовны, Терехиной Светланы Константиновны, Терехина Владимира</w:t>
        <w:br/>
        <w:t>Константиновича на объект недвижимости подтверждается договором дарения</w:t>
        <w:br/>
        <w:t>от ХХ.ХХ.ХХХХ года № 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Объект недвижимости не прекратил существование, что подтверждается актом осмотра от 14 июня 2024 года № 53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проекту распоряжения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города Омск</w:t>
      </w:r>
    </w:p>
    <w:p>
      <w:pPr>
        <w:pStyle w:val="Style18"/>
        <w:tabs>
          <w:tab w:val="clear" w:pos="708"/>
          <w:tab w:val="left" w:pos="6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____________№_____________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3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. Омск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9 июня 2024г.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>13.06.2024 в 09 ч. 10 мин.</w:t>
      </w:r>
      <w:r>
        <w:rPr>
          <w:sz w:val="24"/>
          <w:szCs w:val="24"/>
        </w:rPr>
        <w:t xml:space="preserve"> осмотра объекта недвижимости с кадастровым номером 55:36:090103:4119 – объекта индивидуального жилищного строительства, расположенного по адресу: Омская обл., г. Омск, ул. Беломорстрой, д. 12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объекта недвижимости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Приложение к акту осмотра   от 13.06.2024. № 5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27730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</w:t>
      </w:r>
      <w:r>
        <w:rPr/>
        <w:t>Схема расположения объекта недвижимости на местности. Фрагмент карты 2Ги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885" cy="47040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ото 1. Дата и время съемки: 13.06.2024, 09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334200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Фото 2. Дата и время съемки: 13.06.2024, 09: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767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                                Фото 3.  Дата и время съемки: 13.06.2024, 09: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5:00Z</dcterms:created>
  <dc:creator>***</dc:creator>
  <dc:description/>
  <cp:keywords/>
  <dc:language>en-US</dc:language>
  <cp:lastModifiedBy>Анна Д. Юрченко</cp:lastModifiedBy>
  <cp:lastPrinted>2024-06-18T15:20:00Z</cp:lastPrinted>
  <dcterms:modified xsi:type="dcterms:W3CDTF">2024-07-09T09:43:00Z</dcterms:modified>
  <cp:revision>5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3:4119»</dc:title>
</cp:coreProperties>
</file>