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90105:23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090105:2347 – квартиры (далее – объект недвижимости) в качестве его правообладателя, владеющего объектом недвижимости на праве собственности, выявлена Поволоцкая Ирина Сергеевна, ХХ.ХХ.ХХХХ года рождения, место рождения: ХХХХ, паспорт гражданина Российской Федерации серия ХХХХ </w:t>
        <w:br/>
        <w:t>№ ХХХХХХ, выдан Управлением внутренних дел 1 Центрального административного округа города Омска, дата выдачи ХХ.ХХ.ХХХХ года, код подразделения ХХХ-ХХХ, СНИЛС ХХХХХХХХХХХ, зарегистрированная</w:t>
        <w:br/>
        <w:t xml:space="preserve"> по адресу: ХХХХХХХХХХХХХХХХХ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Поволоцкой Ирины Сергеевны на объект недвижимости подтверждается договором мены от ХХ.ХХ.ХХХХ года № 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22 апреля 2024 года</w:t>
        <w:br/>
        <w:t xml:space="preserve">№ 490.4106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ст рассылки:</w:t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098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экземпляров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у по выявлению правообладателей объектов недвижимости департамента имущественных отношений Администрации города Ом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ационно-кадровому управлению департамента имущественных отношений Администрации города Ом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директора департамента                                                            М.С. Стукол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авового обеспечения                                                                                   О.А. Авраменко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Начальник экспертно-правов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а управления правового обеспечения                                                   В.А. Анненкова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выявлению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правообладателей объектов недвижимости                                                      Н.А. Чернова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/>
      </w:pPr>
      <w:r>
        <w:rPr>
          <w:sz w:val="16"/>
          <w:szCs w:val="27"/>
        </w:rPr>
        <w:t>Жирова В.А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  <w:t>2</w:t>
    </w:r>
  </w:p>
  <w:p>
    <w:pPr>
      <w:pStyle w:val="Style18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cp:keywords/>
  <dc:language>en-US</dc:language>
  <cp:lastModifiedBy>Анна Д. Юрченко</cp:lastModifiedBy>
  <cp:lastPrinted>2024-05-27T12:19:00Z</cp:lastPrinted>
  <dcterms:modified xsi:type="dcterms:W3CDTF">2024-07-18T09:19:00Z</dcterms:modified>
  <cp:revision>138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5:2347»</dc:title>
</cp:coreProperties>
</file>