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6:6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6:678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Шабунина Дарья Анатольевна, ХХ.ХХ.ХХХХ года рождения, место рождения: ХХХХ, паспорт гражданина Российской Федерации серия ХХХХ </w:t>
        <w:br/>
        <w:t>№ ХХХХХХ, 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Кокорина Мария Анатольевна, ХХ.ХХ.ХХХХ года рождения, место рождения: 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корина Наталья Васильевна, ХХ.ХХ.ХХХХ года рождения, место рождения: 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Шабуниной Дарьи Анатольевны, Кокориной Марии Анатольевны, Кокориной Натальи Васильевны на объект недвижимости подтверждается регистрационным удостоверением от ХХ.ХХ.ХХХХ года </w:t>
        <w:br/>
        <w:t xml:space="preserve">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3 мая 2024 года</w:t>
        <w:br/>
        <w:t xml:space="preserve">№ 488.409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07-18T09:18:00Z</dcterms:modified>
  <cp:revision>2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6788»</dc:title>
</cp:coreProperties>
</file>