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6:6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6:6786 – квартиры (далее – объект недвижимости) в качестве его правообладателя, владеющего объектом недвижимости на праве собственности, выявлен Шешуков Михаил Михайлович, ХХ.ХХ.ХХХХ года рождения, место рождения: ХХХХ, паспорт гражданина Российской Федерации серия ХХХХ </w:t>
        <w:br/>
        <w:t xml:space="preserve">№ ХХХХХХ, выдан Отделом № 1 УФМС России по Омской обл. в Центральном АО </w:t>
        <w:br/>
        <w:t>г. Омска, дата выдачи ХХ.ХХ.ХХХХ года, код подразделения ХХХ-ХХХ, СНИЛС ХХХХХХХХХХХ, зарегистрированный по адресу: 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Шешукова Михаила Михайловича на объект недвижимости подтверждается  договором купли-продажи квартиры от ХХ.ХХ.ХХХХ года № ХХХХ, справкой от ХХ.ХХ.ХХХХ 2024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3 мая 2024 года</w:t>
        <w:br/>
        <w:t xml:space="preserve">№ 488.409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07-18T09:17:00Z</dcterms:modified>
  <cp:revision>1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6786»</dc:title>
</cp:coreProperties>
</file>