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я ранее учтенного объекта</w:t>
        <w:br/>
        <w:t>недвижимости с кадастровым номером 55:36:090106:67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 отношении объекта недвижимости с кадастровым номером 55:36:090106:6774 – квартиры (далее – объект недвижимости) в качестве его правообладателя, владеющего объектом недвижимости на праве собственности, выявлена Мясникова Людмила Викторовна, ХХ.ХХ.ХХХХ года рождения, </w:t>
        <w:br/>
        <w:t xml:space="preserve">место рождения: ХХХХ, паспорт гражданина Российской Федерации серия ХХХХ № ХХХХХХ, выдан УВД Омской обл., дата выдачи ХХ.ХХ.ХХХХ года, </w:t>
        <w:br/>
        <w:t xml:space="preserve">код подразделения ХХХ-ХХХ, СНИЛС ХХХХХХХХХХХ, зарегистрированная </w:t>
        <w:br/>
        <w:t>по адресу: ХХХХХХХХХХХХХХХХХХХХХХХХХХХХХХХ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аво собственности Мясниковой Людмилы Викторовны на объект недвижимости подтверждается регистрационным удостоверением от ХХ.ХХ.ХХХХ года № Х-ХХХХ, справкой от ХХ.ХХ.ХХХХ года № ХХХХХХ, выданной бюджетным учреждением Омской области «Омский центр кадастровой оценки </w:t>
        <w:br/>
        <w:t>и технической документации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 Здание, в котором расположен объект недвижимости, не прекратило существование, что подтверждается актом осмотра от 13 мая 2024 года</w:t>
        <w:br/>
        <w:t xml:space="preserve">№ 488.4086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   Е.А. Романин</w:t>
      </w:r>
      <w:r>
        <w:br w:type="page"/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ст рассылки:</w:t>
      </w:r>
    </w:p>
    <w:p>
      <w:pPr>
        <w:pStyle w:val="Normal"/>
        <w:ind w:left="72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2098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экземпляров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тделу по выявлению правообладателей объектов недвижимости департамента имущественных отношений Администрации города Омс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рганизационно-кадровому управлению департамента имущественных отношений Администрации города Омс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</w:tbl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Заместитель директора департамента                                                              Н.Л. Салахов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чальник управле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авового обеспечения                                                                                   О.А. Авраменко</w:t>
      </w:r>
    </w:p>
    <w:p>
      <w:pPr>
        <w:pStyle w:val="Normal"/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Начальник экспертно-правов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дела управления правового обеспечения                                                   В.А. Анненкова</w:t>
      </w:r>
    </w:p>
    <w:p>
      <w:pPr>
        <w:pStyle w:val="Normal"/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  <w:t>Начальник отдела по выявлению</w:t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  <w:t>правообладателей объектов недвижимости                                                      Н.А. Чернова</w:t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16"/>
          <w:szCs w:val="27"/>
        </w:rPr>
      </w:pPr>
      <w:r>
        <w:rPr>
          <w:sz w:val="16"/>
          <w:szCs w:val="27"/>
        </w:rPr>
        <w:t>Жирова В.А.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firstLine="709"/>
      <w:jc w:val="center"/>
      <w:rPr/>
    </w:pPr>
    <w:r>
      <w:rPr/>
      <w:t>2</w:t>
    </w:r>
  </w:p>
  <w:p>
    <w:pPr>
      <w:pStyle w:val="Style18"/>
      <w:ind w:firstLine="709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45:00Z</dcterms:created>
  <dc:creator>***</dc:creator>
  <dc:description/>
  <cp:keywords/>
  <dc:language>en-US</dc:language>
  <cp:lastModifiedBy>Анна Д. Юрченко</cp:lastModifiedBy>
  <cp:lastPrinted>2024-06-13T13:02:00Z</cp:lastPrinted>
  <dcterms:modified xsi:type="dcterms:W3CDTF">2024-07-18T09:16:00Z</dcterms:modified>
  <cp:revision>151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90106:6774»</dc:title>
</cp:coreProperties>
</file>