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1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5:1587 – квартиры (далее – объект недвижимости) в качестве его правообладателя, владеющего объектом недвижимости на праве собственности, выявлен Вашталов Владимир Григорьевич, ХХ.ХХ.ХХХХ года рождения, место рождения: 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Вашталова Владимира Григорьевича на объект недвижимости подтверждается договором мены квартиры на квартиру </w:t>
        <w:br/>
        <w:t xml:space="preserve">от ХХ.ХХ.ХХХХ года № ХХХХ, справкой ХХ.ХХ.ХХХХ года № ХХХХХХ, </w:t>
        <w:br/>
        <w:t>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7 мая 2024 года № 489.405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    Н.Л. Салах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7-03T17:04:00Z</cp:lastPrinted>
  <dcterms:modified xsi:type="dcterms:W3CDTF">2024-07-18T09:14:00Z</dcterms:modified>
  <cp:revision>15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5:1587»</dc:title>
</cp:coreProperties>
</file>