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/>
        </w:rPr>
      </w:pPr>
      <w:r>
        <w:rPr>
          <w:lang w:val="en-US"/>
        </w:rPr>
        <w:drawing>
          <wp:inline distT="0" distB="0" distL="0" distR="0">
            <wp:extent cx="6563995" cy="3036570"/>
            <wp:effectExtent l="0" t="0" r="0" b="0"/>
            <wp:docPr id="1" name="Распоряже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аспоряжени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3995" cy="303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О выявлении правообладателей ранее учтенного объекта</w:t>
        <w:br/>
        <w:t>недвижимости с кадастровым номером 55:36:000000:3247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9.1 Федерального закона «О государственной регистрации недвижимости», руководствуясь Положением о департаменте имущественных отношений Администрации города Омска, утвержденным Решением Омского городского Совета от 26 октября 2011 года № 452: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1. В отношении объекта недвижимости с кадастровым номером 55:36:000000:32476 – квартиры (далее – объект недвижимости) в качестве его правообладателей, владеющих объектом недвижимости на праве собственности, выявлены: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Коротков Юрий Александрович, ХХ.ХХ.ХХХХ года рождения, место рождения: ХХХХ, паспорт гражданина Российской Федерации серия </w:t>
        <w:br/>
        <w:t>ХХХХ № ХХХХХХ, выдан УВД 1 Центрального АО г. Омска, дата выдачи ХХ.ХХ.ХХХХ года, код подразделения ХХХ-ХХХ, СНИЛС ХХХХХХХХХХХ, зарегистрированный по адресу:  ХХХХХХХХХХХХХХХХХХХХХХХХХХХХХХ;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Короткова Ирина Юрьевна, ХХ.ХХ.ХХХХ года рождения, место рождения:</w:t>
        <w:br/>
        <w:t xml:space="preserve">ХХХХ, паспорт гражданина Российской Федерации серия ХХХХ № ХХХХХХ, выдан 6 отделением (по вопросам миграции на территории Центрального АО </w:t>
        <w:br/>
        <w:t>г. Омска) отдела по вопросам миграции УМВД России по г. Омску, дата выдачи ХХ.ХХ.ХХХХ года, код подразделения ХХХ-ХХХ, СНИЛС ХХХХХХХХХХХ, зарегистрированная по адресу: ХХХХХХХХХХХХХХХХХХХХХХХХХХХХХХХ;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Карлей Юлия Юрьевна, ХХ.ХХ.ХХХХ года рождения, место рождения:</w:t>
        <w:br/>
        <w:t xml:space="preserve">ХХХХ, паспорт гражданина Российской Федерации серия ХХХХ № ХХХХХХ, выдан 6 отделением (по вопросам миграции на территории Центрального АО </w:t>
        <w:br/>
        <w:t>г. Омска) отдела по вопросам миграции УМВД России по г. Омску, дата выдачи ХХ.ХХ.ХХХХ года, код подразделения ХХХ-ХХХ, СНИЛС ХХХХХХХХХХХ, зарегистрированная по адресу: ХХХХХХХХХХХХХХХХХХХХХХХХХХХХХХХ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Право собственности Короткова Юрия Александровича, Коротковой Ирины Юрьевны, Карлей Юлии Юрьевны на объект недвижимости подтверждается регистрационным удостоверением от ХХ.ХХ.ХХХХ года № Х-ХХХ, справкой</w:t>
        <w:br/>
        <w:t>от ХХ.ХХ.ХХХХ года № ХХХХХХ, выданной бюджетным учреждением Омской области «Омский центр кадастровой оценки и технической документации».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3. Здание, в котором расположен объект недвижимости, не прекратило существование, что подтверждается актом осмотра от 22 апреля 2024 года</w:t>
        <w:br/>
        <w:t xml:space="preserve">№ 429.3631 согласно приложению к настоящему распоряж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Мэра города Омс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департамента                                                                                  Е.А. Романин</w:t>
      </w:r>
      <w:r>
        <w:br w:type="page"/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7"/>
          <w:szCs w:val="27"/>
        </w:rPr>
      </w:pPr>
      <w:r>
        <w:rPr>
          <w:sz w:val="27"/>
          <w:szCs w:val="27"/>
        </w:rPr>
        <w:t>Лист рассылки:</w:t>
      </w:r>
    </w:p>
    <w:p>
      <w:pPr>
        <w:pStyle w:val="Normal"/>
        <w:ind w:left="720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5"/>
        <w:gridCol w:w="2098"/>
      </w:tblGrid>
      <w:tr>
        <w:trPr/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у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личество экземпляров</w:t>
            </w:r>
          </w:p>
        </w:tc>
      </w:tr>
      <w:tr>
        <w:trPr/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тделу по выявлению правообладателей объектов недвижимости департамента имущественных отношений Администрации города Омск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</w:tr>
      <w:tr>
        <w:trPr/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рганизационно-кадровому управлению департамента имущественных отношений Администрации города Омск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/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</w:tr>
    </w:tbl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2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20" w:firstLine="720"/>
        <w:jc w:val="both"/>
        <w:rPr>
          <w:sz w:val="27"/>
          <w:szCs w:val="27"/>
        </w:rPr>
      </w:pPr>
      <w:r>
        <w:rPr>
          <w:sz w:val="27"/>
          <w:szCs w:val="27"/>
        </w:rPr>
        <w:t>Согласовано: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Заместитель директора департамента                                                              Н.Л. Салахов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Начальник управления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равового обеспечения                                                                                   О.А. Авраменко</w:t>
      </w:r>
    </w:p>
    <w:p>
      <w:pPr>
        <w:pStyle w:val="Normal"/>
        <w:ind w:left="720" w:hanging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 xml:space="preserve">Начальник экспертно-правового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отдела управления правового обеспечения                                                   В.А. Анненкова</w:t>
      </w:r>
    </w:p>
    <w:p>
      <w:pPr>
        <w:pStyle w:val="Normal"/>
        <w:ind w:left="720" w:hanging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371" w:leader="none"/>
        </w:tabs>
        <w:ind w:left="720" w:hanging="720"/>
        <w:jc w:val="both"/>
        <w:rPr>
          <w:sz w:val="27"/>
          <w:szCs w:val="27"/>
        </w:rPr>
      </w:pPr>
      <w:r>
        <w:rPr>
          <w:sz w:val="27"/>
          <w:szCs w:val="27"/>
        </w:rPr>
        <w:t>Начальник отдела по выявлению</w:t>
      </w:r>
    </w:p>
    <w:p>
      <w:pPr>
        <w:pStyle w:val="Normal"/>
        <w:tabs>
          <w:tab w:val="clear" w:pos="708"/>
          <w:tab w:val="left" w:pos="7371" w:leader="none"/>
        </w:tabs>
        <w:ind w:left="720" w:hanging="720"/>
        <w:jc w:val="both"/>
        <w:rPr>
          <w:sz w:val="27"/>
          <w:szCs w:val="27"/>
        </w:rPr>
      </w:pPr>
      <w:r>
        <w:rPr>
          <w:sz w:val="27"/>
          <w:szCs w:val="27"/>
        </w:rPr>
        <w:t>правообладателей объектов недвижимости                                                      Н.А. Чернова</w:t>
      </w:r>
    </w:p>
    <w:p>
      <w:pPr>
        <w:pStyle w:val="Normal"/>
        <w:tabs>
          <w:tab w:val="clear" w:pos="708"/>
          <w:tab w:val="left" w:pos="7371" w:leader="none"/>
        </w:tabs>
        <w:ind w:left="720" w:hanging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371" w:leader="none"/>
        </w:tabs>
        <w:ind w:left="720" w:hanging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371" w:leader="none"/>
        </w:tabs>
        <w:ind w:left="720" w:hanging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371" w:leader="none"/>
        </w:tabs>
        <w:ind w:left="720" w:hanging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371" w:leader="none"/>
        </w:tabs>
        <w:ind w:left="720" w:hanging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371" w:leader="none"/>
        </w:tabs>
        <w:ind w:left="720" w:hanging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371" w:leader="none"/>
        </w:tabs>
        <w:ind w:left="720" w:hanging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371" w:leader="none"/>
        </w:tabs>
        <w:ind w:left="720" w:hanging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371" w:leader="none"/>
        </w:tabs>
        <w:ind w:left="720" w:hanging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371" w:leader="none"/>
        </w:tabs>
        <w:ind w:left="720" w:hanging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371" w:leader="none"/>
        </w:tabs>
        <w:ind w:left="720" w:hanging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371" w:leader="none"/>
        </w:tabs>
        <w:ind w:left="720" w:hanging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371" w:leader="none"/>
        </w:tabs>
        <w:ind w:left="720" w:hanging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371" w:leader="none"/>
        </w:tabs>
        <w:ind w:left="720" w:hanging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371" w:leader="none"/>
        </w:tabs>
        <w:ind w:left="720" w:hanging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371" w:leader="none"/>
        </w:tabs>
        <w:ind w:left="720" w:hanging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371" w:leader="none"/>
        </w:tabs>
        <w:ind w:left="720" w:hanging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371" w:leader="none"/>
        </w:tabs>
        <w:ind w:left="720" w:hanging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371" w:leader="none"/>
        </w:tabs>
        <w:ind w:left="720" w:hanging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371" w:leader="none"/>
        </w:tabs>
        <w:ind w:left="720" w:hanging="720"/>
        <w:jc w:val="both"/>
        <w:rPr>
          <w:sz w:val="16"/>
          <w:szCs w:val="27"/>
        </w:rPr>
      </w:pPr>
      <w:r>
        <w:rPr>
          <w:sz w:val="16"/>
          <w:szCs w:val="27"/>
        </w:rPr>
        <w:t>Ащербекова А.М.</w:t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134" w:right="567" w:gutter="0" w:header="720" w:top="1134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ind w:firstLine="709"/>
      <w:jc w:val="center"/>
      <w:rPr/>
    </w:pPr>
    <w:r>
      <w:rPr/>
      <w:t>2</w:t>
    </w:r>
  </w:p>
  <w:p>
    <w:pPr>
      <w:pStyle w:val="Style18"/>
      <w:ind w:firstLine="709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8"/>
      <w:lang w:val="ru-RU" w:bidi="ar-SA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2"/>
    <w:basedOn w:val="Normal"/>
    <w:qFormat/>
    <w:pPr>
      <w:tabs>
        <w:tab w:val="clear" w:pos="708"/>
        <w:tab w:val="left" w:pos="660" w:leader="none"/>
      </w:tabs>
      <w:suppressAutoHyphens w:val="true"/>
      <w:jc w:val="both"/>
    </w:pPr>
    <w:rPr>
      <w:sz w:val="28"/>
      <w:szCs w:val="27"/>
    </w:rPr>
  </w:style>
  <w:style w:type="paragraph" w:styleId="Style16">
    <w:name w:val="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P10">
    <w:name w:val="P10"/>
    <w:basedOn w:val="Normal"/>
    <w:qFormat/>
    <w:pPr>
      <w:autoSpaceDE w:val="false"/>
      <w:ind w:right="-239" w:hanging="0"/>
      <w:jc w:val="center"/>
    </w:pPr>
    <w:rPr>
      <w:b/>
      <w:bCs/>
      <w:sz w:val="28"/>
      <w:szCs w:val="28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8:45:00Z</dcterms:created>
  <dc:creator>***</dc:creator>
  <dc:description/>
  <cp:keywords/>
  <dc:language>en-US</dc:language>
  <cp:lastModifiedBy>Анна Д. Юрченко</cp:lastModifiedBy>
  <cp:lastPrinted>2024-06-13T12:36:00Z</cp:lastPrinted>
  <dcterms:modified xsi:type="dcterms:W3CDTF">2024-07-18T09:11:00Z</dcterms:modified>
  <cp:revision>143</cp:revision>
  <dc:subject/>
  <dc:title>Проект распоряжения директора департамента имущественных отношений Администрации города Омска «О выявлении правообладателя ранее учтенного объекта недвижимости с кадастровым номером 55:36:000000:32476»</dc:title>
</cp:coreProperties>
</file>