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4521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452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това Вера Павловна, ХХ.ХХ.ХХХХ года рождения, место рождения: </w:t>
        <w:br/>
        <w:t xml:space="preserve">ХХХХХХХХХХХХХХХХ, паспорт гражданина Российской Федерации серия ХХХХ № ХХХХХХ, выдан УВД Омской обл.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тов Никита Михайлович, ХХ.ХХ.ХХХХ года рождения, место рождения: ХХХХХХХХХ, паспорт гражданина Российской Федерации серия ХХХХ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Миронова Любовь Михайловна, ХХ.ХХ.ХХХХ года рождения, место рождения: ХХХХХХХХ, паспорт гражданина Российской Федерации серия ХХХХ</w:t>
        <w:br/>
        <w:t>№ ХХХХХХ, выдан УМВД России по Омской области, дата выдачи 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Китовой Веры Павловны, Китова Никиты Михайловича, Мироновой Любови Михайловны на объект недвижимости подтверждается регистрационным удостоверением от ХХ.ХХ.ХХХХ года </w:t>
        <w:br/>
        <w:t>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9 августа 2024 года </w:t>
        <w:br/>
        <w:t xml:space="preserve">№ 456.390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rPr/>
      </w:pPr>
      <w:r>
        <w:rPr/>
        <w:t xml:space="preserve">                                                                                     </w:t>
      </w: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6.3905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09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519 – здания многоквартирного жилого дома, расположенного по адресу: Омская обл., г. Омск, пл. Ленинградская, д. 2А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4521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9.08.2024 № </w:t>
      </w:r>
      <w:r>
        <w:rPr>
          <w:u w:val="single"/>
        </w:rPr>
        <w:t>456.39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2991485</wp:posOffset>
                </wp:positionV>
                <wp:extent cx="3721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299148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3121025</wp:posOffset>
                </wp:positionV>
                <wp:extent cx="4572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1730" cy="346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3240405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255.1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111500</wp:posOffset>
                </wp:positionV>
                <wp:extent cx="5600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321373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53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6945" cy="426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694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18450" cy="4227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420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08-19T15:48:00Z</cp:lastPrinted>
  <dcterms:modified xsi:type="dcterms:W3CDTF">2024-08-19T10:37:00Z</dcterms:modified>
  <cp:revision>57</cp:revision>
  <dc:subject/>
  <dc:title/>
</cp:coreProperties>
</file>