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357 – квартиры (далее – объект недвижимости) в качестве его правообладателя, владеющего объектом недвижимости на праве собственности, выявлена Логинова Надежда Макаровна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Логиновой Надежды Макаровны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</w:t>
        <w:br/>
        <w:t xml:space="preserve">от ХХ.ХХ.ХХХХ года № Х-ХХХ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6.416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9-20T12:13:00Z</cp:lastPrinted>
  <dcterms:modified xsi:type="dcterms:W3CDTF">2024-10-25T09:06:00Z</dcterms:modified>
  <cp:revision>153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357»</dc:title>
</cp:coreProperties>
</file>