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О </w:t>
      </w:r>
      <w:r>
        <w:rPr>
          <w:b w:val="false"/>
          <w:bCs w:val="false"/>
          <w:sz w:val="28"/>
          <w:szCs w:val="28"/>
        </w:rPr>
        <w:t>выявлении правообладателя ранее учтенного объекта</w:t>
        <w:br/>
        <w:t>недвижимости с кадастровым номером 55:36:090201:35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3514 – квартиры (далее – объект недвижимости) в качестве его правообладателя, владеющего объектом недвижимости на праве собственности, выявлен Квашнин Александр Владимирович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Квашнина Александра Владимировича на объект недвижимости подтверждается регистрационным удостоверением от ХХ.ХХ.ХХХХ года № Х-ХХХ, договоро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5.388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8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1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5.38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6-27T11:33:00Z</cp:lastPrinted>
  <dcterms:modified xsi:type="dcterms:W3CDTF">2024-10-25T08:52:00Z</dcterms:modified>
  <cp:revision>3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14»</dc:title>
</cp:coreProperties>
</file>