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409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</w:t>
        <w:br/>
        <w:t xml:space="preserve">55:36:090101:5409 – квартиры (далее – объект недвижимости) в качестве его правообладателя, владеющего объектом недвижимости на праве собственности, выявлена Сапелина Светлана Ивановна, ХХ.ХХ.ХХХХ года рождения, место рождения: ХХХХХХХХХХХХХХХХХХХХ, паспорт гражданина Российской Федерации серия ХХХХ № ХХХХХХ, выдан УВД № 1 Центрального АО </w:t>
        <w:br/>
        <w:t>г. Омска, дата выдачи ХХ.ХХ.ХХХХ года, код подразделения ХХХ-ХХХ, СНИЛС ХХХХХХХХХХХ, зарегистрированная по адресу: 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Сапелиной Светланы Ивановны на объект недвижимости подтверждается договором купли-продажи квартиры </w:t>
        <w:br/>
        <w:t>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454.388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82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0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409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4.38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2:31:00Z</cp:lastPrinted>
  <dcterms:modified xsi:type="dcterms:W3CDTF">2024-10-25T08:51:00Z</dcterms:modified>
  <cp:revision>5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409»</dc:title>
</cp:coreProperties>
</file>