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4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40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етренко Ольга Васильевна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горьева Ирина Васильевна, ХХ.ХХ.ХХХХ года рождения, место рождения: Х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Петренко Ольги Васильевны, Григорьевой Ирины Васильевны на объект недвижимости подтверждается регистрационным удостоверением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454.388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8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40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4:21:00Z</cp:lastPrinted>
  <dcterms:modified xsi:type="dcterms:W3CDTF">2024-10-25T08:50:00Z</dcterms:modified>
  <cp:revision>4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08»</dc:title>
</cp:coreProperties>
</file>