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5372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</w:t>
        <w:br/>
        <w:t xml:space="preserve">55:36:090101:5372 – квартиры (далее – объект недвижимости) в качестве его правообладателя, владеющего объектом недвижимости на праве общей долевой собственности, выявлена Якубовская Анна Владимировна, ХХ.ХХ.ХХХХ года рождения, место рождения: ХХХХХХХХ, паспорт гражданина Российской Федерации серия ХХХХ № ХХХХХХ, выдан отделом по вопросам миграции ОМВД России по р-ну Марьино г. Москвы, дата выдачи ХХ.ХХ.ХХХХ года, код подразделения ХХХ-ХХХ, СНИЛС ХХХХХХХХХХХ, зарегистрированная </w:t>
        <w:br/>
        <w:t>по адресу: ХХХХ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Якубовской Анны Владимировны на объект недвижимости подтверждается регистрационным удостоверением </w:t>
        <w:br/>
        <w:t>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3 октября 2024 года </w:t>
        <w:br/>
        <w:t xml:space="preserve">№ 454.387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74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3</w:t>
      </w:r>
      <w:r>
        <w:rPr/>
        <w:t>»</w:t>
      </w:r>
      <w:r>
        <w:rPr>
          <w:u w:val="single"/>
        </w:rPr>
        <w:t xml:space="preserve"> ок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5276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 с кадастровым номером 55:36:090101:213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5372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3.10.2024 № </w:t>
      </w:r>
      <w:r>
        <w:rPr>
          <w:u w:val="single"/>
        </w:rPr>
        <w:t>454.38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0-21T16:36:00Z</cp:lastPrinted>
  <dcterms:modified xsi:type="dcterms:W3CDTF">2024-10-25T08:47:00Z</dcterms:modified>
  <cp:revision>51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372»</dc:title>
</cp:coreProperties>
</file>