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3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101:5329 – квартиры (далее – объект недвижимости) в качестве его правообладателя, владеющего объектом недвижимости на праве собственности, выявлен Семенов Владимир Владимирович, ХХ.ХХ.ХХХХ года рождения, место рождения: ХХХХХХХХ, паспорт гражданина Российской Федерации серия ХХХХ </w:t>
        <w:br/>
        <w:t>№ ХХХХХХ, выдан УМВД России по Омской обл., дата выдачи ХХ.ХХ</w:t>
        <w:br/>
        <w:t>ХХХХ года, код подразделения ХХХ-ХХХ, СНИЛС ХХХХХХХХХХХ, зарегистрированный по адресу: 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Семенова Владимира Владимировича на объект недвижимости подтверждается регистрационным удостоверением </w:t>
        <w:br/>
        <w:t>от ХХ.ХХ.ХХХХ года № Х-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>№ 454.3871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71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276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329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4.38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15T09:03:00Z</cp:lastPrinted>
  <dcterms:modified xsi:type="dcterms:W3CDTF">2024-11-19T10:35:00Z</dcterms:modified>
  <cp:revision>5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29»</dc:title>
</cp:coreProperties>
</file>