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101:5568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1:556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Вторушина Ирина Сергеевна, ХХ.ХХ.ХХХХ года рождения, место рождения: ХХХХХХХХХ, паспорт гражданина Российской Федерации серия ХХХХ № ХХХХХХ, выдан отделом № 1 УФМС России по Омской обл. </w:t>
        <w:br/>
        <w:t>в Центральном АО г. Омска, дата выдачи ХХ.ХХ.ХХХХ года, код подразделения ХХХ-ХХХ, СНИЛС ХХХХХХХХХХХ, зарегистрированная по адресу: ХХХХХХХХХХХХХХХХХХХХХХХХ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Грязников Станислав Сергеевич, ХХ.ХХ.ХХХХ года рождения, место рождения: ХХХХХХХХ, паспорт гражданина Российской Федерации серия</w:t>
      </w:r>
      <w:r>
        <w:rPr>
          <w:sz w:val="28"/>
          <w:szCs w:val="28"/>
          <w:highlight w:val="yellow"/>
        </w:rPr>
        <w:t xml:space="preserve"> </w:t>
        <w:br/>
      </w:r>
      <w:r>
        <w:rPr>
          <w:sz w:val="28"/>
          <w:szCs w:val="28"/>
        </w:rPr>
        <w:t xml:space="preserve">ХХХХ № ХХХХХХ, выдан УВД № 1 Центрального АО г. Омска, дата выдачи </w:t>
        <w:br/>
        <w:t>ХХ.ХХ.ХХХХ года, код подразделения ХХХ-ХХХ, СНИЛС ХХХХХХХХХХХ, зарегистрированный по адресу: ХХХХХХХХХХХ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Грязникова Лидия Владимировна, ХХ.ХХ.ХХХХ года рождения, место рождения: ХХХХХХ, паспорт гражданина Российской Федерации серия ХХХХ</w:t>
      </w:r>
      <w:r>
        <w:rPr>
          <w:sz w:val="28"/>
          <w:szCs w:val="28"/>
          <w:highlight w:val="yellow"/>
        </w:rPr>
        <w:t xml:space="preserve"> </w:t>
        <w:br/>
      </w:r>
      <w:r>
        <w:rPr>
          <w:sz w:val="28"/>
          <w:szCs w:val="28"/>
        </w:rPr>
        <w:t>№ ХХХХХХ, выдан УВД № 1 Центрального АО г. Омска, дата выдачи ХХ.ХХ  ХХХХ года, код подразделения ХХХ-ХХХ, СНИЛС ХХХХХХХХХХХ, зарегистрированная по адресу: ХХХХХХХХХХХХХХХХХ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Вторушиной Ирины Сергеевны, Грязникова Станислава Сергеевича, Грязниковой Лидии Владимировны на объект недвижимости подтверждается регистрационным удостоверением от ХХ.ХХ </w:t>
        <w:br/>
        <w:t xml:space="preserve">ХХХХ года № Х-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ноября 2024 года </w:t>
        <w:br/>
        <w:t xml:space="preserve">№ 613.393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613.3937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563 – здания многоквартирного жилого дома, расположенного по адресу: Омская обл., г. Омск, ул. Ленина, д. 43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101:5568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25.11.2024 № </w:t>
      </w:r>
      <w:r>
        <w:rPr>
          <w:u w:val="single"/>
        </w:rPr>
        <w:t>613.39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2962910</wp:posOffset>
                </wp:positionV>
                <wp:extent cx="51371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pt;margin-top:2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35505</wp:posOffset>
                </wp:positionH>
                <wp:positionV relativeFrom="paragraph">
                  <wp:posOffset>2790825</wp:posOffset>
                </wp:positionV>
                <wp:extent cx="340360" cy="128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2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47240</wp:posOffset>
                </wp:positionH>
                <wp:positionV relativeFrom="paragraph">
                  <wp:posOffset>1786255</wp:posOffset>
                </wp:positionV>
                <wp:extent cx="269240" cy="21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4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72860" cy="3597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1529715</wp:posOffset>
                </wp:positionV>
                <wp:extent cx="558165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120.4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2841625</wp:posOffset>
                </wp:positionV>
                <wp:extent cx="560070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223.7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285</wp:posOffset>
                </wp:positionH>
                <wp:positionV relativeFrom="paragraph">
                  <wp:posOffset>3117215</wp:posOffset>
                </wp:positionV>
                <wp:extent cx="560070" cy="26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45.4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3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65795" cy="46494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5795" cy="464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82915" cy="37953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2915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0945" cy="42894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17.11.2023, в 15:00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11-02T11:48:00Z</cp:lastPrinted>
  <dcterms:modified xsi:type="dcterms:W3CDTF">2024-12-10T05:33:00Z</dcterms:modified>
  <cp:revision>113</cp:revision>
  <dc:subject/>
  <dc:title/>
</cp:coreProperties>
</file>