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 «О внесении изменения          в постановление Администрации города Омска от 23 декабря 2014 года                 № 1812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          г. Омск, ул. Гагарина, 32 к.1, каб. 434, Е-mail:  mail-dgep@admomsk.omskportal.ru или тел. (8-3812) 78-78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6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3 декабря 2014 года № 1812-п»</cp:keywords>
  <dc:language>en-US</dc:language>
  <cp:lastModifiedBy>Haier</cp:lastModifiedBy>
  <cp:lastPrinted>2024-11-06T11:23:00Z</cp:lastPrinted>
  <dcterms:modified xsi:type="dcterms:W3CDTF">2024-12-13T05:56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3 декабря 2014 года № 1812-п»</dc:title>
</cp:coreProperties>
</file>