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ого обсуждения проекта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Омска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26 февраля 2014 года № 246-п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города Омска «О внесении изменений в постановление Администрации города Омска от 26 февраля </w:t>
        <w:br/>
        <w:t>2014 года № 246-п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</w:t>
        <w:br/>
        <w:t xml:space="preserve">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44099, г. Омск, ул. Гагарина, 32, корп. 1, каб. 2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dep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trans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dmomsk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omskporta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тел. 8 (3812) 78-79-7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колько цель правового регулирования соотносится с проблемой, </w:t>
        <w:br/>
        <w:t>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       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</w:t>
        <w:br/>
        <w:t>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ректор департамента тран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 Омска                                                          В.Г. Кормилец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7:00Z</dcterms:created>
  <dc:creator>user</dc:creator>
  <dc:description/>
  <cp:keywords>Опросный лист для проведения публичного обсуждения проекта постановления Администрации «О внесении изменений в постановление Администрации города Омска от 26 февраля 2014 года № 246-п»</cp:keywords>
  <dc:language>en-US</dc:language>
  <cp:lastModifiedBy>Haier</cp:lastModifiedBy>
  <cp:lastPrinted>2024-12-27T16:55:00Z</cp:lastPrinted>
  <dcterms:modified xsi:type="dcterms:W3CDTF">2025-01-10T04:12:00Z</dcterms:modified>
  <cp:revision>13</cp:revision>
  <dc:subject/>
  <dc:title>Опросный лист для проведения публичного обсуждения проекта постановления Администрации «О внесении изменений в постановление Администрации города Омска от 26 февраля 2014 года № 246-п»</dc:title>
</cp:coreProperties>
</file>