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ЭР ГОРОДА ОМС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  <w:t>от 30 июня 2008 г. N 483-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МЕТОДОЛОГИИ ПЛАНИРОВАНИЯ ВРЕМЕННЫХ КАССОВЫХ</w:t>
      </w:r>
    </w:p>
    <w:p>
      <w:pPr>
        <w:pStyle w:val="Normal"/>
        <w:autoSpaceDE w:val="false"/>
        <w:jc w:val="center"/>
        <w:rPr/>
      </w:pPr>
      <w:r>
        <w:rPr/>
        <w:t>РАЗРЫВОВ И ПОРЯДКА ФИНАНСИРОВАНИЯ ВРЕМЕННЫХ КАССОВЫХ</w:t>
      </w:r>
    </w:p>
    <w:p>
      <w:pPr>
        <w:pStyle w:val="Normal"/>
        <w:autoSpaceDE w:val="false"/>
        <w:jc w:val="center"/>
        <w:rPr/>
      </w:pPr>
      <w:r>
        <w:rPr/>
        <w:t>РАЗРЫВОВ И ФОРМИРОВАНИЯ ФИНАНСОВОГО РЕЗЕРВА НА ПОКРЫТИЕ</w:t>
      </w:r>
    </w:p>
    <w:p>
      <w:pPr>
        <w:pStyle w:val="Normal"/>
        <w:autoSpaceDE w:val="false"/>
        <w:jc w:val="center"/>
        <w:rPr/>
      </w:pPr>
      <w:r>
        <w:rPr/>
        <w:t>ВРЕМЕННЫХ КАССОВЫХ РАЗРЫВ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овышения эффективности бюджетного планирования и реализации мероприятий, предусмотренных постановлением Мэра города Омска от 14 декабря 2007 года N 946-п "Об утверждении Плана мероприятий по реализации Концепции реформирования муниципальных финансов муниципального образования городской округ город Омск Омской области (2007 - 2009 годы)", руководствуясь Уставом города Омска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1) методологию планирования временных кассовых разрывов при исполнении бюджета города Омска согласно приложению N 1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Порядок финансирования временных кассовых разрывов и формирования финансового резерва на покрытие временных кассовых разрывов согласно приложению N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Департаменту финансов и контроля Администрации города Омска осуществлять планирование временных кассовых разрывов и обеспечить формирование финансового резерва на покрытие временных кассовых разрывов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Департаменту информационной политики и общественных отношений Администрации города Омска опубликовать настоящее постановление в средствах массовой информации и в сети Интернет на сайте Администрации города Омска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Мэра города Омска, директора департамента финансов и контроля Администрации города Омска Б.А. Масан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эр города Омска</w:t>
      </w:r>
    </w:p>
    <w:p>
      <w:pPr>
        <w:pStyle w:val="Normal"/>
        <w:autoSpaceDE w:val="false"/>
        <w:jc w:val="right"/>
        <w:rPr/>
      </w:pPr>
      <w:r>
        <w:rPr/>
        <w:t>В.Ф.Шрейде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 Мэра города Омска</w:t>
      </w:r>
    </w:p>
    <w:p>
      <w:pPr>
        <w:pStyle w:val="Normal"/>
        <w:autoSpaceDE w:val="false"/>
        <w:jc w:val="right"/>
        <w:rPr/>
      </w:pPr>
      <w:r>
        <w:rPr/>
        <w:t>от 30 июня 2008 г. N 483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ЕТОДОЛОГИЯ</w:t>
      </w:r>
    </w:p>
    <w:p>
      <w:pPr>
        <w:pStyle w:val="Normal"/>
        <w:autoSpaceDE w:val="false"/>
        <w:jc w:val="center"/>
        <w:rPr/>
      </w:pPr>
      <w:r>
        <w:rPr/>
        <w:t>планирования временных кассовых разрывов при исполнении</w:t>
      </w:r>
    </w:p>
    <w:p>
      <w:pPr>
        <w:pStyle w:val="Normal"/>
        <w:autoSpaceDE w:val="false"/>
        <w:jc w:val="center"/>
        <w:rPr/>
      </w:pPr>
      <w:r>
        <w:rPr/>
        <w:t>бюджета города Омс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ая методология планирования временных кассовых разрывов при исполнении бюджета города Омска (далее - методология) разработана в соответствии с действующим бюджетным законодательством и предназначена для повышения эффективности расходования средств бюджета города Омска, создания условий для оздоровления муниципальных финансов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ая методология разработана в следующих целях:</w:t>
      </w:r>
    </w:p>
    <w:p>
      <w:pPr>
        <w:pStyle w:val="Normal"/>
        <w:autoSpaceDE w:val="false"/>
        <w:ind w:firstLine="540"/>
        <w:jc w:val="both"/>
        <w:rPr/>
      </w:pPr>
      <w:r>
        <w:rPr/>
        <w:t>- прогнозирования сроков наступления временных кассовых разрывов, возникающих при исполнении бюджета города Омска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и величины кассовых разрывов и их дли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я сбалансированности бюджета города Омска;</w:t>
      </w:r>
    </w:p>
    <w:p>
      <w:pPr>
        <w:pStyle w:val="Normal"/>
        <w:autoSpaceDE w:val="false"/>
        <w:ind w:firstLine="540"/>
        <w:jc w:val="both"/>
        <w:rPr/>
      </w:pPr>
      <w:r>
        <w:rPr/>
        <w:t>- своевременного и полного выполнения финансовых обязательств перед получателями средств бюджета города Омска в течение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В настоящей методологии под временным кассовым разрывом понимается прогнозируемая в определенный период текущего финансового года недостаточность на едином счете бюджета денежных средств, необходимых для осуществления кассовых выплат из бюджета города Омск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факторами, влияющими на возникновение временных кассовых разрывов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внутригодового неравномерного поступления доходов;</w:t>
      </w:r>
    </w:p>
    <w:p>
      <w:pPr>
        <w:pStyle w:val="Normal"/>
        <w:autoSpaceDE w:val="false"/>
        <w:ind w:firstLine="540"/>
        <w:jc w:val="both"/>
        <w:rPr/>
      </w:pPr>
      <w:r>
        <w:rPr/>
        <w:t>- крупные разовые выплаты из бюджета города Омска, связанные с погашением и (или) обслуживанием муниципального долга, с предоставлением ежегодных оплачиваемых отпусков;</w:t>
      </w:r>
    </w:p>
    <w:p>
      <w:pPr>
        <w:pStyle w:val="Normal"/>
        <w:autoSpaceDE w:val="false"/>
        <w:ind w:firstLine="540"/>
        <w:jc w:val="both"/>
        <w:rPr/>
      </w:pPr>
      <w:r>
        <w:rPr/>
        <w:t>- форс-мажорные обстоятельства, требующие проведения срочных разовых выплат за счет средств бюджета города Омска.</w:t>
      </w:r>
    </w:p>
    <w:p>
      <w:pPr>
        <w:pStyle w:val="Normal"/>
        <w:autoSpaceDE w:val="false"/>
        <w:ind w:firstLine="540"/>
        <w:jc w:val="both"/>
        <w:rPr/>
      </w:pPr>
      <w:r>
        <w:rPr/>
        <w:t>4. Методология основывается на прогнозе поступления доходов и расходования средств бюджета города Омска на планируемый период, оценке исполнения бюджета города Омска за аналогичный истекший период отчет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5. Величина, длительность и сроки наступления временных кассовых разрывов определяются в процессе бюджетного план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 Исходными данными для проведения расчета величины, длительности и сроков наступления временных кассовых разрывов является финансовая отчетность об исполнении бюджета города Омска за отчетный финансовый год, сводная бюджетная роспись бюджета города Омска, а также данные по долговым обязательствам, составляющим муниципальный долг города Омска, прогнозные данные по поступлению доходов, утвержденный кассовый план с учетом вносимых в него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>7. В целях проведения постоянного мониторинга, оценки величины и сроков наступления временных кассовых разрывов планирование временных кассовых разрывов осуществляется в два этапа:</w:t>
      </w:r>
    </w:p>
    <w:p>
      <w:pPr>
        <w:pStyle w:val="Normal"/>
        <w:autoSpaceDE w:val="false"/>
        <w:ind w:firstLine="540"/>
        <w:jc w:val="both"/>
        <w:rPr/>
      </w:pPr>
      <w:r>
        <w:rPr/>
        <w:t>- текущее план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оперативное планир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Текущее планирование осуществляется в период формирования и утверждения кассового плана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Оперативное планирование осуществляется ежемесячно в период разработки и корректировки кассового плана доходов и расходов с учетом итогов исполнения бюджета за истекший период и внесенных изменений в бюджет города Омска на текущий финансовый год. На данном этапе уточняется и определяется величина временного кассового разрыва, принимаются решения о проведении мероприятий по финансированию временного кассового разрыва в необходимых объемах и на определенные цели.</w:t>
      </w:r>
    </w:p>
    <w:p>
      <w:pPr>
        <w:pStyle w:val="Normal"/>
        <w:autoSpaceDE w:val="false"/>
        <w:ind w:firstLine="540"/>
        <w:jc w:val="both"/>
        <w:rPr/>
      </w:pPr>
      <w:r>
        <w:rPr/>
        <w:t>8. На каждом этапе планирования временных кассовых разрывов департаментом финансов и контроля Администрации города Омска осуществляются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отка прогноза доходов бюджета города Омска; прогнозирование поступления доходов бюджета города осуществляется с учетом финансовой помощи из бюджетов других уровней и поступлений из источников финансирования дефицита бюджета города Омска;</w:t>
      </w:r>
    </w:p>
    <w:p>
      <w:pPr>
        <w:pStyle w:val="Normal"/>
        <w:autoSpaceDE w:val="false"/>
        <w:ind w:firstLine="540"/>
        <w:jc w:val="both"/>
        <w:rPr/>
      </w:pPr>
      <w:r>
        <w:rPr/>
        <w:t>2) разработка прогноза расходов бюджета города Омска; прогноз расходов бюджета на квартал (месяц) осуществляется в соответствии с утвержденным кассовым планом на текущий финансовый год по расходам с учетом средств, направляемых на покрытие дефицита бюджета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гнозировании расходов на квартал (месяц) в полном объеме учитываются ассигнования на выплату заработной платы с учетом начислений, на расчеты за предоставленные коммунальные услуги учреждениям бюджетной сферы, на погашение задолженности по договорам о предоставлении муниципальных гарантий, кредитным договорам, заключенным Администрацией города Омска с коммерческими банками, облигационным займ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определения величины и сроков наступления</w:t>
      </w:r>
    </w:p>
    <w:p>
      <w:pPr>
        <w:pStyle w:val="Normal"/>
        <w:autoSpaceDE w:val="false"/>
        <w:jc w:val="center"/>
        <w:rPr/>
      </w:pPr>
      <w:r>
        <w:rPr/>
        <w:t>временных кассовых разрыв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На этапе текущего планирования расчет оценки величины временных кассовых разрывов на очередной квартал производи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 = E - I - D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V - объем средств, составляющих величину временного кассового разрыва;</w:t>
      </w:r>
    </w:p>
    <w:p>
      <w:pPr>
        <w:pStyle w:val="Normal"/>
        <w:autoSpaceDE w:val="false"/>
        <w:ind w:firstLine="540"/>
        <w:jc w:val="both"/>
        <w:rPr/>
      </w:pPr>
      <w:r>
        <w:rPr/>
        <w:t>E - сумма расходов в соответствии с кассовым планом, планируемых на прогнозируемый квартал;</w:t>
      </w:r>
    </w:p>
    <w:p>
      <w:pPr>
        <w:pStyle w:val="Normal"/>
        <w:autoSpaceDE w:val="false"/>
        <w:ind w:firstLine="540"/>
        <w:jc w:val="both"/>
        <w:rPr/>
      </w:pPr>
      <w:r>
        <w:rPr/>
        <w:t>I - сумма доходов в соответствии с кассовым планом, планируемых на прогнозируемый квартал;</w:t>
      </w:r>
    </w:p>
    <w:p>
      <w:pPr>
        <w:pStyle w:val="Normal"/>
        <w:autoSpaceDE w:val="false"/>
        <w:ind w:firstLine="540"/>
        <w:jc w:val="both"/>
        <w:rPr/>
      </w:pPr>
      <w:r>
        <w:rPr/>
        <w:t>D - сумма денежных средств, относящихся к группам и подгруппам источников финансирования дефицита бюджета "изменение остатков средств на счетах по учету средств бюджета" и "иные источники внутреннего финансирования дефицитов бюджетов".</w:t>
      </w:r>
    </w:p>
    <w:p>
      <w:pPr>
        <w:pStyle w:val="Normal"/>
        <w:autoSpaceDE w:val="false"/>
        <w:ind w:firstLine="540"/>
        <w:jc w:val="both"/>
        <w:rPr/>
      </w:pPr>
      <w:r>
        <w:rPr/>
        <w:t>Сроком наступления временного кассового разрыва считается период, в котором величина V принимает положительное значение.</w:t>
      </w:r>
    </w:p>
    <w:p>
      <w:pPr>
        <w:pStyle w:val="Normal"/>
        <w:autoSpaceDE w:val="false"/>
        <w:ind w:firstLine="540"/>
        <w:jc w:val="both"/>
        <w:rPr/>
      </w:pPr>
      <w:r>
        <w:rPr/>
        <w:t>10. На этапе оперативного планирования расчет оценки величины кассовых разрывов на месяц производи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Vm = Em - Im - Dm - F,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</w:t>
      </w:r>
      <w:r>
        <w:rPr>
          <w:lang w:val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Vm - объем средств, составляющих величину временного кассового разрыва;</w:t>
      </w:r>
    </w:p>
    <w:p>
      <w:pPr>
        <w:pStyle w:val="Normal"/>
        <w:autoSpaceDE w:val="false"/>
        <w:ind w:firstLine="540"/>
        <w:jc w:val="both"/>
        <w:rPr/>
      </w:pPr>
      <w:r>
        <w:rPr/>
        <w:t>Em - объем расходов на прогнозируемый месяц в соответствии с кассовым планом;</w:t>
      </w:r>
    </w:p>
    <w:p>
      <w:pPr>
        <w:pStyle w:val="Normal"/>
        <w:autoSpaceDE w:val="false"/>
        <w:ind w:firstLine="540"/>
        <w:jc w:val="both"/>
        <w:rPr/>
      </w:pPr>
      <w:r>
        <w:rPr/>
        <w:t>Im - объем доходов на прогнозируемый месяц в соответствии с кассовым планом;</w:t>
      </w:r>
    </w:p>
    <w:p>
      <w:pPr>
        <w:pStyle w:val="Normal"/>
        <w:autoSpaceDE w:val="false"/>
        <w:ind w:firstLine="540"/>
        <w:jc w:val="both"/>
        <w:rPr/>
      </w:pPr>
      <w:r>
        <w:rPr/>
        <w:t>Dm - объем денежных средств, относящихся к группам и подгруппам источников финансирования дефицита бюджета "изменение остатков средств на счетах по учету средств бюджета" и "иные источники внутреннего финансирования дефицитов бюджетов";</w:t>
      </w:r>
    </w:p>
    <w:p>
      <w:pPr>
        <w:pStyle w:val="Normal"/>
        <w:autoSpaceDE w:val="false"/>
        <w:ind w:firstLine="540"/>
        <w:jc w:val="both"/>
        <w:rPr/>
      </w:pPr>
      <w:r>
        <w:rPr/>
        <w:t>F - остаток средств на счетах бюджета на начало месяца, за исключением субсидий и субвенций из вышестояще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Сроком наступления временного кассового разрыва считается месяц, в котором величина Vm принимает положительное значение.</w:t>
      </w:r>
    </w:p>
    <w:p>
      <w:pPr>
        <w:pStyle w:val="Normal"/>
        <w:autoSpaceDE w:val="false"/>
        <w:ind w:firstLine="540"/>
        <w:jc w:val="both"/>
        <w:rPr/>
      </w:pPr>
      <w:r>
        <w:rPr/>
        <w:t>11. В процессе подготовки отчета об исполнении бюджета города Омска за прошедший финансовый год и анализа исполнения кассового плана исполнения бюджета города Омска департамент финансов и контроля Администрации города Омска осуществляет анализ причин возникновения кассовых разрывов и финансовых последствий их финансирования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 Мэра города Омска</w:t>
      </w:r>
    </w:p>
    <w:p>
      <w:pPr>
        <w:pStyle w:val="Normal"/>
        <w:autoSpaceDE w:val="false"/>
        <w:jc w:val="right"/>
        <w:rPr/>
      </w:pPr>
      <w:r>
        <w:rPr/>
        <w:t>от 30 июня 2008 г. N 483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финансирования временных кассовых разрывов и формирования</w:t>
      </w:r>
    </w:p>
    <w:p>
      <w:pPr>
        <w:pStyle w:val="Normal"/>
        <w:autoSpaceDE w:val="false"/>
        <w:jc w:val="center"/>
        <w:rPr/>
      </w:pPr>
      <w:r>
        <w:rPr/>
        <w:t>финансового резерва на покрытие временных кассовых разрыв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финансирования временных кассовых разрывов и формирования финансового резерва на покрытие временных кассовых разрывов (далее - Порядок) разработан в соответствии с действующим бюджетным законодательством с целью повышения эффективности расходования средств бюджета города Омска и определяет процедуру выбора источников финансирования временных кассовых разрывов.</w:t>
      </w:r>
    </w:p>
    <w:p>
      <w:pPr>
        <w:pStyle w:val="Normal"/>
        <w:autoSpaceDE w:val="false"/>
        <w:ind w:firstLine="540"/>
        <w:jc w:val="both"/>
        <w:rPr/>
      </w:pPr>
      <w:r>
        <w:rPr/>
        <w:t>2. Финансовый резерв на покрытие временных кассовых разрывов (далее - финансовый резерв) - это совокупность доступных финансовых ресурсов, формируемая в целях обеспечения сбалансированности расходов и покрытия временных кассовых разрывов, возникающих при исполнении бюджета города Омска в рассматриваемом периоде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финансового резерва, направленные на покрытие временных кассовых разрывов, должны быть восстановлены на счете бюджета города Омска на конец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Источники финансирования временных кассовых разрыв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Источниками финансирования временных кассовых разрывов, возникающих при исполнении бюджета города Омска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финансовый резерв, сформированный за счет собстве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ченные путем заимствования денежные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4. Источниками собственных средств бюджета, направляемых на формирование финансового резерва на покрытие временных кассовых разрывов, служат средства бюджета в виде остатков средств на счете бюджета города Омска на начало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5. При недостаточности средств финансового резерва используются заемные средства (бюджетные кредиты из вышестоящих бюджетов, краткосрочные кредиты кредитных организаций, средства от размещения муниципальных ценных бумаг).</w:t>
      </w:r>
    </w:p>
    <w:p>
      <w:pPr>
        <w:pStyle w:val="Normal"/>
        <w:autoSpaceDE w:val="false"/>
        <w:ind w:firstLine="540"/>
        <w:jc w:val="both"/>
        <w:rPr/>
      </w:pPr>
      <w:r>
        <w:rPr/>
        <w:t>6. Объем финансовых средств, необходимых для финансирования временных кассовых разрывов при исполнении бюджета города Омска в течение финансового года, определяется на прогнозируемый период на основе расчетов, произведенных в соответствии с методологией планирования временных кассовых разрывов при исполнении бюджета города Омска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совокупный объем финансовых средств, необходимых для покрытия временных кассовых разрывов на прогнозируемый период, определяется формулой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Fr = If + Of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Fr - объем финансовых средств, необходимых для покрытия временных кассовых разрывов;</w:t>
      </w:r>
    </w:p>
    <w:p>
      <w:pPr>
        <w:pStyle w:val="Normal"/>
        <w:autoSpaceDE w:val="false"/>
        <w:ind w:firstLine="540"/>
        <w:jc w:val="both"/>
        <w:rPr/>
      </w:pPr>
      <w:r>
        <w:rPr/>
        <w:t>If - объем собственных средств, направляемых на покрытие временных кассовых разрывов;</w:t>
      </w:r>
    </w:p>
    <w:p>
      <w:pPr>
        <w:pStyle w:val="Normal"/>
        <w:autoSpaceDE w:val="false"/>
        <w:ind w:firstLine="540"/>
        <w:jc w:val="both"/>
        <w:rPr/>
      </w:pPr>
      <w:r>
        <w:rPr/>
        <w:t>Of - объем привлеченных денежных средств на покрытие временных кассовых разрыв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Формирование финансового резерва и определение объема</w:t>
      </w:r>
    </w:p>
    <w:p>
      <w:pPr>
        <w:pStyle w:val="Normal"/>
        <w:autoSpaceDE w:val="false"/>
        <w:jc w:val="center"/>
        <w:rPr/>
      </w:pPr>
      <w:r>
        <w:rPr/>
        <w:t>привлекаемых денежных средств на покрытие временных</w:t>
      </w:r>
    </w:p>
    <w:p>
      <w:pPr>
        <w:pStyle w:val="Normal"/>
        <w:autoSpaceDE w:val="false"/>
        <w:jc w:val="center"/>
        <w:rPr/>
      </w:pPr>
      <w:r>
        <w:rPr/>
        <w:t>кассовых разрыв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Для своевременного решения задач, возникающих в ходе формирования финансового резерва, департамент финансов и контроля Администрации города Омска организует и проводит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1) анализ оценки предполагаемых временных кассовых разрывов;</w:t>
      </w:r>
    </w:p>
    <w:p>
      <w:pPr>
        <w:pStyle w:val="Normal"/>
        <w:autoSpaceDE w:val="false"/>
        <w:ind w:firstLine="540"/>
        <w:jc w:val="both"/>
        <w:rPr/>
      </w:pPr>
      <w:r>
        <w:rPr/>
        <w:t>2) определение объема собственных денеж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3) привлечение бюджетного кредита из бюджета Омской области и (или) привлечение кредитов коммерческих банков в случае недостаточности собственных средств на покрытие временных кассовых разрывов (Vm &lt; If)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реализации мероприятия, предусмотренного подпунктом 1 настоящего пункта, осуществляется определение объема финансового резерва на основе данных о величине, длительности и сроках наступления предполагаемых временных кассовых разрывов (Vm), которые определяются в соответствии с методологией планирования временных кассовых разрывов при исполнении бюджета города Омска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реализации мероприятия, предусмотренного подпунктом 2 настоящего пункта, проводится определение параметров и значений собственных средств, направляемых на покрытие временных кассовых разрывов (If), формирование финансового резерва в необходим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реализации мероприятия, предусмотренного подпунктом 3 настоящего пункта, проводится анализ банковских кредитных ресурсов и подготовка соответствующих документов на проведение конкурса по отбору кредитных организаций на оказание финансовых услуг по предоставлению кредитных ресурсов на финансирование временных кассовых разрывов, возникающих при исполнении бюджета города Омска.</w:t>
      </w:r>
    </w:p>
    <w:p>
      <w:pPr>
        <w:pStyle w:val="Normal"/>
        <w:autoSpaceDE w:val="false"/>
        <w:ind w:firstLine="540"/>
        <w:jc w:val="both"/>
        <w:rPr/>
      </w:pPr>
      <w:r>
        <w:rPr/>
        <w:t>Аккумулирование и учет привлеченных средств в зависимости от вида привлечения осуществляется в течение месяца, в котором образуется кассовый разрыв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временных кассовых разрывов осуществляется за счет финансового резерва, сформированного за счет собственных средств, а также привлеченных путем заимствования денеж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09:00Z</dcterms:created>
  <dc:creator>***</dc:creator>
  <dc:description/>
  <cp:keywords/>
  <dc:language>en-US</dc:language>
  <cp:lastModifiedBy>Анна Д. Юрченко</cp:lastModifiedBy>
  <dcterms:modified xsi:type="dcterms:W3CDTF">2024-12-18T09:52:00Z</dcterms:modified>
  <cp:revision>2</cp:revision>
  <dc:subject/>
  <dc:title>Постановление Мэра города Омска от 30 июня 2008 года № 483-п «Об утверждении Методологии планирования временных кассовых разрывов и порядка финансирования временных кассовых разрывов и формирования финансового резерва на покрытие временных кассовых разрывов»</dc:title>
</cp:coreProperties>
</file>