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/>
        <w:tc>
          <w:tcPr>
            <w:tcW w:w="5974" w:type="dxa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/>
              <w:t>к Регламенту сопровождения инвестиционных проектов на территории города Омс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сопровождение инвестиционного проек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рассмотреть возможность сопровождения инвестиционного проекта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277"/>
        <w:gridCol w:w="2335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о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(ФИО – для индивидуального предпринимателя, полное наименование – для юридического лиц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е данные инициатор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контактного 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мые направления инвестиций (отрасль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(наименование и суть проекта, в т.ч. указание объемов производств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инвестиций в проект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объем осуществленных инвестиций на дату подачи зая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проекта (квартал и год начала осуществления инвестиций, квартал и года ввода в эксплуатаци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мые формы сотрудничества с другими участниками проекта и органами государственной в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мое место реализации проекта (адресный ориентир/кадастровые номера земельных участк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бственные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емные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ые источники (субсидии, гранты и пр.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е ресурсы для реализации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(площадь, кадастровый номер, адресные ориентир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снабжение (кВт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снабжение (куб. м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снабжение (куб. м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отведение (куб. м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снабжение (Гкал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ая муниципальная поддержк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стоящим подтверждаю, что:</w:t>
      </w:r>
    </w:p>
    <w:p>
      <w:pPr>
        <w:pStyle w:val="Normal"/>
        <w:jc w:val="both"/>
        <w:rPr/>
      </w:pPr>
      <w:r>
        <w:rPr>
          <w:szCs w:val="28"/>
        </w:rPr>
        <w:t>- Инициатор является действующим</w:t>
      </w:r>
      <w:r>
        <w:rPr>
          <w:color w:val="000000"/>
          <w:szCs w:val="28"/>
        </w:rPr>
        <w:t xml:space="preserve"> юридическим лицом (индивидуальным предпринимателем)</w:t>
      </w:r>
      <w:r>
        <w:rPr>
          <w:szCs w:val="28"/>
        </w:rPr>
        <w:t xml:space="preserve">, не находящимся в стадии реорганизации, ликвидации, в отношении него не введена процедура банкротства; </w:t>
      </w:r>
    </w:p>
    <w:p>
      <w:pPr>
        <w:pStyle w:val="Normal"/>
        <w:jc w:val="both"/>
        <w:rPr/>
      </w:pPr>
      <w:r>
        <w:rPr>
          <w:szCs w:val="28"/>
        </w:rPr>
        <w:t>- </w:t>
      </w:r>
      <w:r>
        <w:rPr>
          <w:bCs/>
          <w:szCs w:val="28"/>
        </w:rPr>
        <w:t>у Инициат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 на дату формирования налоговым органом сведений об исполнении обязанности по уплате налогов, сборов, страховых взносов согласно запросу в установленном порядк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деятельность Инициатор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39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должность руководителя (представителя) юридического лица или индивидуального предпринимателя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31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 (представителя) юридического лица или индивидуального предпринимате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11520" w:leader="none"/>
        <w:tab w:val="right" w:pos="14853" w:leader="none"/>
      </w:tabs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4:00Z</dcterms:created>
  <dc:creator>***</dc:creator>
  <dc:description/>
  <dc:language>en-US</dc:language>
  <cp:lastModifiedBy>Анна Д. Юрченко</cp:lastModifiedBy>
  <cp:lastPrinted>2024-07-29T12:08:00Z</cp:lastPrinted>
  <dcterms:modified xsi:type="dcterms:W3CDTF">2024-12-03T09:54:00Z</dcterms:modified>
  <cp:revision>2</cp:revision>
  <dc:subject/>
  <dc:title>Заявка на сопровождение инвестиционного проекта</dc:title>
</cp:coreProperties>
</file>