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МСКИЙ ГОРОДСКОЙ СОВЕТ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города Омск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1. Основные характеристики и показатели бюджета города Омска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города Омска на 2025 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Омска в сумме 38 470 469 561,29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 общий объем расходов бюджета города Омска в сумме 39 237 150 086,62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ефицит бюджета города Омска в сумме 766 680 525,33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бюджета города Омска на плановый период 2026 и 2027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Омска на 2026 год в сумме 36 435 235 414,55 руб., на 2027 год в сумме 35 447 724 363,88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бюджета города Омска на 2026 год в сумме 36 657 233 816,97 руб., в том числе условно утвержденные расходы – 570 000 000,00 руб., на 2027 год в сумме 35 397 218 937,19 руб., в том числе условно утвержденные расходы – 1 173 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 xml:space="preserve">3) дефицит бюджета города Омска на 2026 год в сумме 221 998 402,42 руб., профицит бюджета города Омска на 2027 год в сумме 50 505 426,69 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Утвердить общий объем бюджетных ассигнований, направляемых на исполнение публичных нормативных обязательств, в 2025 году в сумме 552 195 799,28 руб., в 2026 году в сумме 509 974 684,97 руб., в 2027 году в сумме 519 935 776,28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Утвердить объем бюджетных ассигнований муниципального дорожного фонда города Омска на 2025 год в сумме 5 193 786 382,29 руб., на 2026 год в сумме 4 126 975 391,99 руб., на 2027 год в сумме 2 946 908 172,91 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 Утвердить объем межбюджетных трансфертов, получаемых из других бюджетов бюджетной системы Российской Федерации, в 2025 году в сумме 16 775 026 399,78 руб., в 2026 году в сумме 13 864 765 363,65 руб., в 2027 году в сумме 11 942 415 513,9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Администрирование и формирование доходов бюджета города Омска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поступлений налоговых и неналоговых доходов в бюджет города Омска на 2025 год согласно приложению № 1 к настоящему Решению, на плановый период 2026 и 2027 годов согласно приложению № 2 к настоящему Решению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 Утвердить безвозмездные поступления в бюджет города Омска на 2025 год согласно приложению № 3 к настоящему Решению, на плановый период 2026 и 2027 годов согласно приложению № 4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 2025 год значение коэффициента-дефлятора для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, в размере 1,98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на 2025 год значение коэффициента-дефлятора для расчета ежемесячной платы за размещение нестационарного торгового объекта на территории города Омска в размере 1,3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на 2025 год значение коэффициента-дефлятора для расчета суммарной восстановительной стоимости зеленых насаждений в размере 1,73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3. Распределение бюджетных ассигнований бюджета города Омска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 бюджета города Омска по разделам и подразделам классификации расходов бюджетов на 2025 год согласно приложению № 5 к настоящему Решению, на плановый период 2026 и 2027 годов согласно приложению № 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приложению № 7 к настоящему Решению, на плановый период 2026 и 2027 годов согласно приложению № 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Утвердить ведомственную структуру расходов бюджета города Омска на 2025 год согласно приложению № 9 к настоящему Решению, на плановый период 2026 и 2027 годов согласно приложению № 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Утвердить перечень главных распорядителей средств бюджета города Омска в составе ведомственной структуры расходов согласно приложениям № 9,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 Утвердить адресную инвестиционную программу города Омска на 2025 год согласно приложению № 11 к настоящему Решению, на плановый период 2026 и 2027 годов согласно приложению № 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 Утвердить перечень расходов, финансируемых за счет межбюджетных трансфертов целевого характера, на 2025 год согласно приложению № 13 к настоящему Решению, на плановый период 2026 и 2027 годов согласно приложению № 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4. Особенности расходной части бюджета города Омска на 2025 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становить размер резервного фонда Администрации города Омска на 2025 год и плановый период 2026 и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ов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 000 000,00 руб.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спользования средств резервного фонда Администрации города Омска определяются в соответствии с порядком использования бюджетных ассигнований резервного фонда Администрации города Омска, утвержденным муниципальным правовым актом Администрации города Ом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 Установить, что 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 в 2025 году и плановом периоде 2026 и 2027 годов из бюджета города Омска предоставляются субсид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возмещение затрат, связанных с уплатой процентов по кредитам, привлеченным субъектами малого и среднего предпринимательства города Омска в кредит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 возмещение затрат субъектам малого и среднего предпринимательства города Омска, участвующим в выставочно-ярмарочных мероприятиях, проводимых за пределами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 возмещение затрат субъектам малого и среднего предпринимательства города Омска на приобретение основ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на возмещение затрат субъектам малого и среднего предпринимательства города Омска, связанных с организацией групп дневного времяпрепровождения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на финансовое обеспечение затрат, связанных с деятельностью по изданию, редактированию и распространению средств массовой информации, учредителем которых является Администрация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на финансовое обеспечение затрат по проведению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на возмещение затрат на подготовку многоквартирных домов к сезонной эксплуат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на возмещение затрат, связанных с проведением текущего ремонта объектов жилищного фонда города Омска, признанных в установленном порядке аварийными и подлежащими сносу или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на возмещение недополученных доходов от предоставления льгот на услуги муниципальных бань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на финансовое обеспечение затрат на электроснабжение наружного освещения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на возмещение затрат, связанных с техническим обслуживанием и ремонтом линий наружного освещения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на возмещение недополученных доходов в связи с установлением льгот на проезд в городском пассажирском транспорте некотор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 </w:t>
      </w:r>
      <w:r>
        <w:rPr>
          <w:bCs/>
          <w:color w:val="000000"/>
          <w:sz w:val="28"/>
          <w:szCs w:val="28"/>
        </w:rPr>
        <w:t>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на финансовое обеспечение затрат на проведение аварийно-восстановительных работ многоквартирных дом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едоставлени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 для соответствующего вида субсидии. Категории и (или) критерии отбора юридических лиц, индивидуальных предпринимателей, физических лиц, имеющих право на получение субсидий, цели, условия и порядок предоставления субсидий, а также результаты их предоставления, порядок возврата субсидий в бюджет города Омск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существлении в отношении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на финансовое обеспечение затрат в связи с производством (реализацией) товаров, выполнением работ, оказанием услуг, проверок главным распорядителем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</w:t>
      </w:r>
      <w:hyperlink r:id="rId3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устанавливаю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субсидии из бюджета города Омска, ежемесячно не позднее 7 числа месяца, следующего за отчетным периодом, представляют в департамент финансов Администрации города Омска отчеты об использовании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Установить, что в соответствии с пунктом 7 статьи 78 Бюджетного кодекса Российской Федерации в 2025 году и плановом периоде 2026 и 2027 годов из бюджета города Омска предоставляются гранты в форме субсидий, </w:t>
      </w:r>
      <w:bookmarkStart w:id="0" w:name="_Hlk147589455"/>
      <w:r>
        <w:rPr>
          <w:color w:val="000000"/>
          <w:sz w:val="28"/>
          <w:szCs w:val="28"/>
        </w:rPr>
        <w:t>в том числе на конкурсной основе</w:t>
      </w:r>
      <w:bookmarkEnd w:id="0"/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юридическим лицам (за исключением государственных (муниципальных) учреждений), индивидуальным предпринимателям на финансовое обеспечение образовательных услуг, оказываемых в рамках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нтов в форме субсидий, в том числе на конкурсной основе,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гранты в форме субсидий из бюджета города Омска, ежемесячно не позднее 7 числа месяца, следующего за отчетным периодом, представляют в департамент финансов Администрации города Омска отчеты об использовании грантов в форме субсид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в соответствии с пунктом 1 статьи 78.1 Бюджетного кодекса Российской Федерации в 2025 году и плановом периоде 2026 и 2027 годов из бюджета города Омска предоставляются субсидии бюджетным и автономным учреждениям на финансовое обеспечение выполнения ими муниципального задания, в том числе в рамках исполнения муниципального социального заказа на оказание муниципальных услуг в социальной сфере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и на иные це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бюджетным и автономным учреждениям на финансовое обеспечение выполнения ими муниципального задания из бюджета города Омска устанавливается муниципальными правовыми актами Администрации города Ом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объема и условия предоставления субсидий бюджетным и автономным учреждениям из бюджета города Омска на иные цели устанавливаю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становить, что в соответствии с пунктом 2 статьи 78.1 Бюджетного кодекса Российской Федерации в 2025 году и плановом периоде 2026 и 2027 годов из бюджета города Омска предоставляются субсид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финансовое обеспечение деятельности некоммерческих организаций, направленной на поддержку семьи, старшего поколения, инвалидов, ветеранов войны и военной служб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 финансовое обеспечение деятельности некоммерческих организаций, направленной на поддержку и развитие территориального общественного самоуправления города Ом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 финансовое обеспечение деятельности некоммерческих организаций, направленной на развитие физической культуры и спорта на территории города Ом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объема и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.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субсидии из бюджета города Омска, ежеквартально не позднее 27 числа месяца, следующего за отчетным периодом, представляют в департамент финансов Администрации города Омска отчеты об использова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 Установить, чт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в 2025 году и плановом периоде 2026 и 2027 годов из бюджета города Омска предоставляются гранты в форме субсидий некоммерческим организациям, не являющимся казенными учрежден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разработку и выполнение общественно полезных проектов на территории города Ом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 финансовое обеспечение образовательных услуг, оказываемых в рамках системы персонифицированного финансирования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нтов в форм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гранты в форме субсидий из бюджета города Омска, ежеквартально не позднее 27 числа месяца, следующего за отчетным периодом, представляют в департамент финансов Администрации города Омска отчеты об использовании грантов в форм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становить, что в соответствии со статьей 78.2 Бюджетного кодекса Российской Федерации в 2025 году и плановом периоде 2026 и 2027 годов из бюджета города Омска предоставляются субсидии бюджетному учреждению города Омска "Управление капитального строительства" на осуществление капитальных вложений в объекты капитального строительства муниципальной собственности города Омс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8. Установить, что в случае сокращения в 2025 году и плановом периоде 2026 и 2027 годов поступлений доходов в бюджет города Омска, подлежат финансированию в первоочередном порядке следующие расх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 и начисления на выплаты по оплат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служивание муниципального дол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обретение продуктов питания, горюче-смазочных материалов, необходимых для функционирования муниципальных учреждений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плата услуг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)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лата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обеспечение доли софинансирования, установленной для получ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</w:t>
      </w:r>
      <w:r>
        <w:rPr>
          <w:sz w:val="28"/>
          <w:szCs w:val="28"/>
        </w:rPr>
        <w:t>"Фонд развития территорий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 Установить, что размер должностного оклада по младшей должности муниципальной службы города Омска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 xml:space="preserve">" увеличивается (индексируется) </w:t>
      </w:r>
      <w:r>
        <w:rPr>
          <w:color w:val="000000"/>
          <w:sz w:val="28"/>
          <w:szCs w:val="28"/>
        </w:rPr>
        <w:t xml:space="preserve">с 1 января 2025 года в 1,045 раза с учетом уровня инфляции (потребительских цен), определенного </w:t>
      </w:r>
      <w:r>
        <w:rPr>
          <w:sz w:val="28"/>
          <w:szCs w:val="28"/>
        </w:rPr>
        <w:t>прогнозом социально-экономического развития Российской Федерации на 2025 год и на плановый период 2026 и 2027 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0. Установить, что в соответствии со статьей 35 Бюджетного кодекса Российской Федерации в 2025 году и плановом периоде 2026 и 2027 годов доходы, поступившие в бюджет города Омска в виде инициативных платежей, добровольных взносов и пожертвований, имеющих целевое назначение, направляются на осуществление расходов бюджета города Омска соответственно целям предоставления указан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Установить объем расходов бюджета города Омска на реализацию инициативных проектов на территории города Омска на 2025 год и плановый период 2026 и 2027 годов в сумме 95 500 000,00 руб.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 Установить, что в случае и в пределах поступления в бюджет города Омска доходов от продажи земельных участков, находящихся в государственной и муниципальной собственности, сверх установленного при утверждении бюджета города Омска на 2025 год прогноза поступлений по данному виду неналоговых доходов, указанные средства в равных долях направляются на исполнение судебных актов, содержащих требования о проведении капитального ремонта многоквартирных домов, о принятии мер по переселению граждан из аварийного жилищного фонда, вынесенных в отношении Администрации города Омска, ее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5. Заключение контр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заключение и оплата контрактов главными распорядителями и получателями средств бюджета города Омска производятся в пределах утвержденных им лимитов бюджет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 с учетом принятых в отчетном финансовом году (в пределах, утвержденных на отчетный финансовый год лимитов бюджетных обязательств) и неисполненных обязательств.</w:t>
      </w:r>
      <w:bookmarkStart w:id="1" w:name="P11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получатели средств бюджета города Омска при заключении </w:t>
      </w:r>
      <w:r>
        <w:rPr>
          <w:color w:val="000000"/>
          <w:sz w:val="28"/>
          <w:szCs w:val="28"/>
        </w:rPr>
        <w:t>контрактов</w:t>
      </w:r>
      <w:r>
        <w:rPr>
          <w:sz w:val="28"/>
          <w:szCs w:val="28"/>
        </w:rPr>
        <w:t xml:space="preserve"> на поставки товаров, выполнение работ, оказание услуг вправе предусматривать авансовые платежи в размере до 100 процентов (включительно) суммы по контрак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предоставлении услуг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приобретении печатных изданий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 обучении по программе повышения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 приобретении горюче-смазоч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 приобретении авиа- и железнодорожных билетов, билетов на проезд в городском пассажирском транспор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 города Омс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 проведении экспертизы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 оказании услуг по ремонту авто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б оказании услуг по размещению, обращению и погашению муниципальных ценных бумаг города Ом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получатели средств бюджета города Омска при заключении контрактов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контрактам, заключенным на сумму, не превышающую 100 000,00 руб., если иное не установлено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контрактам, подлежащим оплате за счет средств, выделенных из резервного фонда Администрации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становить, что получатели средств бюджета города Омска при заключении не указанных в частях 2 – 3 настоящей статьи контрактов на поставки товаров, выполнение работ, оказание услуг вправе предусматривать авансовые платежи в размере до 50 процентов (включительно) суммы по контракта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м на текущий финансовый год, если иное не установл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6. Особенности использования средств, предоставляемых отдельным юридическим лицам </w:t>
      </w:r>
      <w:bookmarkStart w:id="2" w:name="Par0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расчеты по </w:t>
      </w:r>
      <w:r>
        <w:rPr>
          <w:color w:val="000000"/>
          <w:sz w:val="28"/>
          <w:szCs w:val="28"/>
        </w:rPr>
        <w:t xml:space="preserve">муниципальным </w:t>
      </w:r>
      <w:r>
        <w:rPr>
          <w:sz w:val="28"/>
          <w:szCs w:val="28"/>
        </w:rPr>
        <w:t xml:space="preserve">контрактам на поставки товаров, выполнение работ, оказание услуг, заключаемым на сумму 500 000 000,00 руб. и более, и 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контрактам на выполнение работ по строительству, капитальному ремонту зданий образовательных учреждений, источником финансового обеспечения исполнения которых являются средства, предоставляемые из бюджета города Омска, а также расчеты по контрактам</w:t>
      </w:r>
      <w:r>
        <w:rPr>
          <w:color w:val="000000"/>
          <w:sz w:val="28"/>
          <w:szCs w:val="28"/>
        </w:rPr>
        <w:t xml:space="preserve"> (договорам)</w:t>
      </w:r>
      <w:r>
        <w:rPr>
          <w:sz w:val="28"/>
          <w:szCs w:val="28"/>
        </w:rPr>
        <w:t>, заключаемым в рамках исполнения указанных муниципаль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в 2025 году при казначейском сопровождении средств, предоставляемых на основании контрактов (договоров), указанных в </w:t>
      </w:r>
      <w:hyperlink w:anchor="Par0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настоящей статьи, заключаемых в целях приобретения товаров в рамках исполнения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контрактов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департаменте финансов Администрации города Омска, на расчетные счета, открытые поставщикам товаров в кредитных организациях, при представлении заказчиками по таким контрактам (договорам) в департамент финансов Администрации города Омска документов, подтверждающих поставку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7. Особенности формирования бюджетных ассигнований по обеспечению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органы местного самоуправления города Омска не вправе принимать в 2025 – 2027 годах решения, приводящ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к увеличению общей численности муниципальных служащих (без учета численности муниципальных служащих, исполняющих переданные государственные полномочия), за исключением случаев, связанных с увеличением объема полномочий органов местного самоуправления города Омска, а также увеличением объема выполняемых органами местного самоуправления города Омска функций в связи с реализацией национальных, государственных, региональных проектов и мониторингом их ис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к увеличению численности работников муниципальных казенных учреждений, финансируемых из бюджета города Омска, за исключением случаев, связанных с передачей им функций, осуществлявшихся органами местного самоуправления города Омска, с одновременным сокращением числен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8. Управление муниципальным долгом города Ом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1) верхний предел муниципального внутреннего дол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по состоянию на 1 января 2026 года в размере 10 727 678 620,43 руб., в том числе верхний предел долга по муниципальным гарантиям в валюте Российской Федерации в размере 0,0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по состоянию на 1 января 2027 года в размере 10 949 677 022,85 руб., в том числе верхний предел долга по муниципальным гарантиям в валюте Российской Федерации в размере 0,0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 по состоянию на 1 января 2028 года в размере 10 899 171 596,16 руб., в том числе верхний предел долга по муниципальным гарантиям в валюте Российской Федерации в размере 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ельный объем размещения муниципальных ценных бумаг на        2025 год в сумме 0,00 руб., на 2026 год в сумме 0,00 руб., на 2027 год в сумме 0,00 руб. по номина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источники финансирования дефицита бюджета города Омска на 2025 год согласно приложению № 15 к настоящему Решению, на плановый период 2026 и 2027 годов согласно приложению № 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ограмму муниципальных внутренних заимствований города Омска на 2025 год согласно приложению № 17 к настоящему Решению, на плановый период 2026 и 2027 годов согласно приложению № 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Установить, что в 2025 году и плановом периоде 2026 и 2027 годов муниципальные гарантии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 Установить, что</w:t>
      </w:r>
      <w:r>
        <w:rPr/>
        <w:t xml:space="preserve"> </w:t>
      </w:r>
      <w:r>
        <w:rPr>
          <w:sz w:val="28"/>
          <w:szCs w:val="28"/>
        </w:rPr>
        <w:t>в 2025 году и плановом периоде 2026 и 2027 годов муниципальные внешние заимствования не осущест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9. Внесение изменений в сводную бюджетную роспис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 В случаях, предусмотренных пунктом 3 статьи 217 Бюджетного </w:t>
      </w:r>
      <w:hyperlink r:id="rId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в ходе исполнения бюджета города Омска показатели сводной бюджетной росписи могут быть изменены в соответствии с решениями директора департамента финансов Администрации города Омска без внесения изменений в настояще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соответствии с частью 2 статьи 15 Решения Омского городского Совета от 28.11.2007 № 74 "О бюджетном процессе в городе Омске" установить, что дополнительными основаниями для внесения изменений в сводную бюджетную роспись без внесения изменений в настоящее Решение в соответствии с решениями директора департамента финансов Администрации города Омск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еализация указов Президента Российской Федер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 07.05.2012 № 597 "О мероприятиях по реализации государственной социальной политики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 01.06.2012 № 761 "О Национальной стратегии действий в интересах детей на 2012 – 2017 годы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 07.05.2018 № 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от 07.05.2024 № 309 "О национальных целях развития Российской Федерации на период до 2030 года и на перспективу до 2036 года"</w:t>
      </w:r>
      <w:r>
        <w:rPr>
          <w:color w:val="000000"/>
          <w:sz w:val="28"/>
          <w:szCs w:val="28"/>
        </w:rPr>
        <w:t>;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беспечение минимального размера оплаты труда, установленного Федеральным законом "О минимальном размере оплаты труда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зменение кодов и порядка применения бюджетной классификации Российской Федерации, порядка применения целевых статей расходов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в</w:t>
      </w:r>
      <w:r>
        <w:rPr>
          <w:sz w:val="28"/>
          <w:szCs w:val="28"/>
        </w:rPr>
        <w:t>ыполнение условий софинансирования, установленных для получ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"Фонд развития территорий", в том числе путем перераспределения бюджетных ассигнований между главными распорядителями средств бюджета города Омска, введения новых кодов классификации расходов бюджета города Омска, между объектами адресной инвестиционной программы города Омска в пределах объема бюджетных ассигнований, утвержденного по адресной инвестиционной программе города Ом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беспечение выплат муниципальным служащим города Омска, работникам органов местного самоуправления города Омска, казенных учреждений города Омска, увольняемым в связи с ликвидацией, сокращением численности или штата органа местного самоуправления города Омска (структурного подразделения органа местного самоуправления города Омска), казенного учреждения города Омска, а также по другим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исполнение бюджетными и автономными учреждениями города Омска исполнительных документов, предусматривающих обращение взыскания на средства указа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поступление в бюджет города Омска доходов в виде инициативных платежей, добровольных взносов и пожертвований, имеющих целевое назначение, сверх объемов, утвержденных настоящим Ре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предоставление бюджету города Омска дотаций из бюджетов бюджетной системы Российской Федерации сверх объемов, утвержденных настоящим Ре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обеспечение социальных гарантий лиц, удостоенных звания "Почетный гражданин города Омск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обеспечение единовременной денежной выплаты семьям, проживающим на территории города Омска, в связи с рождением одновременно трех и более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 </w:t>
      </w:r>
      <w:r>
        <w:rPr>
          <w:sz w:val="28"/>
          <w:szCs w:val="28"/>
        </w:rPr>
        <w:t>исполнение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, на счет, открытый суду общей юрисдикции в порядке, установленном бюджетным законодательством Российской Федерации,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) </w:t>
      </w:r>
      <w:r>
        <w:rPr>
          <w:sz w:val="28"/>
          <w:szCs w:val="28"/>
        </w:rPr>
        <w:t>уменьшение доли софинансирования бюджета города Омска, установленной для получ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"Фонд развития территорий", путем перераспределения соответствующих бюджетных ассиг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объектам адресной инвестиционной программы города Омска – на коды классификации расходов бюджета города Омска, не относящиеся к доле софинансирования бюджета города Омска, в пределах бюджетных ассигнований, утвержденных на соответствующий объект адресной инвестиционной программы города Ом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другим расходам бюджета города Омска – на расходы по оплате судебных актов и мировых соглашений, предусмотренные по департаменту финансов Администрации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высвобождение бюджетных ассигнований бюджета города Омска за счет налоговых и неналоговых доходов, поступлений нецелевого характера в связи с предоставлением межбюджетных трансфертов бюджету города Омска из бюджетов бюджетной системы Российской Федерации путем перераспределения соответствующих бюджетных ассигнований на расходы по оплате судебных актов и мировых соглашений, предусмотренные по департаменту финансов Администрации города Ом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отражение бюджетных ассигнований, дополнительно направляемых (сверх установленной доли софинансирования) на реализацию мероприятий и (или) достижение результатов национальных, федеральных, региональных проектов, по соответствующим кодам целевых статей расходов бюджетной классификации расходов, в том числе путем введения новых кодов целевых статей расходов бюджета города Ом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 обеспечение возврата средств в областной бюджет в случаях, предусмотренных соглашением между главным распорядителем средств областного бюджета и Администрацией города Омска о предоставлении субсидии из областного бюджета бюджету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6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 функционирования системы персонифицированного финансирования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 </w:t>
      </w:r>
      <w:r>
        <w:rPr>
          <w:sz w:val="28"/>
          <w:szCs w:val="28"/>
        </w:rPr>
        <w:t>обеспечение достижения результатов предоставл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"Фонд развития территорий", путем перераспределения бюджетных ассигнований между кодами классификации расходов бюджета города Омска, в том числе путем введения новых кодов классификации расходов бюджета города Ом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 обеспечение выполнения мероприятий адресной инвестиционной программы города Омска путем перераспределения бюджетных ассигнований, свободных от обязательств, в том числе сложившихся по итогам заключения контрактов, между объектами адресной инвестиционной программы города Омска в пределах объема бюджетных ассигнований соответствующего раздела, утвержденного настоящим Реш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 </w:t>
      </w:r>
      <w:bookmarkStart w:id="3" w:name="_Hlk148099936"/>
      <w:r>
        <w:rPr>
          <w:color w:val="000000"/>
          <w:sz w:val="28"/>
          <w:szCs w:val="28"/>
        </w:rPr>
        <w:t>финансовое обеспечение расходов на проезд в муниципальном пассажирском транспорте города Омска учащихся бюджетных общеобразовательных учреждений, закрытых на капитальный ремонт</w:t>
      </w:r>
      <w:bookmarkEnd w:id="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обеспечение выплат, связанных со служебными командировками, работникам органов местного самоуправления города Омска, казенных учреждений города Ом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обеспечение реализации инициатив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обеспечение подготовки и проведения муниципальных выб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 обеспечение дополнительной меры социальной поддержки в виде единовременной денежной выплаты участникам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10. Использование остатков средств бюджета города Ом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остатки средств бюджета города Омска на 1 января 2025 года на едином счете бюджета города Омска, за исключением неиспользованных остатков межбюджетных трансфертов, полученных из областного бюджета в форме субсидий, субвенций и иных межбюджетных трансфертов, имеющих целевое назначение, и остатков средств бюджета города Омска на 1 января 2025 года в объеме бюджетных ассигнований муниципального дорожного фонда города Омска, не использованных в 2024 году, могут направляться в 2025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1 января 2025 года бюджетных ассигнований на указан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средств бюджета города Омска на 1 января 2025 года в объеме бюджетных ассигнований муниципального дорожного фонда города Омска, не использованных в 2024 году, направляются на увеличение в 202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оду бюджетных ассигнований муниципального дорожного фонда города Омск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rStyle w:val="FontStyle12"/>
          <w:spacing w:val="-2"/>
          <w:sz w:val="28"/>
          <w:szCs w:val="28"/>
        </w:rPr>
        <w:t>2. Установить, что не использованные по состоянию на 1 января 2025 года остатки субсидий, предоставленных из бюджета города Омска бюджетным и автономным учреждениям на финансовое обеспечение выполнения муниципального задания на оказание муниципальных услуг (выполнение работ), подлежат возврату в доход бюджета города Омска в объеме, соответствующем не достигнутым указанными учреждениями показателям муниципального задания (</w:t>
      </w:r>
      <w:r>
        <w:rPr>
          <w:sz w:val="28"/>
          <w:szCs w:val="28"/>
        </w:rPr>
        <w:t>с учетом допустимых (возможных) отклонений</w:t>
      </w:r>
      <w:r>
        <w:rPr>
          <w:rStyle w:val="FontStyle12"/>
          <w:spacing w:val="-2"/>
          <w:sz w:val="28"/>
          <w:szCs w:val="28"/>
        </w:rPr>
        <w:t>), характеризующим объем муниципаль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"/>
          <w:sz w:val="28"/>
          <w:szCs w:val="28"/>
          <w:highlight w:val="cyan"/>
        </w:rPr>
      </w:pPr>
      <w:r>
        <w:rPr>
          <w:spacing w:val="-2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11. Опубликование, вступление в силу настоящего Решения и контроль за его исполн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 1 января 2025 года и действует до 31 декабря 2025 года, за исключением случая, предусмотренного </w:t>
      </w:r>
      <w:hyperlink w:anchor="Par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> настоящей статьи.</w:t>
      </w:r>
      <w:bookmarkStart w:id="4" w:name="Par3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настоящего Решения в случае изменения объемов безвозмездных поступлений от других бюджетов бюджетной системы Российской Федерации и расходов бюджета города Омска за счет поступлений целевого характера, а также при внесении изменений в 2025 году в сводную бюджетную роспись в соответствии с пунктом 3 статьи 217 Бюджетного кодекса Российской Федерации, частью 2 статьи 9 настоящего Решения и отсутствия возможности отражения соответствующих изменений в бюджете города Омска в 2025 году действуют до 1 марта 202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 xml:space="preserve">              С.Н. Шелест</w:t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403" TargetMode="External"/><Relationship Id="rId3" Type="http://schemas.openxmlformats.org/officeDocument/2006/relationships/hyperlink" Target="consultantplus://offline/ref=2050EEDB79E8DDCA37C01B4FB9E7A28398DF60562952D9924F174F29E9EF799933D4FBCBF9DD9FE985624E64F63ABED828A255FF50A1X0sCL" TargetMode="External"/><Relationship Id="rId4" Type="http://schemas.openxmlformats.org/officeDocument/2006/relationships/hyperlink" Target="consultantplus://offline/ref=4D8435A533D1F56129FFC560B3CE582D025046FFC85AA4CB93182180BE71621F60C13BD03828D1F30AEFA5B2932331BE33C569E73BD44C0FMA66J" TargetMode="External"/><Relationship Id="rId5" Type="http://schemas.openxmlformats.org/officeDocument/2006/relationships/hyperlink" Target="consultantplus://offline/main?base=LAW;n=115681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9:00Z</dcterms:created>
  <dc:creator>von</dc:creator>
  <dc:description/>
  <cp:keywords>2018</cp:keywords>
  <dc:language>en-US</dc:language>
  <cp:lastModifiedBy>Антипова Наталия Н</cp:lastModifiedBy>
  <cp:lastPrinted>2024-11-26T16:31:00Z</cp:lastPrinted>
  <dcterms:modified xsi:type="dcterms:W3CDTF">2024-11-29T02:52:00Z</dcterms:modified>
  <cp:revision>103</cp:revision>
  <dc:subject/>
  <dc:title>Проект</dc:title>
</cp:coreProperties>
</file>