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й программы города Омск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Cs w:val="28"/>
        </w:rPr>
        <w:t>"</w:t>
      </w:r>
      <w:r>
        <w:rPr>
          <w:rFonts w:cs="Calibri"/>
          <w:sz w:val="28"/>
          <w:szCs w:val="28"/>
        </w:rPr>
        <w:t>Управление имуществом в сфере установленных функций</w:t>
      </w:r>
      <w:r>
        <w:rPr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именование муниципальной программы города Омска (далее – муниципальная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rFonts w:cs="Calibri"/>
                <w:szCs w:val="28"/>
              </w:rPr>
              <w:t>Управление имуществом в сфере установленных функций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епартамент имущественных отношений Администрации города Омска</w:t>
            </w:r>
          </w:p>
        </w:tc>
      </w:tr>
      <w:tr>
        <w:trPr>
          <w:trHeight w:val="5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астни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ое учреждение города Омска "Центр содержания и хранения имущества"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зенное учреждение города Омска «Аналитическое сопровождение"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Советск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Кировск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Ленинского административного округа города Омска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Октябрьск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авление делами Администрации города Омска, департамент контроля Администрации города Омск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Администрации города Омска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партамент строительства Администрации города Ом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 1 января 2023 года по 31 декабря 2030 года</w:t>
            </w:r>
          </w:p>
        </w:tc>
      </w:tr>
      <w:tr>
        <w:trPr>
          <w:trHeight w:val="4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Цель и 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Целью муниципальной программы является эффективное управление имуществом, находящимся в распоряжении муниципального образования город Омск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реализация мер, направленных на увеличение доходов бюджета города Омск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правление и распоряжение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распоряжение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муниципального образования город Омск недвижимым имуществом, необходимым для решения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рациональное и экологически ответственное использование энергетических ресурсов и в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на реализацию муниципальной программы планируется направить 2 572 233 745,60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2 561 248 330,70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средств областного бюджета </w:t>
              <w:br/>
              <w:t>– 10 985 414,90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 в 2023 году – 320 791 894,71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 счет средств бюджета города Омска – 315 413 191,24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за счет средств областного бюджета </w:t>
              <w:br/>
              <w:t>– 5 378 703,47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 в 2024 году – 378 096 134,31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372 489 422,88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средств областного бюджета </w:t>
              <w:br/>
              <w:t>– 5 606 711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 в 2025 году – 364 370 2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364 370 2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 в 2026 году – 309 966 2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309 966 2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) в 2027 году – 309 966 269,43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309 966 269,43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 в 2028 году – 296 325 9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296 325 9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 в 2029 году – 296 325 9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296 325 9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) в 2030 году – 296 390 969,43 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за счет средств бюджета города Омска </w:t>
              <w:br/>
              <w:t>– 296 390 969,43 руб.</w:t>
            </w:r>
          </w:p>
        </w:tc>
      </w:tr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8"/>
              </w:rPr>
              <w:t xml:space="preserve">- </w:t>
            </w:r>
            <w:r>
              <w:rPr>
                <w:szCs w:val="28"/>
              </w:rPr>
              <w:t>"</w:t>
            </w:r>
            <w:hyperlink w:anchor="Par280">
              <w:r>
                <w:rPr>
                  <w:rStyle w:val="InternetLink"/>
                  <w:rFonts w:cs="Calibri"/>
                  <w:szCs w:val="28"/>
                </w:rPr>
                <w:t>Обеспечение деятельности</w:t>
              </w:r>
            </w:hyperlink>
            <w:r>
              <w:rPr>
                <w:rFonts w:cs="Calibri"/>
                <w:szCs w:val="28"/>
              </w:rPr>
              <w:t xml:space="preserve"> по эффективному использованию имущества, находящегося в распоряжении муниципального образования город Омск</w:t>
            </w:r>
            <w:r>
              <w:rPr>
                <w:szCs w:val="28"/>
              </w:rPr>
              <w:t>"</w:t>
            </w:r>
            <w:r>
              <w:rPr>
                <w:rFonts w:cs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8"/>
              </w:rPr>
              <w:t xml:space="preserve">- </w:t>
            </w:r>
            <w:r>
              <w:rPr>
                <w:szCs w:val="28"/>
              </w:rPr>
              <w:t>"</w:t>
            </w:r>
            <w:hyperlink w:anchor="Par433">
              <w:r>
                <w:rPr>
                  <w:rStyle w:val="InternetLink"/>
                  <w:rFonts w:cs="Calibri"/>
                  <w:szCs w:val="28"/>
                </w:rPr>
                <w:t>Формирование объектов</w:t>
              </w:r>
            </w:hyperlink>
            <w:r>
              <w:rPr>
                <w:rFonts w:cs="Calibri"/>
                <w:szCs w:val="28"/>
              </w:rPr>
              <w:t xml:space="preserve"> недвижимости для решения вопросов местного значения</w:t>
            </w:r>
            <w:r>
              <w:rPr>
                <w:szCs w:val="28"/>
              </w:rPr>
              <w:t>"</w:t>
            </w:r>
            <w:r>
              <w:rPr>
                <w:rFonts w:cs="Calibri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cs="Calibri"/>
                <w:szCs w:val="28"/>
              </w:rPr>
            </w:pPr>
            <w:r>
              <w:rPr>
                <w:szCs w:val="28"/>
              </w:rPr>
              <w:t>- "</w:t>
            </w:r>
            <w:hyperlink r:id="rId2">
              <w:r>
                <w:rPr>
                  <w:rStyle w:val="InternetLink"/>
                  <w:szCs w:val="28"/>
                </w:rPr>
                <w:t>Рациональное и экологически ответственное</w:t>
              </w:r>
            </w:hyperlink>
            <w:r>
              <w:rPr>
                <w:szCs w:val="28"/>
              </w:rPr>
              <w:t xml:space="preserve"> использование энергетических ресурсов и воды"</w:t>
            </w:r>
          </w:p>
        </w:tc>
      </w:tr>
      <w:tr>
        <w:trPr>
          <w:trHeight w:val="10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Cs w:val="28"/>
              </w:rPr>
              <w:t>Ожидаемые результаты реализации муниципальной программы</w:t>
            </w:r>
            <w:r>
              <w:rPr>
                <w:szCs w:val="28"/>
              </w:rPr>
              <w:t xml:space="preserve"> &lt;*&gt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Увеличение поступлений в бюджет города Омска доходов от использования имущества, администрируемых департаментом имущественных отношений Администрации города Омска, к уровню 2021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Обеспечение ежегодного поступления в бюджет города Омска доходов, администрируемых департаментом имущественных отношений Администрации города Омска, в размере не менее 1,0 млрд. ру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Увеличение доли поступлений неналоговых доходов, администрируемых департаментом имущественных отношений Администрации города Омска, от общего объема неналоговых доходов бюджета города Омск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Доля объектов муниципального жилищного фонда города Омска, обеспеченных приборами учета энергетических ресурсов и в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8"/>
          <w:szCs w:val="28"/>
        </w:rPr>
        <w:t xml:space="preserve">&lt;*&gt; - Ожидаемые результаты реализации муниципальной программы по годам и по итогам ее реализации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4 к муниципальной программе.</w:t>
      </w:r>
    </w:p>
    <w:sectPr>
      <w:headerReference w:type="default" r:id="rId4"/>
      <w:headerReference w:type="first" r:id="rId5"/>
      <w:type w:val="nextPage"/>
      <w:pgSz w:w="11906" w:h="16838"/>
      <w:pgMar w:left="1134" w:right="1276" w:gutter="0" w:header="709" w:top="851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71EE44F65FBF11F40E229A36E49FCF410C022B498F019CEA45B344EC2A586436AC5A4DDE6C4B699D02B1FA6A77FF4CB2F04C958D1B1EA904B956Fh1pCF" TargetMode="External"/><Relationship Id="rId3" Type="http://schemas.openxmlformats.org/officeDocument/2006/relationships/hyperlink" Target="consultantplus://offline/ref=D4BCD6819529E4D68222685E993787483CD4E134808F495D37D434E71BA2916D2D6E349E094B28D126250B67987F3A98B09FE4762ACAB6111EA846CEU2r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1:00Z</dcterms:created>
  <dc:creator>***</dc:creator>
  <dc:description/>
  <cp:keywords/>
  <dc:language>en-US</dc:language>
  <cp:lastModifiedBy>Анна Д. Юрченко</cp:lastModifiedBy>
  <cp:lastPrinted>2024-10-09T14:06:00Z</cp:lastPrinted>
  <dcterms:modified xsi:type="dcterms:W3CDTF">2024-10-18T08:20:00Z</dcterms:modified>
  <cp:revision>5</cp:revision>
  <dc:subject/>
  <dc:title>Проект паспорта муниципальной программы города Омска «Управление имуществом в сфере установленных функций»</dc:title>
</cp:coreProperties>
</file>