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8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Омска (далее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Омс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онтрактной системы в сфере закупок Администрации города Омска, управление делами Администрации города Омска, управление финансового контроля Администрации города Омс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года по 31 декабря 2030 го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‒ повышение эффективности управления муниципальными финансами, качества организации и осуществления бюджетного процесса в городе Омск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билизация дополнительных налоговых и неналоговых поступлений в бюджет города Ом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использования бюджетных средств города Ом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долговой политики города Ом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эффективности, результативности осуществления закупок товаров, работ, услуг для обеспечения муниципальных нужд и нужд бюджетных учреждений города Ом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ление финансового контроля в рамках полномочий органа внутреннего муниципального финансового контроля</w:t>
            </w:r>
          </w:p>
        </w:tc>
      </w:tr>
      <w:tr>
        <w:trPr>
          <w:trHeight w:val="19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униципальной программы за счет средств бюджета города Омска планируется направить 11 406 290 146,42 руб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2023 году – 364 371 793,75 руб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2024 году – 867 660 148,12 руб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2025 году – 1 220 230 268,40 рубля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2026 году ‒ 1 550 799 187,23 руб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2027 году ‒ 1 850 807 187,23 руб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2028 году ‒ 1 850 807 187,23 руб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2029 году ‒ 1 850 807 187,23 руб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 2030 году ‒ 1 850 807 187,23 рубл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7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муниципального образования город Омск в финансовой, бюджетной и налоговой сфер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1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лговой политики города Омс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17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19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внутреннего муниципального финансового контро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&lt;*&gt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щей сбалансированности и устойчивости бюджета города Омс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ффективность контрольной деятельности, осуществляемой органом внутреннего муниципального финансового контроля, в городе Омск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яя ежегодная экономия бюджетных средств, полученная в результате определения поставщиков (подрядчиков, исполнителей) конкурентными способами, а также по закупкам в электронной форме в порядке, предусмотренном частью 12 статьи 93 Закона о контрактной системе в сфере закупок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lt;*&gt; Ожидаемые </w:t>
      </w:r>
      <w:hyperlink w:anchor="P47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 по годам и по итогам ее реализации приведены в приложении № 1 к муниципальной программе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9:00Z</dcterms:created>
  <dc:creator>***</dc:creator>
  <dc:description/>
  <cp:keywords/>
  <dc:language>en-US</dc:language>
  <cp:lastModifiedBy>Анна Д. Юрченко</cp:lastModifiedBy>
  <cp:lastPrinted>2022-10-10T11:09:00Z</cp:lastPrinted>
  <dcterms:modified xsi:type="dcterms:W3CDTF">2024-10-18T08:19:00Z</dcterms:modified>
  <cp:revision>2</cp:revision>
  <dc:subject/>
  <dc:title>Проект паспорта муниципальной программы города Омска «Управление муниципальными финансами»</dc:title>
</cp:coreProperties>
</file>