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города Ом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Развитие дорожного хозяйства и транспортной системы</w:t>
      </w:r>
      <w:r>
        <w:rPr>
          <w:rFonts w:cs="Times New Roman" w:ascii="Times New Roman" w:hAnsi="Times New Roman"/>
          <w:sz w:val="24"/>
          <w:szCs w:val="28"/>
        </w:rPr>
        <w:t>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697"/>
      </w:tblGrid>
      <w:tr>
        <w:trPr>
          <w:trHeight w:val="1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Омска (далее – муниципальная программа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и транспортной сист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Омска (далее – департамент городского хозяйства)</w:t>
            </w:r>
          </w:p>
        </w:tc>
      </w:tr>
      <w:tr>
        <w:trPr>
          <w:trHeight w:val="9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Администрации города Омска (далее – департамент транспорта), департамент строительства Администрации города Омска (далее – департамент строительства), администрация Советского административного округа города Омска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3 года по 31 декабря 2030 г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– повышение </w:t>
              <w:br/>
              <w:t>эффективности дорожной деятельности в отношении автомобильных дорог местного значения, обеспечение безопасности дорожного движения и повышение качества транспортного обслуживания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надлежащего технического состояния автомобильных дорог местного значения, относящихся к собственности города Омс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дорожного дви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устойчивого, надежного, безопасного функционирования городского пассажирского транспорта </w:t>
              <w:br/>
              <w:t>и его развит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программы планируется направи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84 021 860,42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города Омск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2 388 461,46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областного бюджета –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01 525 331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федерального бюдже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660 108 067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915 349 096,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бюджета города Омска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8 103 805,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 860 693,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федерального бюдже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384 597,66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2024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94 413 362,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города Омск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62 521 261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tabs>
                <w:tab w:val="clear" w:pos="708"/>
                <w:tab w:val="left" w:pos="55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областного бюджета – </w:t>
            </w:r>
          </w:p>
          <w:p>
            <w:pPr>
              <w:pStyle w:val="ConsPlusNormal"/>
              <w:tabs>
                <w:tab w:val="clear" w:pos="708"/>
                <w:tab w:val="left" w:pos="55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7 156 821,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 735 279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2025 году – 7 169 295 808,31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269 295 811,71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областного бюдже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 999 996,6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федерального бюдже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6 00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2026 году – 6 870 248 114,66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города Омск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7 752 105,53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областного бюдже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7 819,6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–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 988 189,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 202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694 461 072,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города Омск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94 461 072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 202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780 084 801,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80 084 801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в 2029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780 084 801,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города Омск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80 084 801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 2030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80 084 801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города Омск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80 084 801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247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муниципального образования городской округ город Омск Омской области в рамках реализации муниципальной программы на 2023 – 2030 годы 5,00 тыс. руб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объектов дорожного хозяй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&lt;*&gt;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местного значени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– ожидаемые результаты реализации муниципальной программы по годам и по итогам ее реализации приведены в приложении № 1</w:t>
        <w:br/>
        <w:t>к муниципальной программ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2:00Z</dcterms:created>
  <dc:creator>***</dc:creator>
  <dc:description/>
  <dc:language>en-US</dc:language>
  <cp:lastModifiedBy>Анна Д. Юрченко</cp:lastModifiedBy>
  <dcterms:modified xsi:type="dcterms:W3CDTF">2024-10-18T08:12:00Z</dcterms:modified>
  <cp:revision>2</cp:revision>
  <dc:subject/>
  <dc:title>Проект паспорта муниципальной программы города Омска «Развитие дорожного хозяйства и транспортной системы»</dc:title>
</cp:coreProperties>
</file>