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RANGE!A1%3AJ52"/>
      <w:bookmarkStart w:id="1" w:name="RANGE!A1%3AL30"/>
      <w:bookmarkStart w:id="2" w:name="RANGE!A1%3AW62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населения доступным и комфортным жиль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ммунальными услугами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упным и комфортным жильем и коммунальными услугам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й политики Администрации города Ом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Омска, департамент строительства Администрации города Омска, департамент транспорта Администрации города Омска, департамент имущественных отношений Администрации города Омска, казенное учреждение города Омск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жилищный цент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урсоснабжающие организац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3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- повышение доступности жилья и качества жилищного обеспечения населения, повышение качества и надежности предоставления жилищно-коммунальных услуг, создание условий для внедрения в производственной и коммунальной сферах прогрессивных энергосберегающих технологий и оборудования и обеспечение надежного энергоснабжения потреб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формирование и управление муниципальным жилищным фон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вышение уровня обеспеченности муниципальными жилыми помещениями малоимущих граждан и граждан, имеющих невысокий уровень дох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мплексное освоение и развитие территорий в целях жилищ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) предоставление социальных или единовременных денежных выплат на строительство или приобретение жилья категориям граждан, установленным федеральным и областным законодательств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энергетической безопасности города Ом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редоставление государственной поддержки на приобретение (строительство) жилья молодым семь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селение граждан из аварийного жилищн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капитального ремонта и ремонта многоквартирных домов, содействие повышению комфортности и безопасности проживания населения в многоквартирных до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витие инженер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содействие обеспечению условий для повышения качества 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 предоставления коммунальных услуг и развития инженерной инфраструктуры города Ом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рограммы планируется направить 17 525 487 489,97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9 889 345 784,6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2 091 456 309,24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 3 186 916 367,01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онда содействия реформированию жилищно-коммунального хозяйства – 2 179 987 259,0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8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обственных средств ресурсоснабжающих организаций – 97 781 770,00 руб. (прогнозируемый объ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2023 году – 5 652 925 220,77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1 443 654 785,65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651 069 724,1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 2 144 780 490,9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онда содействия реформированию жилищно-коммунального хозяйства – 1 305 838 450,0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обственных средств ресурсоснабжающих организаций – 97 581 770,00 руб. (прогнозируемый объ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2024 году – 4 736 403 174,1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2 091 728 031,91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1 161 077 057,11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 599 349 276,08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онда содействия реформированию жилищно-коммунального хозяйства – 874 148 809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обственных средств ресурсоснабжающих организаций – 100 000,00 руб. (прогнозируемый объ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2025 году – 2 052 381 239,44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1 544 639 567,44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54 855 07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– 442 786 6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обственных средств ресурсоснабжающих организаций – 100 000,00 руб. (прогнозируемый объ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2026 году – 1 211 740 393,88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1 093 245 393,88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108 495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2027 году – 1 158 563 052,1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1 032 603 596,1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– 115 959 456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2028 году – 903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893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2029 году – 903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893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 2030 году – 905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Омска – 895 824 803,2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10 000 000,00 ру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упным и комфортным жиль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безопасность города Омс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городе Омск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объектов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получившего жилые помещения и улучшившего жилищные условия, в общей численности населения, состоящего на 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многоквартирными дом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 территории города Ом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орода Омс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RANGE!A1%3AJ52"/>
      <w:bookmarkStart w:id="4" w:name="RANGE!A1%3AL30"/>
      <w:bookmarkStart w:id="5" w:name="RANGE!A1%3AW62"/>
      <w:r>
        <w:rPr>
          <w:rFonts w:cs="Times New Roman" w:ascii="Times New Roman" w:hAnsi="Times New Roman"/>
          <w:sz w:val="28"/>
          <w:szCs w:val="28"/>
        </w:rPr>
        <w:br/>
      </w:r>
      <w:bookmarkEnd w:id="3"/>
      <w:bookmarkEnd w:id="4"/>
      <w:bookmarkEnd w:id="5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9"/>
      <w:szCs w:val="9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>***</dc:creator>
  <dc:description/>
  <cp:keywords/>
  <dc:language>en-US</dc:language>
  <cp:lastModifiedBy>Анна Д. Юрченко</cp:lastModifiedBy>
  <cp:lastPrinted>2024-10-09T11:12:00Z</cp:lastPrinted>
  <dcterms:modified xsi:type="dcterms:W3CDTF">2024-10-18T08:11:00Z</dcterms:modified>
  <cp:revision>3</cp:revision>
  <dc:subject/>
  <dc:title>Проект паспорта муниципальной программы города Омска «Обеспечение населения доступным и комфортным жильем и коммунальными услугами»</dc:title>
</cp:coreProperties>
</file>