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городского Совета</w:t>
      </w:r>
    </w:p>
    <w:p>
      <w:pPr>
        <w:pStyle w:val="Normal"/>
        <w:shd w:fill="FFFFFF" w:val="clear"/>
        <w:spacing w:lineRule="exact" w:line="322"/>
        <w:ind w:left="5" w:right="19" w:hanging="5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 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городской Сов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убличных слушаниях по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мского городского 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ода Омска на 2025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6 и 2027 годов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Омского городского Совета от 28.11.2007 № 74 «О бюджетном процессе в городе Омск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юридического лица указать полное официальное наимено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адрес места нахождения, телефон, телефон/факс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руководителя; в случае участия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.И.О., адрес места жительства,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ет о намерении принять участие в указанных публичных слушаниях с выступлением/без выступ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, фамилия, имя, отчество, должность – для юрид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; подпись, фамилия, имя, отчество – для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«___» __________________ 202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документа, удостоверяющего личность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Омскому городскому Совету (644024, г. Омск, ул. Думская, 1) согласие на обработку моих персональных данных (фамилия, имя, отчество, адрес места жительства, телефон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ица, изъявившие желание участвовать в публичных слушаниях, настоящим дают согласие на пол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стовых уведомлений посредством системы обмена сообщениями </w:t>
      </w:r>
      <w:r>
        <w:rPr>
          <w:rFonts w:cs="Times New Roman" w:ascii="Times New Roman" w:hAnsi="Times New Roman"/>
          <w:b/>
          <w:sz w:val="28"/>
          <w:szCs w:val="28"/>
        </w:rPr>
        <w:t>от Омского городского Совета в целях подготовки публичных слуша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ано в целях обеспечения права участия в публичных слушаниях по проекту Решения Омского городского Совета «О бюджете города Омска на 2025 год и плановый период 2026 и 2027 годов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ано на весь период подготовки и проведения публичных слушаний по проекту Решения Омского городского Совета «О бюджете города Омска на 2025 год и плановый период 2026 и 2027 годов» и может быть отозвано в любое время в письменной форм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24 года</w:t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4A62C24162F58DE78414F5E1B37E58909453A3797A8427C29243F9425D44CB4D291564F8250A623252FmAq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3:00Z</dcterms:created>
  <dc:creator>***</dc:creator>
  <dc:description/>
  <cp:keywords/>
  <dc:language>en-US</dc:language>
  <cp:lastModifiedBy>Анна Д. Юрченко</cp:lastModifiedBy>
  <cp:lastPrinted>2019-10-10T14:50:00Z</cp:lastPrinted>
  <dcterms:modified xsi:type="dcterms:W3CDTF">2024-10-18T08:07:00Z</dcterms:modified>
  <cp:revision>7</cp:revision>
  <dc:subject/>
  <dc:title>Заявка на участие в публичных слушаниях по проекту Решения Омского городского Совета «О  бюджете города Омска на 2025 год и плановый период 2026 и 2027 годов»</dc:title>
</cp:coreProperties>
</file>