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оект 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МСКИЙ ГОРОДСКОЙ СОВЕТ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___________________ № ________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5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 проведении публичных слушаний </w:t>
              <w:br/>
              <w:t>по проекту Решения Омского городского Совета «О бюджете города Омска на 2025 год и плановый период 2026 и 2027 годов»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«Об общих принципах организации местного самоуправления в Российской Федерации», Уставом города Омска, Решением Омского городского Совета от 28.11.2007 № 74 </w:t>
        <w:br/>
        <w:t>«О бюджетном процессе в городе Омске», на основании проекта Решения Омского городского Совета «О бюджете города Омска на 2025 год и плановый период 2026 и 2027 годов», внесенного Мэром города Омска, Омский городской Совет ПОСТАНОВЛЯЕТ: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Провести публичные слушания по проекту Решения Омского городского Совета «О бюджете города Омска на 2025 год и плановый период 2026 и 2027 годов» 8 ноября 2024 года в 10.00.</w:t>
      </w:r>
      <w:r>
        <w:rPr>
          <w:rFonts w:cs="Times New Roman" w:ascii="Times New Roman" w:hAnsi="Times New Roman"/>
          <w:sz w:val="28"/>
          <w:szCs w:val="28"/>
        </w:rPr>
        <w:t xml:space="preserve"> Место проведения публичных слушаний – ул. Думская, д. 1, зал заседаний Омского городского Совет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Комитетом Омского городского Совета, ответственным </w:t>
        <w:br/>
        <w:t xml:space="preserve">за проведение публичных слушаний, является комитет Омского городского Совета по финансово-бюджетным вопросам. </w:t>
      </w:r>
    </w:p>
    <w:p>
      <w:pPr>
        <w:pStyle w:val="Style19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Заявки на участие в публичных слушаниях направляются в Омский городской Совет в течение 4 рабочих дней после опубликования настоящего Постановления (ул. Думская, 1, контактный телефон 97-71-25) или на электронный адрес Омского городского Совета ogs@omsk</w:t>
      </w:r>
      <w:r>
        <w:rPr>
          <w:rFonts w:cs="Times New Roman" w:ascii="Times New Roman" w:hAnsi="Times New Roman"/>
          <w:sz w:val="28"/>
          <w:szCs w:val="28"/>
          <w:lang w:val="en-US"/>
        </w:rPr>
        <w:t>portal</w:t>
      </w:r>
      <w:r>
        <w:rPr>
          <w:rFonts w:cs="Times New Roman" w:ascii="Times New Roman" w:hAnsi="Times New Roman"/>
          <w:sz w:val="28"/>
          <w:szCs w:val="28"/>
        </w:rPr>
        <w:t>.ru по форме, рекомендованной настоящим Постановлением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Заинтересованными лицами до 8 ноября 2024 года могут быть направлены в Омский городской Совет замечания и предложения к проекту Решения Омского городского Совета </w:t>
      </w:r>
      <w:r>
        <w:rPr>
          <w:rFonts w:cs="Times New Roman" w:ascii="Times New Roman" w:hAnsi="Times New Roman"/>
          <w:sz w:val="28"/>
          <w:szCs w:val="28"/>
        </w:rPr>
        <w:t xml:space="preserve">«О бюджете города Омска на 2025 год </w:t>
        <w:br/>
        <w:t>и плановый период 2026 и 2027 год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ые будут озвучены в ходе проведения публичных слушани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Настоящее Постановление и проект Решения Омского городского Совета «О бюджете города Омска на 2025 год и плановый период 2026 и 2027 годов» подлежат официальному опубликованию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едседатель Ом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ородского Совета </w:t>
        <w:tab/>
        <w:tab/>
        <w:tab/>
        <w:tab/>
        <w:tab/>
        <w:tab/>
        <w:tab/>
        <w:t xml:space="preserve">          В.В. Корбут</w:t>
      </w:r>
      <w:r>
        <w:rPr>
          <w:rFonts w:cs="Times New Roman" w:ascii="Times New Roman" w:hAnsi="Times New Roman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88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06:00Z</dcterms:created>
  <dc:creator>***</dc:creator>
  <dc:description/>
  <cp:keywords/>
  <dc:language>en-US</dc:language>
  <cp:lastModifiedBy>Анна Д. Юрченко</cp:lastModifiedBy>
  <cp:lastPrinted>2022-10-13T19:20:00Z</cp:lastPrinted>
  <dcterms:modified xsi:type="dcterms:W3CDTF">2024-10-18T08:06:00Z</dcterms:modified>
  <cp:revision>2</cp:revision>
  <dc:subject/>
  <dc:title>Проект Постановления Омского городского Совета «О проведении публичных слушаний по проекту Решения Омского городского Совета «О бюджете города Омска на 2025 год и плановый период 2026 и 2027 годов»</dc:title>
</cp:coreProperties>
</file>