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8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лговая политика Администрации города Омска на 2026 и 2027 годы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610"/>
        <w:gridCol w:w="2316"/>
      </w:tblGrid>
      <w:tr>
        <w:trPr>
          <w:tblHeader w:val="true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75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708 665 069,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436 161 239,97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708 665 069,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436 161 239,97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6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– 1 января 203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,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6 и 2027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6 году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>***</dc:creator>
  <dc:description/>
  <cp:keywords/>
  <dc:language>en-US</dc:language>
  <cp:lastModifiedBy>Анна Д. Юрченко</cp:lastModifiedBy>
  <cp:lastPrinted>2019-09-25T17:21:00Z</cp:lastPrinted>
  <dcterms:modified xsi:type="dcterms:W3CDTF">2024-10-18T07:56:00Z</dcterms:modified>
  <cp:revision>165</cp:revision>
  <dc:subject/>
  <dc:title>Приложение № 18 «Программа муниципальных внутренних заимствований города Омска на плановый период 2026 и 2027 годов»</dc:title>
</cp:coreProperties>
</file>