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 17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Долговая политика Администрации города Омска на 2025 год нацелена на обеспечение сбалансированности бюджета города Омска посредством привлечения заемного финансирования с соблюдением огранич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из других бюджетов бюджетной системы Российской Федерации и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 347 192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3 347 192,00</w:t>
            </w:r>
          </w:p>
        </w:tc>
      </w:tr>
      <w:tr>
        <w:trPr>
          <w:trHeight w:val="6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000 000 00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 872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 872 000,00</w:t>
            </w:r>
          </w:p>
        </w:tc>
      </w:tr>
      <w:tr>
        <w:trPr>
          <w:trHeight w:val="19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полнение остатка средств на едином счете бюджет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692 538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 872 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sz w:val="20"/>
          <w:szCs w:val="20"/>
        </w:rPr>
        <w:t>Объем привлечения и погашения одного бюджетного кредита на пополнение остатка средств на едином счете бюджета не может превышать одной двенадцатой утвержденного объема доходов местного бюджета, что составляет 3 205 872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диты кредитных организаций в валюте Российской Федерации – 1 января 203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, – до 2027 года включ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бюджетные кредиты из других бюджетов бюджетной системы Российской Федерации на пополнение остатка средств на едином счете бюджета – 30 декаб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внутренние заимствования в 2025 году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финансирование дефицита бюджета города Омска, погашение муниципальных долговых обязательств, пополнение остатка средств на едином счете местного бюджета в течение финансового год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9:00Z</dcterms:created>
  <dc:creator>***</dc:creator>
  <dc:description/>
  <cp:keywords/>
  <dc:language>en-US</dc:language>
  <cp:lastModifiedBy>Анна Д. Юрченко</cp:lastModifiedBy>
  <cp:lastPrinted>2023-09-21T10:18:00Z</cp:lastPrinted>
  <dcterms:modified xsi:type="dcterms:W3CDTF">2024-10-18T07:54:00Z</dcterms:modified>
  <cp:revision>162</cp:revision>
  <dc:subject/>
  <dc:title>Приложение № 17 «Программа муниципальных внутренних заимствований города Омска на 2025 год«</dc:title>
</cp:coreProperties>
</file>