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МСКИЙ ГОРОДСКОЙ СОВЕТ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города Омск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26 и 2027 годов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татья 1. Основные характеристики и показатели бюджета города Омска на 2025 год и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бюджета города Омска на 2025 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города Омска в сумме 38 470 469 561,29 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 общий объем расходов бюджета города Омска в сумме 39 237 150 086,62 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 дефицит бюджета города Омска в сумме 766 680 525,33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Утвердить основные характеристики бюджета города Омска на плановый период 2026 и 2027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общий объем доходов бюджета города Омска на 2026 год в сумме 36 435 235 414,55 руб., на 2027 год в сумме 35 447 724 363,88 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 общий объем расходов бюджета города Омска на 2026 год в сумме 36 657 233 816,97 руб., в том числе условно утвержденные расходы – 570 000 000,00 руб., на 2027 год в сумме 35 397 218 937,19 руб., в том числе условно утвержденные расходы – 1 173 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,00 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trike/>
          <w:sz w:val="28"/>
          <w:szCs w:val="28"/>
        </w:rPr>
      </w:pPr>
      <w:r>
        <w:rPr>
          <w:sz w:val="28"/>
          <w:szCs w:val="28"/>
        </w:rPr>
        <w:t xml:space="preserve">3) дефицит бюджета города Омска на 2026 год в сумме 221 998 402,42 руб., профицит бюджета города Омска на 2027 год в сумме 50 505 426,69 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 Утвердить общий объем бюджетных ассигнований, направляемых на исполнение публичных нормативных обязательств, в 2025 году в сумме 552 195 799,28 руб., в 2026 году в сумме 509 974 684,97 руб., в 2027 году в сумме 519 935 776,28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 Утвердить объем бюджетных ассигнований муниципального дорожного фонда города Омска на 2025 год в сумме 5 193 786 382,29 руб., на 2026 год в сумме 4 126 975 391,99 руб., на 2027 год в сумме 2 946 908 172,91 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 Утвердить объем межбюджетных трансфертов, получаемых из других бюджетов бюджетной системы Российской Федерации, в 2025 году в сумме 16 775 026 399,78 руб., в 2026 году в сумме 13 864 765 363,65 руб., в 2027 году в сумме 11 942 415 513,90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Администрирование и формирование доходов бюджета города Омска на 2025 год и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огноз поступлений налоговых и неналоговых доходов в бюджет города Омска на 2025 год согласно приложению № 1 к настоящему Решению, на плановый период 2026 и 2027 годов согласно приложению № 2 к настоящему Решению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. Утвердить безвозмездные поступления в бюджет города Омска на 2025 год согласно приложению № 3 к настоящему Решению, на плановый период 2026 и 2027 годов согласно приложению № 4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Установить на 2025 год значение коэффициента-дефлятора для расчета размера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Омска, и на земельном участке, расположенном на территории города Омска, государственная собственность на который не разграничена, в размере 1,983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на 2025 год значение коэффициента-дефлятора для расчета ежемесячной платы за размещение нестационарного торгового объекта на территории города Омска в размере 1,36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Установить на 2025 год значение коэффициента-дефлятора для расчета суммарной восстановительной стоимости зеленых насаждений в размере 1,73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 3. Распределение бюджетных ассигнований бюджета города Омска на 2025 год и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Утвердить распределение бюджетных ассигнований бюджета города Омска по разделам и подразделам классификации расходов бюджетов на 2025 год согласно приложению № 5 к настоящему Решению, на плановый период 2026 и 2027 годов согласно приложению № 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 Утвердить распределение бюджетных ассигнований бюджета города Омск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согласно приложению № 7 к настоящему Решению, на плановый период 2026 и 2027 годов согласно приложению № 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 Утвердить ведомственную структуру расходов бюджета города Омска на 2025 год согласно приложению № 9 к настоящему Решению, на плановый период 2026 и 2027 годов согласно приложению № 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 Утвердить перечень главных распорядителей средств бюджета города Омска в составе ведомственной структуры расходов согласно приложениям № 9,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 Утвердить адресную инвестиционную программу города Омска на 2025 год согласно приложению № 11 к настоящему Решению, на плановый период 2026 и 2027 годов согласно приложению № 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 Утвердить перечень расходов, финансируемых за счет межбюджетных трансфертов целевого характера, на 2025 год согласно приложению № 13 к настоящему Решению, на плановый период 2026 и 2027 годов согласно приложению № 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 4. Особенности расходной части бюджета города Омска на 2025 год и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Установить размер резервного фонда Администрации города Омска на 2025 год и плановый период 2026 и 20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ов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 000 000,00 руб. ежегод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ия использования средств резервного фонда Администрации города Омска определяются в соответствии с порядком использования бюджетных ассигнований резервного фонда Администрации города Омска, утвержденным муниципальным правовым актом Администрации города Ом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 Установить, что в соответствии со </w:t>
      </w:r>
      <w:hyperlink r:id="rId2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</w:t>
      </w:r>
      <w:r>
        <w:rPr>
          <w:color w:val="000000"/>
          <w:sz w:val="28"/>
          <w:szCs w:val="28"/>
        </w:rPr>
        <w:t>Российской Федерации в 2025 году и плановом периоде 2026 и 2027 годов из бюджета города Омска предоставляются субсид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) на возмещение затрат, связанных с уплатой процентов по кредитам, привлеченным субъектами малого и среднего предпринимательства города Омска в кредитных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на возмещение затрат субъектам малого и среднего предпринимательства города Омска, участвующим в выставочно-ярмарочных мероприятиях, проводимых за пределами города Ом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3) на возмещение затрат субъектам малого и среднего предпринимательства города Омска на приобретение основных средств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на возмещение затрат субъектам малого предпринимательства города Омска, связанных с реализацией программ по энергосбережению, включая затраты на приобретение и внедрение инновационных технологий, оборудования и материалов, а также затрат, связанных с проведением на предприятиях субъектов малого предпринимательства энергетических обследов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 на возмещение затрат субъектам малого и среднего предпринимательства города Омска,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6) на финансовое обеспечение затрат, связанных с деятельностью по изданию, редактированию и распространению средств массовой информации, учредителем которых является Администрация города Ом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на финансовое обеспечение затрат по проведению капитального ремонта многоквартирн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 на возмещение затрат на подготовку многоквартирных домов к сезонной эксплуат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на возмещение затрат, связанных с проведением текущего ремонта объектов жилищного фонда города Омска, признанных в установленном порядке аварийными и подлежащими сносу или реконстру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0) на возмещение недополученных доходов от предоставления льгот на услуги муниципальных бань города Ом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 на финансовое обеспечение затрат на электроснабжение наружного освещения города Ом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2) на возмещение затрат, связанных с техническим обслуживанием и ремонтом линий наружного освещения города Ом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 на возмещение недополученных доходов в связи с установлением льгот на проезд в городском пассажирском транспорте некотор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) </w:t>
      </w:r>
      <w:r>
        <w:rPr>
          <w:bCs/>
          <w:color w:val="000000"/>
          <w:sz w:val="28"/>
          <w:szCs w:val="28"/>
        </w:rPr>
        <w:t>на возмещение недополученных доходов в связи с установлением Омским городским Советом мер социальной поддержки граждан при оплате проезда и провоза ручной клади в пассажирском транспорте общего пользования на территории города Омс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) на финансовое обеспечение затрат на проведение аварийно-восстановительных работ многоквартирных дом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едоставление субсидий осуществляется путем заключения между получателем субсидий и главным распорядителем средств бюджета города Омска соглашения в соответствии с типовой формой, установленной департаментом финансов Администрации города Омска для соответствующего вида субсидии. Категории и (или) критерии отбора юридических лиц, индивидуальных предпринимателей, физических лиц, имеющих право на получение субсидий, цели, условия и порядок предоставления субсидий, а также результаты их предоставления, порядок возврата субсидий в бюджет города Омска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положения об осуществлении в отношении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 на финансовое обеспечение затрат в связи с производством (реализацией) товаров, выполнением работ, оказанием услуг, проверок главным распорядителем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статьями 268.1 и </w:t>
      </w:r>
      <w:hyperlink r:id="rId3">
        <w:r>
          <w:rPr>
            <w:rStyle w:val="InternetLink"/>
            <w:color w:val="000000"/>
            <w:sz w:val="28"/>
            <w:szCs w:val="28"/>
          </w:rPr>
          <w:t>269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устанавливаются муниципальными правовыми актами Администрации города Омска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Главные распорядители средств бюджета города Омска, предоставляющие субсидии из бюджета города Омска, ежемесячно не позднее 7 числа месяца, следующего за отчетным периодом, представляют в департамент финансов Администрации города Омска отчеты об использовании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3. Установить, что в соответствии с пунктом 7 статьи 78 Бюджетного кодекса Российской Федерации в 2025 году и плановом периоде 2026 и 2027 годов из бюджета города Омска предоставляются гранты в форме субсидий, </w:t>
      </w:r>
      <w:bookmarkStart w:id="0" w:name="_Hlk147589455"/>
      <w:r>
        <w:rPr>
          <w:color w:val="000000"/>
          <w:sz w:val="28"/>
          <w:szCs w:val="28"/>
        </w:rPr>
        <w:t>в том числе на конкурсной основе</w:t>
      </w:r>
      <w:bookmarkEnd w:id="0"/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) субъектам малого предпринимательства в целях стимулирования физических лиц, не являющихся индивидуальными предпринимателями, к осуществлению самостоятельной предпринимательской деятельности и повышения предпринимательской активности действующих субъектов малого бизне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) юридическим лицам (за исключением государственных (муниципальных) учреждений), индивидуальным предпринимателям на финансовое обеспечение образовательных услуг, оказываемых в рамках системы персонифицированного финансирования дополнительного образования д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рядок предоставления указанных грантов в форме субсидий из бюджета города Омска устанавливается муниципальными правовыми актами Администрации города Омска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редоставление грантов в форме субсидий, в том числе на конкурсной основе, осуществляется путем заключения между получателем грантов в форме субсидий и главным распорядителем средств бюджета города Омска соглашения в соответствии с типовой формой, установленной департаментом финансов Администрации города Ом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лавные распорядители средств бюджета города Омска, предоставляющие гранты в форме субсидий из бюджета города Омска, ежемесячно не позднее 7 числа месяца, следующего за отчетным периодом, представляют в департамент финансов Администрации города Омска отчеты об использовании грантов в форме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Установить, что в соответствии с пунктом 1 статьи 78.1 Бюджетного кодекса Российской Федерации в 2025 году и плановом периоде 2026 и 2027 годов из бюджета города Омска предоставляются субсидии бюджетным и автономным учреждениям на финансовое обеспечение выполнения ими муниципального задания, в том числе в рамках исполнения муниципального социального заказа на оказание муниципальных услуг в социальной сфере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, и на иные цел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субсидий бюджетным и автономным учреждениям на финансовое обеспечение выполнения ими муниципального задания из бюджета города Омска устанавливается муниципальными правовыми актами Администрации города Ом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ок определения объема и условия предоставления субсидий бюджетным и автономным учреждениям из бюджета города Омска на иные цели устанавливаются муниципальными правовыми актами Администрации города Омска в соответствии с общими требованиями, установл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Установить, что в соответствии с пунктом 2 статьи 78.1 Бюджетного кодекса Российской Федерации в 2025 году и плановом периоде 2026 и 2027 годов из бюджета города Омска предоставляются субсид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на финансовое обеспечение деятельности некоммерческих организаций, направленной на поддержку семьи, старшего поколения, инвалидов, ветеранов войны и воен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на финансовое обеспечение деятельности некоммерческих организаций, направленной на поддержку и развитие территориального общественного самоуправления города Омс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на финансовое обеспечение деятельности некоммерческих организаций, направленной на развитие физической культуры и спорта на территории города Ом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ок определения объема и предоставления указанных субсидий из бюджета города Омска устанавливается муниципальными правовыми актами Администрации города Омска в соответствии с общими требованиями, установл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субсидий осуществляется путем заключения между получателем субсидий и главным распорядителем средств бюджета города Омска соглашения в соответствии с типовой формой, установленной департаментом финансов Администрации города Омска.</w:t>
      </w:r>
    </w:p>
    <w:p>
      <w:pPr>
        <w:pStyle w:val="Normal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распорядители средств бюджета города Омска, предоставляющие субсидии из бюджета города Омска, ежеквартально не позднее 27 числа месяца, следующего за отчетным периодом, представляют в департамент финансов Администрации города Омска отчеты об использовании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 Установить, что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4 статьи 78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в 2025 году и плановом периоде 2026 и 2027 годов из бюджета города Омска предоставляются гранты в форме субсидий некоммерческим организациям, не являющимся казенными учреждения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на разработку и выполнение общественно полезных проектов на территории города Омс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на финансовое обеспечение образовательных услуг, оказываемых в рамках системы персонифицированного финансирования дополнительного образова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ок предоставления указанных субсидий из бюджета города Омска устанавливается муниципальными правовыми актами Администрации города Омска в соответствии с общими требованиями, установл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грантов в форме субсидий осуществляется путем заключения между получателем субсидий и главным распорядителем средств бюджета города Омска соглашения в соответствии с типовой формой, установленной департаментом финансов Администрации города Ом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лавные распорядители средств бюджета города Омска, предоставляющие гранты в форме субсидий из бюджета города Омска, ежеквартально не позднее 27 числа месяца, следующего за отчетным периодом, представляют в департамент финансов Администрации города Омска отчеты об использовании грантов в форме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7. Установить, что в случае сокращения в 2025 году и плановом периоде 2026 и 2027 годов поступлений доходов в бюджет города Омска, подлежат финансированию в первоочередном порядке следующие расх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плата труда и начисления на выплаты по оплате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служивание муниципального дол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3) приобретение продуктов питания, горюче-смазочных материалов, необходимых для функционирования муниципальных учреждений города Ом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плата услуг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5)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лата нало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 обеспечение доли софинансирования, установленной для получения межбюджетных трансфертов, предоставляемых бюджету города Омска из бюджетов бюджетной системы Российской Федерации, в том числе полученных бюджетами бюджетной системы Российской Федерации за счет средств финансовой поддержки публично-правовой компании </w:t>
      </w:r>
      <w:r>
        <w:rPr>
          <w:sz w:val="28"/>
          <w:szCs w:val="28"/>
        </w:rPr>
        <w:t>"Фонд развития территорий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 Установить, что размер должностного оклада по младшей должности муниципальной службы города Омска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специалист</w:t>
      </w:r>
      <w:r>
        <w:rPr>
          <w:sz w:val="28"/>
          <w:szCs w:val="28"/>
        </w:rPr>
        <w:t xml:space="preserve">" увеличивается (индексируется) </w:t>
      </w:r>
      <w:r>
        <w:rPr>
          <w:color w:val="000000"/>
          <w:sz w:val="28"/>
          <w:szCs w:val="28"/>
        </w:rPr>
        <w:t xml:space="preserve">с 1 января 2025 года в 1,045 раза с учетом уровня инфляции (потребительских цен), определенного </w:t>
      </w:r>
      <w:r>
        <w:rPr>
          <w:sz w:val="28"/>
          <w:szCs w:val="28"/>
        </w:rPr>
        <w:t>прогнозом социально-экономического развития Российской Федерации на 2025 год и на плановый период 2026 и 2027 г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9. Установить, что в соответствии со статьей 35 Бюджетного кодекса Российской Федерации в 2025 году и плановом периоде 2026 и 2027 годов доходы, поступившие в бюджет города Омска в виде инициативных платежей, добровольных взносов и пожертвований, имеющих целевое назначение, направляются на осуществление расходов бюджета города Омска соответственно целям предоставления указан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 Установить объем расходов бюджета города Омска на реализацию инициативных проектов на территории города Омска на 2025 год и плановый период 2026 и 2027 годов в сумме 95 500 000,00 руб. ежегод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1. Установить, что в случае и в пределах поступления в бюджет города Омска доходов от продажи земельных участков, находящихся в государственной и муниципальной собственности, сверх установленного при утверждении бюджета города Омска на 2025 год прогноза поступлений по данному виду неналоговых доходов, указанные средства в равных долях направляются на исполнение судебных актов, содержащих требования о проведении капитального ремонта многоквартирных домов, о принятии мер по переселению граждан из аварийного жилищного фонда, вынесенных в отношении Администрации города Омска, ее структурных подразде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 5. Заключение контра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, что заключение и оплата контрактов главными распорядителями и получателями средств бюджета города Омска производятся в пределах утвержденных им лимитов бюджетных обязатель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5 год и плановый период 2026 и 2027 годов с учетом принятых в отчетном финансовом году (в пределах, утвержденных на отчетный финансовый год лимитов бюджетных обязательств) и неисполненных обязательств.</w:t>
      </w:r>
      <w:bookmarkStart w:id="1" w:name="P111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становить, что получатели средств бюджета города Омска при заключении </w:t>
      </w:r>
      <w:r>
        <w:rPr>
          <w:color w:val="000000"/>
          <w:sz w:val="28"/>
          <w:szCs w:val="28"/>
        </w:rPr>
        <w:t>контрактов</w:t>
      </w:r>
      <w:r>
        <w:rPr>
          <w:sz w:val="28"/>
          <w:szCs w:val="28"/>
        </w:rPr>
        <w:t xml:space="preserve"> на поставки товаров, выполнение работ, оказание услуг вправе предусматривать авансовые платежи в размере до 100 процентов (включительно) суммы по контракт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 предоставлении услуг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 приобретении печатных изданий, о подписке на печатные издания и об их приобрет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об обучении по программе повышения квал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 приобретении горюче-смазочны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о приобретении авиа- и железнодорожных билетов, билетов на проезд в городском пассажирском транспор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 приобретении путевок на санаторно-курортное леч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об обязательном страховании гражданской ответственности владельцев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 об оказании услуг по организации концертов, гастролей, выступлений творческих коллективов и исполнителей (по согласованию с главным распорядителем средств бюджета города Омс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 проведении экспертизы проектно-смет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 об оказании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), по обслуживанию оргтех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об оказании услуг по ремонту автотран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 об оказании услуг по размещению, обращению и погашению муниципальных ценных бумаг города Ом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получатели средств бюджета города Омска при заключении контрактов на поставки товаров, выполнение работ, оказание услуг вправе предусматривать авансовые платежи в любом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о контрактам, заключенным на сумму, не превышающую 100 000,00 руб., если иное не установлено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контрактам, подлежащим оплате за счет средств, выделенных из резервного фонда Администрации города Ом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Установить, что получатели средств бюджета города Омска при заключении не указанных в частях 2 – 3 настоящей статьи контрактов на поставки товаров, выполнение работ, оказание услуг вправе предусматривать авансовые платежи в размере до 50 процентов (включительно) суммы по контракта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ым на текущий финансовый год, если иное не установлено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 6. Особенности использования средств, предоставляемых отдельным юридическим лицам </w:t>
      </w:r>
      <w:bookmarkStart w:id="2" w:name="Par0"/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становить, что в 2025 году в соответствии со статьей 242.26 Бюджетного кодекса Российской Федерации казначейскому сопровождению (если иное не установлено законодательством) подлежат расчеты по </w:t>
      </w:r>
      <w:r>
        <w:rPr>
          <w:color w:val="000000"/>
          <w:sz w:val="28"/>
          <w:szCs w:val="28"/>
        </w:rPr>
        <w:t xml:space="preserve">муниципальным </w:t>
      </w:r>
      <w:r>
        <w:rPr>
          <w:sz w:val="28"/>
          <w:szCs w:val="28"/>
        </w:rPr>
        <w:t xml:space="preserve">контрактам на поставки товаров, выполнение работ, оказание услуг, заключаемым на сумму 500 000 000,00 руб. и более, и </w:t>
      </w:r>
      <w:r>
        <w:rPr>
          <w:color w:val="000000"/>
          <w:sz w:val="28"/>
          <w:szCs w:val="28"/>
        </w:rPr>
        <w:t>муниципальным</w:t>
      </w:r>
      <w:r>
        <w:rPr>
          <w:sz w:val="28"/>
          <w:szCs w:val="28"/>
        </w:rPr>
        <w:t xml:space="preserve"> контрактам на выполнение работ по строительству, капитальному ремонту зданий образовательных учреждений, источником финансового обеспечения исполнения которых являются средства, предоставляемые из бюджета города Омска, а также расчеты по контрактам</w:t>
      </w:r>
      <w:r>
        <w:rPr>
          <w:color w:val="000000"/>
          <w:sz w:val="28"/>
          <w:szCs w:val="28"/>
        </w:rPr>
        <w:t xml:space="preserve"> (договорам)</w:t>
      </w:r>
      <w:r>
        <w:rPr>
          <w:sz w:val="28"/>
          <w:szCs w:val="28"/>
        </w:rPr>
        <w:t>, заключаемым в рамках исполнения указанных муниципальных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становить, что в 2025 году при казначейском сопровождении средств, предоставляемых на основании контрактов (договоров), указанных в </w:t>
      </w:r>
      <w:hyperlink w:anchor="Par0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1 настоящей статьи, заключаемых в целях приобретения товаров в рамках исполнения </w:t>
      </w:r>
      <w:r>
        <w:rPr>
          <w:color w:val="000000"/>
          <w:sz w:val="28"/>
          <w:szCs w:val="28"/>
        </w:rPr>
        <w:t xml:space="preserve">муниципальных </w:t>
      </w:r>
      <w:r>
        <w:rPr>
          <w:sz w:val="28"/>
          <w:szCs w:val="28"/>
        </w:rPr>
        <w:t>контрактов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департаменте финансов Администрации города Омска, на расчетные счета, открытые поставщикам товаров в кредитных организациях, при представлении заказчиками по таким контрактам (договорам) в департамент финансов Администрации города Омска документов, подтверждающих поставку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татья 7. Особенности формирования бюджетных ассигнований по обеспечению 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становить, что органы местного самоуправления города Омска не вправе принимать в 2025 – 2027 годах решения, приводящ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 к увеличению общей численности муниципальных служащих (без учета численности муниципальных служащих, исполняющих переданные государственные полномочия), за исключением случаев, связанных с увеличением объема полномочий органов местного самоуправления города Омска, а также увеличением объема выполняемых органами местного самоуправления города Омска функций в связи с реализацией национальных, государственных, региональных проектов и мониторингом их испол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 к увеличению численности работников муниципальных казенных учреждений, финансируемых из бюджета города Омска, за исключением случаев, связанных с передачей им функций, осуществлявшихся органами местного самоуправления города Омска, с одновременным сокращением численност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татья 8. Управление муниципальным долгом города Омс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1) верхний предел муниципального внутреннего дол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 по состоянию на 1 января 2026 года в размере 10 727 678 620,43 руб., в том числе верхний предел долга по муниципальным гарантиям в валюте Российской Федерации в размере 0,00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 по состоянию на 1 января 2027 года в размере 10 949 677 022,85 руб., в том числе верхний предел долга по муниципальным гарантиям в валюте Российской Федерации в размере 0,00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) по состоянию на 1 января 2028 года в размере 10 899 171 596,16 руб., в том числе верхний предел долга по муниципальным гарантиям в валюте Российской Федерации в размер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едельный объем размещения муниципальных ценных бумаг на        2025 год в сумме 0,00 руб., на 2026 год в сумме 0,00 руб., на 2027 год в сумме 0,00 руб. по номина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источники финансирования дефицита бюджета города Омска на 2025 год согласно приложению № 15 к настоящему Решению, на плановый период 2026 и 2027 годов согласно приложению № 1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 Программу муниципальных внутренних заимствований города Омска на 2025 год согласно приложению № 17 к настоящему Решению, на плановый период 2026 и 2027 годов согласно приложению № 1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 Установить, что в 2025 году и плановом периоде 2026 и 2027 годов муниципальные гарантии не предоставля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 Установить, что</w:t>
      </w:r>
      <w:r>
        <w:rPr/>
        <w:t xml:space="preserve"> </w:t>
      </w:r>
      <w:r>
        <w:rPr>
          <w:sz w:val="28"/>
          <w:szCs w:val="28"/>
        </w:rPr>
        <w:t>в 2025 году и плановом периоде 2026 и 2027 годов муниципальные внешние заимствования не осуществля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Статья 9. Внесение изменений в сводную бюджетную роспис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. В случаях, предусмотренных пунктом 3 статьи 217 Бюджетного </w:t>
      </w:r>
      <w:hyperlink r:id="rId5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, в ходе исполнения бюджета города Омска показатели сводной бюджетной росписи могут быть изменены в соответствии с решениями директора департамента финансов Администрации города Омска без внесения изменений в настоя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В соответствии с частью 2 статьи 15 Решения Омского городского Совета от 28.11.2007 № 74 "О бюджетном процессе в городе Омске" установить, что дополнительными основаниями для внесения изменений в сводную бюджетную роспись без внесения изменений в настоящее Решение в соответствии с решениями директора департамента финансов Администрации города Омск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реализация указов Президент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от 07.05.2012 № 597 "О мероприятиях по реализации государственной социальной политики"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 01.06.2012 № 761 "О Национальной стратегии действий в интересах детей на 2012 – 2017 годы"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от 07.05.2018 № 204 "О национальных целях и стратегических задачах развития Российской Федерации на период до 2024 года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от 07.05.2024 № 309 "О национальных целях развития Российской Федерации на период до 2030 года и на перспективу до 2036 года"</w:t>
      </w:r>
      <w:r>
        <w:rPr>
          <w:color w:val="000000"/>
          <w:sz w:val="28"/>
          <w:szCs w:val="28"/>
        </w:rPr>
        <w:t>;</w:t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обеспечение минимального размера оплаты труда, установленного Федеральным законом "О минимальном размере оплаты труда"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 изменение кодов и порядка применения бюджетной классификации Российской Федерации, порядка применения целевых статей расходов 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 в</w:t>
      </w:r>
      <w:r>
        <w:rPr>
          <w:sz w:val="28"/>
          <w:szCs w:val="28"/>
        </w:rPr>
        <w:t>ыполнение условий софинансирования, установленных для получения межбюджетных трансфертов, предоставляемых бюджету города Омска из бюджетов бюджетной системы Российской Федерации, в том числе полученных бюджетами бюджетной системы Российской Федерации за счет средств финансовой поддержки публично-правовой компании "Фонд развития территорий", в том числе путем перераспределения бюджетных ассигнований между главными распорядителями средств бюджета города Омска, введения новых кодов классификации расходов бюджета города Омска, между объектами адресной инвестиционной программы города Омска в пределах объема бюджетных ассигнований, утвержденного по адресной инвестиционной программе города Ом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обеспечение выплат муниципальным служащим города Омска, работникам органов местного самоуправления города Омска, казенных учреждений города Омска, увольняемым в связи с ликвидацией, сокращением численности или штата органа местного самоуправления города Омска (структурного подразделения органа местного самоуправления города Омска), казенного учреждения города Омска, а также по другим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 исполнение бюджетными и автономными учреждениями города Омска исполнительных документов, предусматривающих обращение взыскания на средства указан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7) </w:t>
      </w:r>
      <w:r>
        <w:rPr>
          <w:sz w:val="28"/>
          <w:szCs w:val="28"/>
        </w:rPr>
        <w:t>поступление в бюджет города Омска доходов в виде инициативных платежей, добровольных взносов и пожертвований, имеющих целевое назначение, сверх объемов, утвержденных настоящим Реш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) предоставление бюджету города Омска дотаций из бюджетов бюджетной системы Российской Федерации сверх объемов, утвержденных настоящим Реш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9) обеспечение социальных гарантий лиц, удостоенных звания "Почетный гражданин города Омск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0) обеспечение единовременной денежной выплаты семьям, проживающим на территории города Омска, в связи с рождением одновременно трех и более дет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) </w:t>
      </w:r>
      <w:r>
        <w:rPr>
          <w:sz w:val="28"/>
          <w:szCs w:val="28"/>
        </w:rPr>
        <w:t>исполнение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, внесения на депозитный счет арбитражного суда, на счет, открытый суду общей юрисдикции в порядке, установленном бюджетным законодательством Российской Федерации, денежных сумм, необходимых для оплаты судебных издержек, связанных с рассмотрением дел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) </w:t>
      </w:r>
      <w:r>
        <w:rPr>
          <w:sz w:val="28"/>
          <w:szCs w:val="28"/>
        </w:rPr>
        <w:t>уменьшение доли софинансирования бюджета города Омска, установленной для получения межбюджетных трансфертов, предоставляемых бюджету города Омска из бюджетов бюджетной системы Российской Федерации, в том числе полученных бюджетами бюджетной системы Российской Федерации за счет средств финансовой поддержки публично-правовой компании "Фонд развития территорий", путем перераспределения соответствующих бюджетных ассиг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о объектам адресной инвестиционной программы города Омска – на коды классификации расходов бюджета города Омска, не относящиеся к доле софинансирования бюджета города Омска, в пределах бюджетных ассигнований, утвержденных на соответствующий объект адресной инвестиционной программы города Ом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о другим расходам бюджета города Омска – на расходы по оплате судебных актов и мировых соглашений, предусмотренные по департаменту финансов Администрации города Ом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3) высвобождение бюджетных ассигнований бюджета города Омска за счет налоговых и неналоговых доходов, поступлений нецелевого характера в связи с предоставлением межбюджетных трансфертов бюджету города Омска из бюджетов бюджетной системы Российской Федерации путем перераспределения соответствующих бюджетных ассигнований на расходы по оплате судебных актов и мировых соглашений, предусмотренные по департаменту финансов Администрации города Омс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) отражение бюджетных ассигнований, дополнительно направляемых (сверх установленной доли софинансирования) на реализацию мероприятий и (или) достижение результатов национальных, федеральных, региональных проектов, по соответствующим кодам целевых статей расходов бюджетной классификации расходов, в том числе путем введения новых кодов целевых статей расходов бюджета города Омс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) обеспечение возврата средств в областной бюджет в случаях, предусмотренных соглашением между главным распорядителем средств областного бюджета и Администрацией города Омска о предоставлении субсидии из областного бюджета бюджету города Ом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6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еспечение функционирования системы персонифицированного финансирования дополнительного образования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) </w:t>
      </w:r>
      <w:r>
        <w:rPr>
          <w:sz w:val="28"/>
          <w:szCs w:val="28"/>
        </w:rPr>
        <w:t>обеспечение достижения результатов предоставления межбюджетных трансфертов, предоставляемых бюджету города Омска из бюджетов бюджетной системы Российской Федерации, в том числе полученных бюджетами бюджетной системы Российской Федерации за счет средств финансовой поддержки публично-правовой компании "Фонд развития территорий", путем перераспределения бюджетных ассигнований между кодами классификации расходов бюджета города Омска, в том числе путем введения новых кодов классификации расходов бюджета города Омс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) обеспечение выполнения мероприятий адресной инвестиционной программы города Омска путем перераспределения бюджетных ассигнований, свободных от обязательств, в том числе сложившихся по итогам заключения контрактов, между объектами адресной инвестиционной программы города Омска в пределах объема бюджетных ассигнований соответствующего раздела, утвержденного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9) </w:t>
      </w:r>
      <w:bookmarkStart w:id="3" w:name="_Hlk148099936"/>
      <w:r>
        <w:rPr>
          <w:color w:val="000000"/>
          <w:sz w:val="28"/>
          <w:szCs w:val="28"/>
        </w:rPr>
        <w:t>финансовое обеспечение расходов на проезд в муниципальном пассажирском транспорте города Омска учащихся бюджетных общеобразовательных учреждений, закрытых на капитальный ремонт</w:t>
      </w:r>
      <w:bookmarkEnd w:id="3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 обеспечение выплат, связанных со служебными командировками, работникам органов местного самоуправления города Омска, казенных учреждений города Ом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) обеспечение реализации инициативны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 обеспечение подготовки и проведения муниципальных выбо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) обеспечение дополнительной меры социальной поддержки в виде единовременной денежной выплаты участникам специальной военной оп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татья 10. Использование остатков средств бюджета города Ом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становить, что остатки средств бюджета города Омска на 1 января 2025 года на едином счете бюджета города Омска, за исключением неиспользованных остатков межбюджетных трансфертов, полученных из областного бюджета в форме субсидий, субвенций и иных межбюджетных трансфертов, имеющих целевое назначение, и остатков средств бюджета города Омска на 1 января 2025 года в объеме бюджетных ассигнований муниципального дорожного фонда города Омска, не использованных в 2024 году, могут направляться в 2025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сумму остатка не использованных на 1 января 2025 года бюджетных ассигнований на указан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татки средств бюджета города Омска на 1 января 2025 года в объеме бюджетных ассигнований муниципального дорожного фонда города Омска, не использованных в 2024 году, направляются на увеличение в 202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году бюджетных ассигнований муниципального дорожного фонда города Омск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rStyle w:val="FontStyle12"/>
          <w:spacing w:val="-2"/>
          <w:sz w:val="28"/>
          <w:szCs w:val="28"/>
        </w:rPr>
        <w:t>2. Установить, что не использованные по состоянию на 1 января 2025 года остатки субсидий, предоставленных из бюджета города Омска бюджетным и автономным учреждениям на финансовое обеспечение выполнения муниципального задания на оказание муниципальных услуг (выполнение работ), подлежат возврату в доход бюджета города Омска в объеме, соответствующем не достигнутым указанными учреждениями показателям муниципального задания (</w:t>
      </w:r>
      <w:r>
        <w:rPr>
          <w:sz w:val="28"/>
          <w:szCs w:val="28"/>
        </w:rPr>
        <w:t>с учетом допустимых (возможных) отклонений</w:t>
      </w:r>
      <w:r>
        <w:rPr>
          <w:rStyle w:val="FontStyle12"/>
          <w:spacing w:val="-2"/>
          <w:sz w:val="28"/>
          <w:szCs w:val="28"/>
        </w:rPr>
        <w:t>), характеризующим объем муниципальных услуг (рабо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2"/>
          <w:sz w:val="28"/>
          <w:szCs w:val="28"/>
          <w:highlight w:val="cyan"/>
        </w:rPr>
      </w:pPr>
      <w:r>
        <w:rPr>
          <w:spacing w:val="-2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татья 11. Опубликование, вступление в силу настоящего Решения и контроль за его исполнение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Реш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Настоящее Решение вступает в силу с 1 января 2025 года и действует до 31 декабря 2025 года, за исключением случая, предусмотренного </w:t>
      </w:r>
      <w:hyperlink w:anchor="Par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> настоящей статьи.</w:t>
      </w:r>
      <w:bookmarkStart w:id="4" w:name="Par3"/>
      <w:bookmarkEnd w:id="4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ложения настоящего Решения в случае изменения объемов безвозмездных поступлений от других бюджетов бюджетной системы Российской Федерации и расходов бюджета города Омска за счет поступлений целевого характера, а также при внесении изменений в 2025 году в сводную бюджетную роспись в соответствии с пунктом 3 статьи 217 Бюджетного кодекса Российской Федерации, частью 2 статьи 9 настоящего Решения и отсутствия возможности отражения соответствующих изменений в бюджете города Омска в 2025 году действуют до 1 марта 2026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Решения возложить на комитет Омского городского Совета по финансово-бюджетным вопрос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эр города Омска</w:t>
        <w:tab/>
        <w:tab/>
        <w:tab/>
        <w:tab/>
        <w:tab/>
        <w:tab/>
        <w:tab/>
        <w:t xml:space="preserve">              С.Н. Шелест</w:t>
      </w:r>
    </w:p>
    <w:sectPr>
      <w:headerReference w:type="default" r:id="rId6"/>
      <w:headerReference w:type="first" r:id="rId7"/>
      <w:type w:val="nextPage"/>
      <w:pgSz w:w="11906" w:h="16838"/>
      <w:pgMar w:left="1560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1403" TargetMode="External"/><Relationship Id="rId3" Type="http://schemas.openxmlformats.org/officeDocument/2006/relationships/hyperlink" Target="consultantplus://offline/ref=2050EEDB79E8DDCA37C01B4FB9E7A28398DF60562952D9924F174F29E9EF799933D4FBCBF9DD9FE985624E64F63ABED828A255FF50A1X0sCL" TargetMode="External"/><Relationship Id="rId4" Type="http://schemas.openxmlformats.org/officeDocument/2006/relationships/hyperlink" Target="consultantplus://offline/ref=4D8435A533D1F56129FFC560B3CE582D025046FFC85AA4CB93182180BE71621F60C13BD03828D1F30AEFA5B2932331BE33C569E73BD44C0FMA66J" TargetMode="External"/><Relationship Id="rId5" Type="http://schemas.openxmlformats.org/officeDocument/2006/relationships/hyperlink" Target="consultantplus://offline/main?base=LAW;n=115681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39:00Z</dcterms:created>
  <dc:creator>***</dc:creator>
  <dc:description/>
  <cp:keywords>2018</cp:keywords>
  <dc:language>en-US</dc:language>
  <cp:lastModifiedBy>Анна Д. Юрченко</cp:lastModifiedBy>
  <cp:lastPrinted>2024-10-14T14:14:00Z</cp:lastPrinted>
  <dcterms:modified xsi:type="dcterms:W3CDTF">2024-10-18T07:33:00Z</dcterms:modified>
  <cp:revision>99</cp:revision>
  <dc:subject/>
  <dc:title>Текстовая часть Проекта Решения «О бюджете города Омска на 2025 год и плановый период 2026 и 2027 годов»</dc:title>
</cp:coreProperties>
</file>