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«Организация отдыха детей в каникулярное время </w:t>
        <w:br/>
        <w:t>на территории города Омска»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«Об общих принципах организации местного самоуправления в Российски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Федеральный закон «Об организации предоставления государственных и муниципальных услуг»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Федеральный закон «О персональных данн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Федеральный закон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Решение Омского городского Совета от 29 июня 2011 года № 415 </w:t>
        <w:br/>
        <w:t>«О департаменте по делам молодежи, физической культуры и спорта Администрации города Ом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Решение Омского городского Совета от 28 сентября 2011 года № 439 «Об услугах,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становление Администрации города Омска от 18 февраля 2011 года № 139-п «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становление Администрации города Омска от 5 сентября 2011 года № 977-п «Об организации работы по предоставлению документов по принципу «одного ок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становление Администрации города Омска от 30 июня 2017 года № 647-п «Об особенностях подачи и рассмотрения жалоб на решения и действия (бездействие) структурных подразделений Администрации города Омска и их должностных лиц, муниципальных служащих Администрации города Ом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Правительства Омской области от 13 ноября 2019 года № 371-п «Об отдельных вопросах обеспечения отдыха и оздоровления детей на территории Ом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города Омска от 23 мая 2016 года № 629-п «Об организации отдыха, оздоровления, временной трудовой занятости несовершеннолетних города Омс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департамента по делам молодежи, физической культуры и спорта Администрации города Омска от 27 сентября 2024 года № 149 «Об установлении сроков приема заявлений о предоставлении муниципальной услуги «Организация отдыха детей в каникулярное время на территории города Ом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департамента по делам молодежи, физической культуры и спорта Администрации города Омска от 18 октября 2024 года № 155 «О внесении изменений в приказ департамента по делам молодежи, физической культуры и спорта Администрации города Омска от 27 сентября 2024 года                    № 14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9:00Z</dcterms:created>
  <dc:creator>Admin</dc:creator>
  <dc:description/>
  <cp:keywords/>
  <dc:language>en-US</dc:language>
  <cp:lastModifiedBy>User</cp:lastModifiedBy>
  <dcterms:modified xsi:type="dcterms:W3CDTF">2024-10-23T11:51:00Z</dcterms:modified>
  <cp:revision>5</cp:revision>
  <dc:subject/>
  <dc:title>Перечень нормативных правовых актов, регулирующих отношения, возникающие в связи с предоставлением муниципальной услуги «Организация отдыха детей в каникулярное время на территории города Омска»</dc:title>
</cp:coreProperties>
</file>