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рганизация отдыха и оздор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ей в каникулярное врем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города Омска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92C69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b/>
                <w:bCs/>
                <w:color w:val="392C69"/>
                <w:sz w:val="24"/>
                <w:szCs w:val="24"/>
              </w:rPr>
              <w:t xml:space="preserve"> Администрации города Омска от 21.03.2024 N 212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92C6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муниципальной услуги "Организация отды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здоровления детей в каникулярное время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Омск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епартамент по делам молодежи, физической культуры и спорта Администрации города Омск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кого: (ФИО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муниципальной услуги "Организация отды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здоровления детей в каникулярное время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Омск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шу предоставить мне путевку в детский оздоровительный лагерь ____________________________________________________________ и частичную компенсацию стоимости путевки в детский оздоровительный лагерь за счет средств областного бюджета для __________________________________ (ФИО ребенка) на основании того, что я являюсь работником __________________________________________ (название предприятия, организации, комплекса, иное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орядком предоставления путевки на детский отдых ознакомлен(а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электронной почты: ____________________________________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рассмотрения заявления прошу предоставить следующим способом (нужное отметить значком "V"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85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виде бумажного документа при личном обращении в отдел "Служба одного окна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виде электронного документа в личный кабинет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___" _______________ 20__ г. ____________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0502&amp;dst=1000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0:00Z</dcterms:created>
  <dc:creator>Екатерина В. Колодкина</dc:creator>
  <dc:description/>
  <cp:keywords/>
  <dc:language>en-US</dc:language>
  <cp:lastModifiedBy>Haier</cp:lastModifiedBy>
  <dcterms:modified xsi:type="dcterms:W3CDTF">2024-04-10T10:20:00Z</dcterms:modified>
  <cp:revision>3</cp:revision>
  <dc:subject/>
  <dc:title>Заявление о предоставлении муниципальной услуги «Организация отдыха детей в каникулярное время на территории города Омска»</dc:title>
</cp:coreProperties>
</file>