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1 февраля 2024 г. N 137-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ОРГАНИЗАЦИЯ ОТДЫХА И ОЗДОРО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ЕЙ В КАНИКУЛЯРНОЕ ВРЕМЯ НА ТЕРРИТОРИИ 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21.03.2024 </w:t>
            </w:r>
            <w:hyperlink r:id="rId2">
              <w:r>
                <w:rPr>
                  <w:rStyle w:val="InternetLink"/>
                  <w:rFonts w:cs="Times New Roman" w:ascii="Times New Roman" w:hAnsi="Times New Roman"/>
                  <w:color w:val="0000FF"/>
                  <w:sz w:val="24"/>
                  <w:szCs w:val="24"/>
                </w:rPr>
                <w:t>N 21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6.2024 </w:t>
            </w:r>
            <w:hyperlink r:id="rId3">
              <w:r>
                <w:rPr>
                  <w:rStyle w:val="InternetLink"/>
                  <w:rFonts w:cs="Times New Roman" w:ascii="Times New Roman" w:hAnsi="Times New Roman"/>
                  <w:color w:val="0000FF"/>
                  <w:sz w:val="24"/>
                  <w:szCs w:val="24"/>
                </w:rPr>
                <w:t>N 523-п</w:t>
              </w:r>
            </w:hyperlink>
            <w:r>
              <w:rPr>
                <w:rFonts w:cs="Times New Roman" w:ascii="Times New Roman" w:hAnsi="Times New Roman"/>
                <w:color w:val="392C69"/>
                <w:sz w:val="24"/>
                <w:szCs w:val="24"/>
              </w:rPr>
              <w:t xml:space="preserve">, от 26.09.2024 </w:t>
            </w:r>
            <w:hyperlink r:id="rId4">
              <w:r>
                <w:rPr>
                  <w:rStyle w:val="InternetLink"/>
                  <w:rFonts w:cs="Times New Roman" w:ascii="Times New Roman" w:hAnsi="Times New Roman"/>
                  <w:color w:val="0000FF"/>
                  <w:sz w:val="24"/>
                  <w:szCs w:val="24"/>
                </w:rPr>
                <w:t>N 755-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Омской области от 13 ноября 2019 года N 371-п "Об отдельных вопросах обеспечения отдыха и оздоровления детей на территории Омской области",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3 мая 2016 года N 629-п "Об организации отдыха, оздоровления, временной трудовой занятости несовершеннолетних города Омска", 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2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Организация отдыха и оздоровления детей в каникулярное время на территории города Омска" согласно приложению к настоящему постановлению.</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Шел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февраля 2024 г. N 13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Организация отдых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здоровления детей в каникулярное время на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21.03.2024 </w:t>
            </w:r>
            <w:hyperlink r:id="rId12">
              <w:r>
                <w:rPr>
                  <w:rStyle w:val="InternetLink"/>
                  <w:rFonts w:cs="Times New Roman" w:ascii="Times New Roman" w:hAnsi="Times New Roman"/>
                  <w:color w:val="0000FF"/>
                  <w:sz w:val="24"/>
                  <w:szCs w:val="24"/>
                </w:rPr>
                <w:t>N 21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6.2024 </w:t>
            </w:r>
            <w:hyperlink r:id="rId13">
              <w:r>
                <w:rPr>
                  <w:rStyle w:val="InternetLink"/>
                  <w:rFonts w:cs="Times New Roman" w:ascii="Times New Roman" w:hAnsi="Times New Roman"/>
                  <w:color w:val="0000FF"/>
                  <w:sz w:val="24"/>
                  <w:szCs w:val="24"/>
                </w:rPr>
                <w:t>N 523-п</w:t>
              </w:r>
            </w:hyperlink>
            <w:r>
              <w:rPr>
                <w:rFonts w:cs="Times New Roman" w:ascii="Times New Roman" w:hAnsi="Times New Roman"/>
                <w:color w:val="392C69"/>
                <w:sz w:val="24"/>
                <w:szCs w:val="24"/>
              </w:rPr>
              <w:t xml:space="preserve">, от 26.09.2024 </w:t>
            </w:r>
            <w:hyperlink r:id="rId14">
              <w:r>
                <w:rPr>
                  <w:rStyle w:val="InternetLink"/>
                  <w:rFonts w:cs="Times New Roman" w:ascii="Times New Roman" w:hAnsi="Times New Roman"/>
                  <w:color w:val="0000FF"/>
                  <w:sz w:val="24"/>
                  <w:szCs w:val="24"/>
                </w:rPr>
                <w:t>N 755-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1. Административный регламент предоставления муниципальной услуги "Организация отдыха и оздоровления детей в каникулярное время на территории города Омска" (далее - административный регламент) определяет порядок предоставления муниципальной услуги "Организация отдыха и оздоровления детей в каникулярное время на территории города Омска" в детских оздоровительных лагерях, состоящих в реестре организаций отдыха детей и их оздоровления на территории Омской области и прошедших отбор в порядке, установленном законодательством, регулирующим размещение заказов для муниципальных нужд (далее - детские оздоровительные лагеря), за исключением муниципальных учреждений, подведомственных департаменту образования Администрац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2. Заявителем является один из родителей (законный представитель) детей, постоянно или временно зарегистрированных на территории города Омска, в возрасте от 7 до 17 лет включительно (на день заезда в детский оздоровительный лагерь)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праве выступать их уполномоченные представители (далее - представители). Полномочия представителей должны быть подтверждены в установленном действующим законодательст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Организация отдыха и оздоровления детей в каникулярное время на территории города Омска" (далее -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предоставление компенсации стоимости путевки в организации отдыха детей и их оздоровления.</w:t>
      </w:r>
    </w:p>
    <w:p>
      <w:pPr>
        <w:pStyle w:val="Normal"/>
        <w:autoSpaceDE w:val="false"/>
        <w:spacing w:lineRule="auto" w:line="240" w:before="0" w:after="0"/>
        <w:jc w:val="both"/>
        <w:rPr/>
      </w:pPr>
      <w:r>
        <w:rPr>
          <w:rFonts w:cs="Times New Roman" w:ascii="Times New Roman" w:hAnsi="Times New Roman"/>
          <w:sz w:val="24"/>
          <w:szCs w:val="24"/>
        </w:rPr>
        <w:t xml:space="preserve">(п. 3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 муниципальн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ая услуга предоставляется Администрацией города Омска в лице уполномоченного структурного подразделения - департамента по делам молодежи, физической культуры и спорта Администрации города Омска (далее - Департамент) в соответствии с функциями, предусмотренными </w:t>
      </w:r>
      <w:hyperlink r:id="rId1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по делам молодежи, физической культуры и спорта Администрации города Омска, утвержденным Решением Омского городского Совета от 29 июня 2011 года N 415 "О департаменте по делам молодежи, физической культуры и спорта Администраци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 w:name="Par65"/>
      <w:bookmarkEnd w:id="3"/>
      <w:r>
        <w:rPr>
          <w:rFonts w:cs="Times New Roman" w:ascii="Times New Roman" w:hAnsi="Times New Roman"/>
          <w:sz w:val="24"/>
          <w:szCs w:val="24"/>
        </w:rPr>
        <w:t>5. Результатом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48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едоставлении муниципальной услуги по форме согласно приложению N 2 к настоящему административному регламенту, в том числе в электронной форме в личный кабинет Заявителя, в случае подачи заявления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w:anchor="Par52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о форме согласно приложению N 2-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п. 5 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 составляет не более шести рабочих дней со дня регистраци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ен в сети "Интернет" на официальном сайте Администрации города Омска с доменным именем </w:t>
      </w:r>
      <w:hyperlink r:id="rId20">
        <w:r>
          <w:rPr>
            <w:rStyle w:val="InternetLink"/>
            <w:rFonts w:cs="Times New Roman" w:ascii="Times New Roman" w:hAnsi="Times New Roman"/>
            <w:color w:val="0000FF"/>
            <w:sz w:val="24"/>
            <w:szCs w:val="24"/>
          </w:rPr>
          <w:t>admomsk.gosuslugi.ru</w:t>
        </w:r>
      </w:hyperlink>
      <w:r>
        <w:rPr>
          <w:rFonts w:cs="Times New Roman" w:ascii="Times New Roman" w:hAnsi="Times New Roman"/>
          <w:sz w:val="24"/>
          <w:szCs w:val="24"/>
        </w:rPr>
        <w:t xml:space="preserve">, на Едином портале по электронному адресу: </w:t>
      </w:r>
      <w:hyperlink r:id="rId21">
        <w:r>
          <w:rPr>
            <w:rStyle w:val="InternetLink"/>
            <w:rFonts w:cs="Times New Roman" w:ascii="Times New Roman" w:hAnsi="Times New Roman"/>
            <w:color w:val="0000FF"/>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7 в ред. </w:t>
      </w:r>
      <w:hyperlink r:id="rId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85"/>
      <w:bookmarkEnd w:id="4"/>
      <w:r>
        <w:rPr>
          <w:rFonts w:cs="Times New Roman" w:ascii="Times New Roman" w:hAnsi="Times New Roman"/>
          <w:sz w:val="24"/>
          <w:szCs w:val="24"/>
        </w:rPr>
        <w:t>8. Заявителем самостоятельно предста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43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установленной приложением N 1 к настоящему административному регламенту (далее -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его формирование осуществляется путем заполнения интерактивной формы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заявителя, дополнительно предоставляется документ, подтверждающий его полномочия действовать от имен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я подаются представителями организаций, расположенных на территории города Омска, указанных в </w:t>
      </w:r>
      <w:hyperlink r:id="rId23">
        <w:r>
          <w:rPr>
            <w:rStyle w:val="InternetLink"/>
            <w:rFonts w:cs="Times New Roman" w:ascii="Times New Roman" w:hAnsi="Times New Roman"/>
            <w:color w:val="0000FF"/>
            <w:sz w:val="24"/>
            <w:szCs w:val="24"/>
          </w:rPr>
          <w:t>абзацах 4</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5 подпункта 1 пункта 1</w:t>
        </w:r>
      </w:hyperlink>
      <w:r>
        <w:rPr>
          <w:rFonts w:cs="Times New Roman" w:ascii="Times New Roman" w:hAnsi="Times New Roman"/>
          <w:sz w:val="24"/>
          <w:szCs w:val="24"/>
        </w:rPr>
        <w:t xml:space="preserve"> постановления Правительства Омской области от 13 ноября 2019 года N 371-п "Об обеспечении отдыха, оздоровления и временной занятости несовершеннолетних на территории Омской области (далее - представители организаций), дополнительно предоставляется документ, подтверждающий полномочия представителя организации, заверенный руководителем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сключен. - </w:t>
      </w:r>
      <w:hyperlink r:id="rId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w:anchor="Par57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ие) на обработку персональных данных по форме, установленной приложением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bookmarkStart w:id="5" w:name="Par94"/>
      <w:bookmarkEnd w:id="5"/>
      <w:r>
        <w:rPr>
          <w:rFonts w:cs="Times New Roman" w:ascii="Times New Roman" w:hAnsi="Times New Roman"/>
          <w:sz w:val="24"/>
          <w:szCs w:val="24"/>
        </w:rPr>
        <w:t>9. Прием заявлений осуществляется в сроки, установленные приказом директора Департамента. Приказ директора Департамента размещается в информационно-телекоммуникационной сети "Интернет" на официальном сайте Администрац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9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6.09.2024 N 7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 в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ить по собственной инициати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108"/>
      <w:bookmarkEnd w:id="6"/>
      <w:r>
        <w:rPr>
          <w:rFonts w:cs="Times New Roman" w:ascii="Times New Roman" w:hAnsi="Times New Roman"/>
          <w:sz w:val="24"/>
          <w:szCs w:val="24"/>
        </w:rPr>
        <w:t>11. Документы,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стоянную или временную регистрацию ребенка на территор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ка, подтверждающая место работы заявителя (срок действия 30 дней с момента выдачи).</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епартамент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0">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 w:name="Par124"/>
      <w:bookmarkEnd w:id="7"/>
      <w:r>
        <w:rPr>
          <w:rFonts w:cs="Times New Roman" w:ascii="Times New Roman" w:hAnsi="Times New Roman"/>
          <w:sz w:val="24"/>
          <w:szCs w:val="24"/>
        </w:rPr>
        <w:t>13. Основаниями для отказа в приеме документов, необходимых для предоставления муниципальной услуги, в том числе полученных в электронной форм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ение лица, не уполномоченного подавать заявл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или несоответствие приложенных документов документа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w:anchor="Par43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не соответствует форме, установленной приложением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полное заполнение полей в форм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возможность прочтения в полном объеме текста документов и их реквизитов и (или) неполное заполнение полей в интерактивной форме заявления на Едином портале в случае поступления документов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нарушение сроков подачи заявления и документов, необходимых для получения муниципальной услуги, указанных в </w:t>
      </w:r>
      <w:hyperlink w:anchor="Par9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jc w:val="both"/>
        <w:rPr/>
      </w:pPr>
      <w:r>
        <w:rPr>
          <w:rFonts w:cs="Times New Roman" w:ascii="Times New Roman" w:hAnsi="Times New Roman"/>
          <w:sz w:val="24"/>
          <w:szCs w:val="24"/>
        </w:rPr>
        <w:t xml:space="preserve">(пп. 8 введен </w:t>
      </w:r>
      <w:hyperlink r:id="rId3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направляется в личный кабинет заявителя на Единый портал не позднее первого рабочего дня, следующего за днем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предоставления муниципальной услуги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аведомо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права у заявителя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тсутствие мест в детских оздоровительных лагерях, указанных в </w:t>
      </w:r>
      <w:hyperlink w:anchor="Par4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страция ребенка заявителя не на территории города Омска (в Омской области и других регио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2.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3.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обращении заявителя о предоставлении муниципальной услуг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4.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явление, поступившее в письменной форме, регистрируется специалистом Департамента, ответственным за прием документов в отделе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день поступления в системе электронного документооборота и делопроизводства Администрации города Омска (далее - СЭ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егистрация заявления, поступившего через Единый портал в форме электронного документа, осуществляется специалистом Департамента не позднее одного рабочего дня, следующего за днем поступления за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форме электронного документа через Единый портал в нерабочий (праздничный) день его регистрация осуществляется специалистом Департамента в первый, следующий за ним,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услуга, к залу ожидания, месту для за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м стендам (с образцом заполнен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исчерпывающ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нем документов, необходимых в соответств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мещения, в которых предоставляется муниципальная услуга, размещаются по адресу: город Омск, улица Гагарина, дом 32, корпус 1, отдел "Служба одного окна" город Омск, улица К. Либкнехта, дом 33.</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еста ожидания для заявителей должны соответствовать комфортным условиям для заявителей и оптимальным условиям для работы специалистов Департамента, предоставляющих муниципальную услугу, в том числе специалиста Департамента, ответственного за прием документов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 территории, прилегающей к зданию, в котором находится помещение для предоставления муниципальной услуги,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37">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644099, город Омск, улица Гагарина, дом 32, корпус 1 644099, город Омск, улица К. Либкнехта, дом 3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а информационных стендах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реса, номера телефонов, графики приема граждан по вопросам предоставления муниципальной услуг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w:anchor="Par63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в соответствии с приложением N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а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ец за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должны быть оборудованы стульями, столами и обеспеченным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епартамен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абочее место специалистов Департамента, предоставляющих муниципальную услугу, в том числе специалиста Департамента, ответственного за прием документов по принципу "одного окна", должно быть оборудовано персональным компьютером с возможностью доступа к информационным базам данных, печатающим и копирующим устройствами, средствами связи, письменными принадлеж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в сети "Интернет" на официальном сайте Администрации города Омска, Едином пор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ответов на письменные обращения заявителей, в том числе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ветах на обращения заявителей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заимодействии с заявителями в случае их личн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формирование заявителей о порядке предоставления муниципальной услуги производится специалистом Департамента, предоставляющим муниципальную услугу, специалистом Департамента, ответственного за прием документов по принципу "одного окна", а также отделом "Служба одного ок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Адрес официального сайта Администрации города Омска в сети "Интернет" имеет доменное имя: </w:t>
      </w:r>
      <w:hyperlink r:id="rId38">
        <w:r>
          <w:rPr>
            <w:rStyle w:val="InternetLink"/>
            <w:rFonts w:cs="Times New Roman" w:ascii="Times New Roman" w:hAnsi="Times New Roman"/>
            <w:color w:val="0000FF"/>
            <w:sz w:val="24"/>
            <w:szCs w:val="24"/>
          </w:rPr>
          <w:t>admomsk.gosuslugi.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Департамента: 644099, город Омск, улица К. Либкнехта, дом 33, справочные телефоны: 20-03-84, 20-17-78, 20-17-91, 20-10-06. Адрес электронной почты Департамента: depmfks@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24 N 5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тдела "Служба одного окна": 644099, г. Омск, улица Гагарина, дом 32, корпус 1, справочный телефон информатора отдела "Служба одного окна": 78-79-01. Адрес электронной почты отдела "Служба одного окна": odnookno@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6.2024 N 52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 с 08:40 до 17:00, технические перерывы - с 10:40 до 11:00, с 15:40 до 16: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 с 08:40 до 16:00, технический перерыв - с 10:40 до 11: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и праздничные дни - выходные дни; в день, предшествующий праздничному,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посредством системы электронного управления очередью.</w:t>
      </w:r>
    </w:p>
    <w:p>
      <w:pPr>
        <w:pStyle w:val="Normal"/>
        <w:autoSpaceDE w:val="false"/>
        <w:spacing w:lineRule="auto" w:line="240" w:before="0" w:after="0"/>
        <w:jc w:val="both"/>
        <w:rPr/>
      </w:pPr>
      <w:r>
        <w:rPr>
          <w:rFonts w:cs="Times New Roman" w:ascii="Times New Roman" w:hAnsi="Times New Roman"/>
          <w:sz w:val="24"/>
          <w:szCs w:val="24"/>
        </w:rPr>
        <w:t xml:space="preserve">(п. 30 в ред. </w:t>
      </w:r>
      <w:hyperlink r:id="rId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График работы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ов 30 минут до 17 часов 4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 с 8 часов 30 минут до 16 часов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с 13 до 14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Департаме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 с 9 часов 30 минут до 13 часов 00 минут.</w:t>
      </w:r>
    </w:p>
    <w:p>
      <w:pPr>
        <w:pStyle w:val="Normal"/>
        <w:autoSpaceDE w:val="false"/>
        <w:spacing w:lineRule="auto" w:line="240" w:before="0" w:after="0"/>
        <w:jc w:val="both"/>
        <w:rPr/>
      </w:pPr>
      <w:r>
        <w:rPr>
          <w:rFonts w:cs="Times New Roman" w:ascii="Times New Roman" w:hAnsi="Times New Roman"/>
          <w:sz w:val="24"/>
          <w:szCs w:val="24"/>
        </w:rPr>
        <w:t xml:space="preserve">(п. 31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ной связи, сети "Интернет", электронной почты или личного обращения в Департамент, отдел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твет на письменное обращение заявителя предоставляется в течение 30 дней со дня регистрации письменного обращени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7. Показатели доступности и качества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заявителей,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ок по данному виду муниципальной услуги,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Требования, учитывающие особенности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обращения через Единый портал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0. Результаты предоставления муниципальной услуги, указанные в </w:t>
      </w:r>
      <w:hyperlink w:anchor="Par6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заявителя в личный кабинет на Единый портал в форме электронного документа, подписанного усиленной квалифицированной электронной подписью должностного лица Департамента в случае направления заявления посредством Единого порта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услуги обеспечивается направление в личный кабинет заявителя на Едином портале сведений, предусмотренных </w:t>
      </w:r>
      <w:hyperlink r:id="rId43">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44">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9.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о предоставлении муниципальной услуги и документов, представленных заявителем либо отказ в приеме заявления и документов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заявителя, принятие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0. Последовательность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3. Последовательность выполнения административных процедур приведена в </w:t>
      </w:r>
      <w:hyperlink w:anchor="Par633">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N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1. Прием, проверка и регистрац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ных заявителем, либо отказ в приеме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4. Основанием для начала административной процедуры является подача заявителем заявления и документов, указанных в </w:t>
      </w:r>
      <w:hyperlink w:anchor="Par85">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административного регламента, через отдел "Служба одного окна", через Единый портал или через Департамент (в случае подачи заявлений представителям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Заявление и документы, необходимые для получения муниципальной услуги, представляются заявителями, указанными в </w:t>
      </w:r>
      <w:hyperlink w:anchor="Par4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личном приеме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личном приеме в Департаменте (в случае подачи заявлений представителям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4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обращении заявителя в отдел "Служба одного окна", Департамент (в случае подачи заявлений представителями организаций) специалист Департамента, ответственный за прием документов, в том числе по принципу "одного окна", осуществляе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проверку комплектности, правильность заполнения заявления 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своение регистрационного номера заявлению в случае отсутствия оснований для отказа в приеме документов, указанных в </w:t>
      </w:r>
      <w:hyperlink w:anchor="Par124">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 заверяет копии документов штампом "копия верна" и своей подписью, оригиналы документов возвращает заявителю, составляет опись принятых документов в двух экземплярах, один из которых переда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 случае подачи заявления и прилагаемых к нему документов в электронной форме через Единый портал специалист Департамента в день поступления заявления,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авильность заполнения заявления 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лучае отсутствия оснований для отказа в приеме документов, указанных в </w:t>
      </w:r>
      <w:hyperlink w:anchor="Par124">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его административного регламента, осуществляет регистрацию заявления с присвоением регистрационного номер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ечатывает зарегистрированное заявление и прилагаемые к нему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один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2. Запрос документов и недостающей информации в рамк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9. В случае непредставления заявителем документов, предусмотренных </w:t>
      </w:r>
      <w:hyperlink w:anchor="Par108">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о необходимости оформления запроса в рамках межведомственного взаимодействия 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 Единого государственного реестра записей актов гражданского состояния - сведений о рождении несовершеннолетнего лица (ребенка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 Фонда Пенсионного и социального страхования Российской Федерации и его территориальных органов - сведений о трудовой деятельности заявителя, сведений о страховом номере индивидуального лицевого счета (СНИЛС) заявителя (для получения сведений о трудовой деятельности заявител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4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 Министерства внутренних дел Российской Федерации - сведений о регистрации по месту жительства - в отношении несовершеннолетнего лица (ребенка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пяти рабочих дней со дня регистраци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3. Рассмотрение документов заявителя, принятие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0. Основанием для начала выполнения административной процедуры является регистрация документов заявителя, указанных в </w:t>
      </w:r>
      <w:hyperlink w:anchor="Par85">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административного регламента, в том числе поданных в электронной форме с использованием Единого по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поступившие документы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Департамент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совывает проект Решения Департамента о предоставлении муниципальной услуги с отделом правового и кадрового обеспечения Департамента, заместителем директора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ет проект Решения Департамента о предоставлении муниципальной услуги директору Департамента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наличии оснований для отказа в предоставлении муниципальной услуги готовит проект </w:t>
      </w:r>
      <w:hyperlink w:anchor="Par52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епартамента об отказе в предоставлении муниципальной услуги с указанием причин по форме, установленной приложением N 2-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ешения, подписанные директором Департамента, в течение одного рабочего дня передаются специалисту Департамента, ответственному за предоставление муниципальной услуги для уведомл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один рабочий день.</w:t>
      </w:r>
    </w:p>
    <w:p>
      <w:pPr>
        <w:pStyle w:val="Normal"/>
        <w:autoSpaceDE w:val="false"/>
        <w:spacing w:lineRule="auto" w:line="240" w:before="0" w:after="0"/>
        <w:jc w:val="both"/>
        <w:rPr/>
      </w:pPr>
      <w:r>
        <w:rPr>
          <w:rFonts w:cs="Times New Roman" w:ascii="Times New Roman" w:hAnsi="Times New Roman"/>
          <w:sz w:val="24"/>
          <w:szCs w:val="24"/>
        </w:rPr>
        <w:t xml:space="preserve">(п. 50 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ind w:firstLine="540"/>
        <w:jc w:val="both"/>
        <w:rPr>
          <w:rFonts w:ascii="Times New Roman" w:hAnsi="Times New Roman" w:cs="Times New Roman"/>
          <w:sz w:val="24"/>
          <w:szCs w:val="24"/>
        </w:rPr>
      </w:pPr>
      <w:bookmarkStart w:id="8" w:name="Par337"/>
      <w:bookmarkEnd w:id="8"/>
      <w:r>
        <w:rPr>
          <w:rFonts w:cs="Times New Roman" w:ascii="Times New Roman" w:hAnsi="Times New Roman"/>
          <w:sz w:val="24"/>
          <w:szCs w:val="24"/>
        </w:rPr>
        <w:t>51. В случае выявления ошибок или опечаток в выданных по результатам оказания муниципальной услуги документах заявитель имеет право обратиться в Департамент с соответствующим заявлением и приложенной к нему копией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аниями для отказа в приеме заявления об исправлении ошибок или опечаток являются: предоставление заведомо недостоверных сведений, а также отсутствие оснований для предоставления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Исправление допущенных ошибок и опечат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указанных ошибок и опечаток обращается лично в Департамент с заявлением о необходимости исправления ошибок и опечаток в выданных по результатам предоставления муниципальной услуги документах, в котором содержится указание на их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 при получении указанного заявления заявител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Срок устранения ошибок и опечаток не должен превышать три рабочих дня с даты регистрации заявления, указанного в </w:t>
      </w:r>
      <w:hyperlink w:anchor="Par337">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4.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Заявитель уведомляется о готовности результата предоставления муниципальной услуги посредством СМС-сообщения, а также уведомления в личный каби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заявлению, поданному в Департамент, заверенный печатью Департамента и подписью специалиста Департамента, на бумажном носителе выдается в Департаме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заявлению, поданному в отдел "Служба одного окна", заверенный печатью Департамента и подписью специалиста Департамента, на бумажном носителе выдается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Решения Департамента о предоставлении муниципальной услуги или Решения об отказе в предоставлении муниципальной услуги в электронном виде осуществляется специалистом Департамента посредством Единого по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Департамента о предоставлении муниципальной услуги, Решение об отказе в предоставлении муниципальной услуги Департамента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и выбора заявителем способа получения на бумажном носителе, результат муниципальной услуги выдается при личном обращении в Департамент, либо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один рабочий день со дня регистрации приказа директора Департамента о частичной компенсации стоимости путевки в детский оздоровительный лагерь в каникулярное время за счет областного бюджета или уведомления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55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4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1. Требования к порядку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2.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3.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Текущий контроль за соблюдением и исполнением должностными лицами, участвующими в предоставлении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Департамент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дела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 либ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иректору Департамента на решения и действия (бездействие), принятые (осуществляемые) в ходе предоставления муниципальной услуги должностными лицами Департамента, муниципальными служащим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эру города Омска на решения и действия (бездействие), принятые (осуществляемые) в ходе предоставления муниципальной услуги директором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официального сайта Администрации города Омска, Единого портала,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должностного лица Департамент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должностного лица Департамен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8. Особенности подачи и рассмотрения жалобы определены </w:t>
      </w:r>
      <w:hyperlink r:id="rId5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е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bookmarkStart w:id="9" w:name="Par413"/>
      <w:bookmarkEnd w:id="9"/>
      <w:r>
        <w:rPr>
          <w:rFonts w:cs="Times New Roman" w:ascii="Times New Roman" w:hAnsi="Times New Roman"/>
          <w:sz w:val="24"/>
          <w:szCs w:val="24"/>
        </w:rPr>
        <w:t>6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знания жалобы, подлежащей удовлетворению, в решении заявителю, указанном в </w:t>
      </w:r>
      <w:hyperlink w:anchor="Par413">
        <w:r>
          <w:rPr>
            <w:rStyle w:val="InternetLink"/>
            <w:rFonts w:cs="Times New Roman" w:ascii="Times New Roman" w:hAnsi="Times New Roman"/>
            <w:color w:val="0000FF"/>
            <w:sz w:val="24"/>
            <w:szCs w:val="24"/>
          </w:rPr>
          <w:t>пункте 69</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знания жалобы не подлежащей удовлетворению в решении заявителю, указанном в </w:t>
      </w:r>
      <w:hyperlink w:anchor="Par413">
        <w:r>
          <w:rPr>
            <w:rStyle w:val="InternetLink"/>
            <w:rFonts w:cs="Times New Roman" w:ascii="Times New Roman" w:hAnsi="Times New Roman"/>
            <w:color w:val="0000FF"/>
            <w:sz w:val="24"/>
            <w:szCs w:val="24"/>
          </w:rPr>
          <w:t>пункте 69</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sz w:val="20"/>
          <w:szCs w:val="20"/>
        </w:rPr>
      </w:pPr>
      <w:r>
        <w:rPr>
          <w:rFonts w:cs="Times New Roman" w:ascii="Times New Roman" w:hAnsi="Times New Roman"/>
          <w:sz w:val="24"/>
          <w:szCs w:val="24"/>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изация отдыха и оздоро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етей в каникулярное вре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города Омск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54">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1.03.2024 N 212-п)</w:t>
            </w:r>
          </w:p>
        </w:tc>
        <w:tc>
          <w:tcPr>
            <w:tcW w:w="114"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10" w:name="Par437"/>
      <w:bookmarkEnd w:id="10"/>
      <w:r>
        <w:rPr>
          <w:rFonts w:cs="Arial" w:ascii="Arial" w:hAnsi="Arial"/>
          <w:sz w:val="20"/>
          <w:szCs w:val="20"/>
        </w:rPr>
        <w:t>ФОРМА ЗАЯВЛ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 предоставлении муниципальной услуги "Организация отдых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здоровления детей в каникулярное время на территор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города Омс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35"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 департамент по делам молодежи, физической культуры и спорта Администрации города Омска</w:t>
            </w:r>
          </w:p>
        </w:tc>
      </w:tr>
      <w:tr>
        <w:trPr/>
        <w:tc>
          <w:tcPr>
            <w:tcW w:w="4535"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35"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 кого: (ФИО)</w:t>
            </w:r>
          </w:p>
        </w:tc>
      </w:tr>
      <w:tr>
        <w:trPr/>
        <w:tc>
          <w:tcPr>
            <w:tcW w:w="4535"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35"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ЯВЛ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 предоставлении муниципальной услуги "Организация отдых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здоровления детей в каникулярное время на территор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города Омс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шу предоставить мне путевку в детский оздоровительный лагерь ____________________________________________________________ и частичную компенсацию стоимости путевки в детский оздоровительный лагерь за счет средств областного бюджета для __________________________________ (ФИО ребенка) на основании того, что я являюсь работником __________________________________________ (название предприятия, организации, комплекса, ино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орядком предоставления путевки на детский отдых ознакомле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рес электронной почты: ____________________________________.</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зультат рассмотрения заявления прошу предоставить следующим способом (нужное отметить значком "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32" w:type="dxa"/>
        <w:jc w:val="left"/>
        <w:tblInd w:w="0" w:type="dxa"/>
        <w:tblLayout w:type="fixed"/>
        <w:tblCellMar>
          <w:top w:w="102" w:type="dxa"/>
          <w:left w:w="62" w:type="dxa"/>
          <w:bottom w:w="102" w:type="dxa"/>
          <w:right w:w="62" w:type="dxa"/>
        </w:tblCellMar>
      </w:tblPr>
      <w:tblGrid>
        <w:gridCol w:w="528"/>
        <w:gridCol w:w="85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 виде бумажного документа при личном обращении в отдел "Служба одного ок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 вид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_______________ 20__ г. ____________ (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изация отдыха и оздоро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етей в каникулярное вре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города Омск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55">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1.03.2024 N 212-п)</w:t>
            </w:r>
          </w:p>
        </w:tc>
        <w:tc>
          <w:tcPr>
            <w:tcW w:w="114"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11" w:name="Par481"/>
      <w:bookmarkEnd w:id="11"/>
      <w:r>
        <w:rPr>
          <w:rFonts w:cs="Arial" w:ascii="Arial" w:hAnsi="Arial"/>
          <w:sz w:val="20"/>
          <w:szCs w:val="20"/>
        </w:rPr>
        <w:t>ФОРМ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ешения о предоставлении 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л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муниципальной услуг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тдыха и оздоро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каникулярное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_______________                                           N 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Ваше заявление от __________________________ N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ым органом 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нято  решение  о  предоставлении  Вам  путевки  и  компенсации стоим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утевки     в     организацию    отдыха    детей    и    их    оздоро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ая информация: 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3969"/>
        <w:gridCol w:w="567"/>
        <w:gridCol w:w="4535"/>
      </w:tblGrid>
      <w:tr>
        <w:trPr/>
        <w:tc>
          <w:tcPr>
            <w:tcW w:w="396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и ФИО сотрудника, принявшего решение</w:t>
            </w:r>
          </w:p>
        </w:tc>
        <w:tc>
          <w:tcPr>
            <w:tcW w:w="567"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ведения об электронной подписи</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изация отдыха и оздоро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етей в каникулярное вре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города Омск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ведено </w:t>
            </w:r>
            <w:hyperlink r:id="rId56">
              <w:r>
                <w:rPr>
                  <w:rStyle w:val="InternetLink"/>
                  <w:rFonts w:cs="Arial" w:ascii="Arial" w:hAnsi="Arial"/>
                  <w:color w:val="0000FF"/>
                  <w:sz w:val="20"/>
                  <w:szCs w:val="20"/>
                </w:rPr>
                <w:t>Постановлением</w:t>
              </w:r>
            </w:hyperlink>
            <w:r>
              <w:rPr>
                <w:rFonts w:cs="Arial" w:ascii="Arial" w:hAnsi="Arial"/>
                <w:color w:val="392C69"/>
                <w:sz w:val="20"/>
                <w:szCs w:val="20"/>
              </w:rPr>
              <w:t xml:space="preserve"> Администрации города Омска от 21.03.2024 N 212-п)</w:t>
            </w:r>
          </w:p>
        </w:tc>
        <w:tc>
          <w:tcPr>
            <w:tcW w:w="114"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12" w:name="Par524"/>
      <w:bookmarkEnd w:id="12"/>
      <w:r>
        <w:rPr>
          <w:rFonts w:cs="Arial" w:ascii="Arial" w:hAnsi="Arial"/>
          <w:sz w:val="20"/>
          <w:szCs w:val="20"/>
        </w:rPr>
        <w:t>ФОРМ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ешения об отказе в предоставлении 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л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тдыха и оздоровления детей в каникулярное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_______________                                           N 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Ваше заявление от ____________ N _____ и представленные Вам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ы, руководствуясь _________________________, уполномоченным орган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нято  решение  об  отказе  в  предоставлении  Вам  путевки и компенс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оимости путевки в организацию отдыха детей и их оздоро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ИО и дату рождения заявителя, ребен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следующим основани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567"/>
        <w:gridCol w:w="4082"/>
        <w:gridCol w:w="44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нование для отказ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зъяснение причин от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полнительная информация: __________________________________________.</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3969"/>
        <w:gridCol w:w="567"/>
        <w:gridCol w:w="4535"/>
      </w:tblGrid>
      <w:tr>
        <w:trPr/>
        <w:tc>
          <w:tcPr>
            <w:tcW w:w="396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и ФИО сотрудника, принявшего решение</w:t>
            </w:r>
          </w:p>
        </w:tc>
        <w:tc>
          <w:tcPr>
            <w:tcW w:w="567"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ведения об электронной подписи</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изация отдыха и оздоро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етей в каникулярное вре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города Омск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57">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1.03.2024 N 212-п)</w:t>
            </w:r>
          </w:p>
        </w:tc>
        <w:tc>
          <w:tcPr>
            <w:tcW w:w="114"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bookmarkStart w:id="13" w:name="Par579"/>
      <w:bookmarkEnd w:id="13"/>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серия ____________ номер 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бено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серия ____________ номер 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я  муниципальной  услуги  "Организация  отдыха  и оздоро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етей в каникулярное время на территории города Омска" настоящим даю (да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епартаменту  по делам молодежи, физической культуры и спорта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а  Омска,  находящемуся по адресу: город Омск, улица К. Либкнехта,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3,  управлению  делами Администрации города Омска, находящемуся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  Омск,  улица  Гагарина,  дом  34,  Казенному учреждению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равление   по  обеспечению  деятельности  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муся  по  адресу:  город  Омск, улица Гагарина, дом 34, согласие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работку  моих  (наших)  персональных  данных,  то  есть  их сбор, за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истематизацию,  накопление,  хранение,  уточнение (обновление, изме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звлечение,    использование,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персональных дан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согласие  действует  до  даты  подачи  мною  заявления  об  отзыв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должностного лица, удостоверяющего 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изация отдыха дет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каникулярное врем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города Омс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bookmarkStart w:id="14" w:name="Par633"/>
      <w:bookmarkEnd w:id="14"/>
      <w:r>
        <w:rPr>
          <w:rFonts w:cs="Arial" w:ascii="Arial" w:hAnsi="Arial"/>
          <w:b/>
          <w:bCs/>
          <w:sz w:val="20"/>
          <w:szCs w:val="20"/>
        </w:rPr>
        <w:t>БЛОК-СХЕМ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роверка и регистрация заявления о предоставлении муниципаль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документов, представленных заявителем, либо отказ в прием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документов для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взаимодейств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заявителя, принятие решения 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0502&amp;dst=100005" TargetMode="External"/><Relationship Id="rId3" Type="http://schemas.openxmlformats.org/officeDocument/2006/relationships/hyperlink" Target="https://login.consultant.ru/link/?req=doc&amp;base=RLAW148&amp;n=214294&amp;dst=100005" TargetMode="External"/><Relationship Id="rId4" Type="http://schemas.openxmlformats.org/officeDocument/2006/relationships/hyperlink" Target="https://login.consultant.ru/link/?req=doc&amp;base=RLAW148&amp;n=217570&amp;dst=100005" TargetMode="External"/><Relationship Id="rId5" Type="http://schemas.openxmlformats.org/officeDocument/2006/relationships/hyperlink" Target="https://login.consultant.ru/link/?req=doc&amp;base=LAW&amp;n=480453&amp;dst=100094" TargetMode="External"/><Relationship Id="rId6" Type="http://schemas.openxmlformats.org/officeDocument/2006/relationships/hyperlink" Target="https://login.consultant.ru/link/?req=doc&amp;base=LAW&amp;n=471024" TargetMode="External"/><Relationship Id="rId7" Type="http://schemas.openxmlformats.org/officeDocument/2006/relationships/hyperlink" Target="https://login.consultant.ru/link/?req=doc&amp;base=RLAW148&amp;n=215674&amp;dst=100089" TargetMode="External"/><Relationship Id="rId8" Type="http://schemas.openxmlformats.org/officeDocument/2006/relationships/hyperlink" Target="https://login.consultant.ru/link/?req=doc&amp;base=RLAW148&amp;n=215258&amp;dst=100693" TargetMode="External"/><Relationship Id="rId9" Type="http://schemas.openxmlformats.org/officeDocument/2006/relationships/hyperlink" Target="https://login.consultant.ru/link/?req=doc&amp;base=RLAW148&amp;n=211259&amp;dst=100155" TargetMode="External"/><Relationship Id="rId10" Type="http://schemas.openxmlformats.org/officeDocument/2006/relationships/hyperlink" Target="https://login.consultant.ru/link/?req=doc&amp;base=RLAW148&amp;n=205446&amp;dst=100061" TargetMode="External"/><Relationship Id="rId11" Type="http://schemas.openxmlformats.org/officeDocument/2006/relationships/hyperlink" Target="https://login.consultant.ru/link/?req=doc&amp;base=RLAW148&amp;n=210502&amp;dst=100008" TargetMode="External"/><Relationship Id="rId12" Type="http://schemas.openxmlformats.org/officeDocument/2006/relationships/hyperlink" Target="https://login.consultant.ru/link/?req=doc&amp;base=RLAW148&amp;n=210502&amp;dst=100010" TargetMode="External"/><Relationship Id="rId13" Type="http://schemas.openxmlformats.org/officeDocument/2006/relationships/hyperlink" Target="https://login.consultant.ru/link/?req=doc&amp;base=RLAW148&amp;n=214294&amp;dst=100005" TargetMode="External"/><Relationship Id="rId14" Type="http://schemas.openxmlformats.org/officeDocument/2006/relationships/hyperlink" Target="https://login.consultant.ru/link/?req=doc&amp;base=RLAW148&amp;n=217570&amp;dst=100005" TargetMode="External"/><Relationship Id="rId15" Type="http://schemas.openxmlformats.org/officeDocument/2006/relationships/hyperlink" Target="https://login.consultant.ru/link/?req=doc&amp;base=RLAW148&amp;n=210502&amp;dst=100013" TargetMode="External"/><Relationship Id="rId16" Type="http://schemas.openxmlformats.org/officeDocument/2006/relationships/hyperlink" Target="https://login.consultant.ru/link/?req=doc&amp;base=RLAW148&amp;n=210502&amp;dst=100015" TargetMode="External"/><Relationship Id="rId17" Type="http://schemas.openxmlformats.org/officeDocument/2006/relationships/hyperlink" Target="https://login.consultant.ru/link/?req=doc&amp;base=RLAW148&amp;n=168394&amp;dst=100141" TargetMode="External"/><Relationship Id="rId18" Type="http://schemas.openxmlformats.org/officeDocument/2006/relationships/hyperlink" Target="https://login.consultant.ru/link/?req=doc&amp;base=RLAW148&amp;n=177558&amp;dst=100113" TargetMode="External"/><Relationship Id="rId19" Type="http://schemas.openxmlformats.org/officeDocument/2006/relationships/hyperlink" Target="https://login.consultant.ru/link/?req=doc&amp;base=RLAW148&amp;n=210502&amp;dst=100018" TargetMode="External"/><Relationship Id="rId20" Type="http://schemas.openxmlformats.org/officeDocument/2006/relationships/hyperlink" Target="https://admomsk.gosuslugi.ru/" TargetMode="External"/><Relationship Id="rId21" Type="http://schemas.openxmlformats.org/officeDocument/2006/relationships/hyperlink" Target="http://www.gosuslugi.ru/" TargetMode="External"/><Relationship Id="rId22" Type="http://schemas.openxmlformats.org/officeDocument/2006/relationships/hyperlink" Target="https://login.consultant.ru/link/?req=doc&amp;base=RLAW148&amp;n=210502&amp;dst=100022" TargetMode="External"/><Relationship Id="rId23" Type="http://schemas.openxmlformats.org/officeDocument/2006/relationships/hyperlink" Target="https://login.consultant.ru/link/?req=doc&amp;base=RLAW148&amp;n=215674&amp;dst=100009" TargetMode="External"/><Relationship Id="rId24" Type="http://schemas.openxmlformats.org/officeDocument/2006/relationships/hyperlink" Target="https://login.consultant.ru/link/?req=doc&amp;base=RLAW148&amp;n=215674&amp;dst=100010" TargetMode="External"/><Relationship Id="rId25" Type="http://schemas.openxmlformats.org/officeDocument/2006/relationships/hyperlink" Target="https://login.consultant.ru/link/?req=doc&amp;base=RLAW148&amp;n=210502&amp;dst=100025" TargetMode="External"/><Relationship Id="rId26" Type="http://schemas.openxmlformats.org/officeDocument/2006/relationships/hyperlink" Target="https://login.consultant.ru/link/?req=doc&amp;base=RLAW148&amp;n=210502&amp;dst=100027" TargetMode="External"/><Relationship Id="rId27" Type="http://schemas.openxmlformats.org/officeDocument/2006/relationships/hyperlink" Target="https://login.consultant.ru/link/?req=doc&amp;base=RLAW148&amp;n=217570&amp;dst=100005" TargetMode="External"/><Relationship Id="rId28" Type="http://schemas.openxmlformats.org/officeDocument/2006/relationships/hyperlink" Target="https://login.consultant.ru/link/?req=doc&amp;base=RLAW148&amp;n=210502&amp;dst=100029" TargetMode="External"/><Relationship Id="rId29" Type="http://schemas.openxmlformats.org/officeDocument/2006/relationships/hyperlink" Target="https://login.consultant.ru/link/?req=doc&amp;base=RLAW148&amp;n=210502&amp;dst=100030" TargetMode="External"/><Relationship Id="rId30" Type="http://schemas.openxmlformats.org/officeDocument/2006/relationships/hyperlink" Target="https://login.consultant.ru/link/?req=doc&amp;base=LAW&amp;n=480453&amp;dst=43" TargetMode="External"/><Relationship Id="rId31" Type="http://schemas.openxmlformats.org/officeDocument/2006/relationships/hyperlink" Target="https://login.consultant.ru/link/?req=doc&amp;base=LAW&amp;n=480453&amp;dst=290" TargetMode="External"/><Relationship Id="rId32" Type="http://schemas.openxmlformats.org/officeDocument/2006/relationships/hyperlink" Target="https://login.consultant.ru/link/?req=doc&amp;base=LAW&amp;n=480453&amp;dst=359" TargetMode="External"/><Relationship Id="rId33" Type="http://schemas.openxmlformats.org/officeDocument/2006/relationships/hyperlink" Target="https://login.consultant.ru/link/?req=doc&amp;base=RLAW148&amp;n=210502&amp;dst=100033" TargetMode="External"/><Relationship Id="rId34" Type="http://schemas.openxmlformats.org/officeDocument/2006/relationships/hyperlink" Target="https://login.consultant.ru/link/?req=doc&amp;base=RLAW148&amp;n=210502&amp;dst=100034" TargetMode="External"/><Relationship Id="rId35" Type="http://schemas.openxmlformats.org/officeDocument/2006/relationships/hyperlink" Target="https://login.consultant.ru/link/?req=doc&amp;base=RLAW148&amp;n=210502&amp;dst=100036" TargetMode="External"/><Relationship Id="rId36" Type="http://schemas.openxmlformats.org/officeDocument/2006/relationships/hyperlink" Target="https://login.consultant.ru/link/?req=doc&amp;base=RLAW148&amp;n=210502&amp;dst=100037" TargetMode="External"/><Relationship Id="rId37" Type="http://schemas.openxmlformats.org/officeDocument/2006/relationships/hyperlink" Target="https://login.consultant.ru/link/?req=doc&amp;base=LAW&amp;n=477506&amp;dst=252" TargetMode="External"/><Relationship Id="rId38" Type="http://schemas.openxmlformats.org/officeDocument/2006/relationships/hyperlink" Target="https://admomsk.gosuslugi.ru/" TargetMode="External"/><Relationship Id="rId39" Type="http://schemas.openxmlformats.org/officeDocument/2006/relationships/hyperlink" Target="https://login.consultant.ru/link/?req=doc&amp;base=RLAW148&amp;n=214294&amp;dst=100008" TargetMode="External"/><Relationship Id="rId40" Type="http://schemas.openxmlformats.org/officeDocument/2006/relationships/hyperlink" Target="https://login.consultant.ru/link/?req=doc&amp;base=RLAW148&amp;n=214294&amp;dst=100009" TargetMode="External"/><Relationship Id="rId41" Type="http://schemas.openxmlformats.org/officeDocument/2006/relationships/hyperlink" Target="https://login.consultant.ru/link/?req=doc&amp;base=RLAW148&amp;n=210502&amp;dst=100039" TargetMode="External"/><Relationship Id="rId42" Type="http://schemas.openxmlformats.org/officeDocument/2006/relationships/hyperlink" Target="https://login.consultant.ru/link/?req=doc&amp;base=RLAW148&amp;n=210502&amp;dst=100048" TargetMode="External"/><Relationship Id="rId43" Type="http://schemas.openxmlformats.org/officeDocument/2006/relationships/hyperlink" Target="https://login.consultant.ru/link/?req=doc&amp;base=LAW&amp;n=480453&amp;dst=275" TargetMode="External"/><Relationship Id="rId44" Type="http://schemas.openxmlformats.org/officeDocument/2006/relationships/hyperlink" Target="https://login.consultant.ru/link/?req=doc&amp;base=LAW&amp;n=480453&amp;dst=100195" TargetMode="External"/><Relationship Id="rId45" Type="http://schemas.openxmlformats.org/officeDocument/2006/relationships/hyperlink" Target="https://login.consultant.ru/link/?req=doc&amp;base=RLAW148&amp;n=210502&amp;dst=100056" TargetMode="External"/><Relationship Id="rId46" Type="http://schemas.openxmlformats.org/officeDocument/2006/relationships/hyperlink" Target="https://login.consultant.ru/link/?req=doc&amp;base=RLAW148&amp;n=210502&amp;dst=100058" TargetMode="External"/><Relationship Id="rId47" Type="http://schemas.openxmlformats.org/officeDocument/2006/relationships/hyperlink" Target="https://login.consultant.ru/link/?req=doc&amp;base=RLAW148&amp;n=210502&amp;dst=100059" TargetMode="External"/><Relationship Id="rId48" Type="http://schemas.openxmlformats.org/officeDocument/2006/relationships/hyperlink" Target="https://login.consultant.ru/link/?req=doc&amp;base=RLAW148&amp;n=210502&amp;dst=100061" TargetMode="External"/><Relationship Id="rId49" Type="http://schemas.openxmlformats.org/officeDocument/2006/relationships/hyperlink" Target="https://login.consultant.ru/link/?req=doc&amp;base=RLAW148&amp;n=210502&amp;dst=100063" TargetMode="External"/><Relationship Id="rId50" Type="http://schemas.openxmlformats.org/officeDocument/2006/relationships/hyperlink" Target="https://login.consultant.ru/link/?req=doc&amp;base=RLAW148&amp;n=210502&amp;dst=100065" TargetMode="External"/><Relationship Id="rId51" Type="http://schemas.openxmlformats.org/officeDocument/2006/relationships/hyperlink" Target="https://login.consultant.ru/link/?req=doc&amp;base=RLAW148&amp;n=210502&amp;dst=100075" TargetMode="External"/><Relationship Id="rId52" Type="http://schemas.openxmlformats.org/officeDocument/2006/relationships/hyperlink" Target="https://login.consultant.ru/link/?req=doc&amp;base=LAW&amp;n=480453&amp;dst=290" TargetMode="External"/><Relationship Id="rId53" Type="http://schemas.openxmlformats.org/officeDocument/2006/relationships/hyperlink" Target="https://login.consultant.ru/link/?req=doc&amp;base=RLAW148&amp;n=130659" TargetMode="External"/><Relationship Id="rId54" Type="http://schemas.openxmlformats.org/officeDocument/2006/relationships/hyperlink" Target="https://login.consultant.ru/link/?req=doc&amp;base=RLAW148&amp;n=210502&amp;dst=100084" TargetMode="External"/><Relationship Id="rId55" Type="http://schemas.openxmlformats.org/officeDocument/2006/relationships/hyperlink" Target="https://login.consultant.ru/link/?req=doc&amp;base=RLAW148&amp;n=210502&amp;dst=100085" TargetMode="External"/><Relationship Id="rId56" Type="http://schemas.openxmlformats.org/officeDocument/2006/relationships/hyperlink" Target="https://login.consultant.ru/link/?req=doc&amp;base=RLAW148&amp;n=210502&amp;dst=100086" TargetMode="External"/><Relationship Id="rId57" Type="http://schemas.openxmlformats.org/officeDocument/2006/relationships/hyperlink" Target="https://login.consultant.ru/link/?req=doc&amp;base=RLAW148&amp;n=210502&amp;dst=100087" TargetMode="External"/><Relationship Id="rId58" Type="http://schemas.openxmlformats.org/officeDocument/2006/relationships/hyperlink" Target="https://login.consultant.ru/link/?req=doc&amp;base=LAW&amp;n=482686"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8:00Z</dcterms:created>
  <dc:creator>Екатерина В. Колодкина</dc:creator>
  <dc:description/>
  <cp:keywords/>
  <dc:language>en-US</dc:language>
  <cp:lastModifiedBy>Haier</cp:lastModifiedBy>
  <cp:lastPrinted>2024-10-07T11:25:00Z</cp:lastPrinted>
  <dcterms:modified xsi:type="dcterms:W3CDTF">2024-10-07T11:08:00Z</dcterms:modified>
  <cp:revision>2</cp:revision>
  <dc:subject/>
  <dc:title>Постановление Администрации города Омска от 21 февраля 2024 года № 137-п «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города Омска» (в ред. от 26.09.2024)</dc:title>
</cp:coreProperties>
</file>