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города Омска на возмещ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субъектам малого и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города Омск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астнике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1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6"/>
        <w:gridCol w:w="1626"/>
        <w:gridCol w:w="1843"/>
        <w:gridCol w:w="2126"/>
        <w:gridCol w:w="2229"/>
      </w:tblGrid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именование юридического лица (фамилия, имя, отчество индивидуального предпринимателя), претендующего </w:t>
              <w:br/>
              <w:t>на получение субсидии (далее – участник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 участник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, должность руководителя участника (для юридического лица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(место нахождения юридического лица либо место жительства индивидуального предпринимателя) участника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д субсидии, </w:t>
              <w:br/>
              <w:t>на который претендует участник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личина затрат, подлежащих возмещению (сумма субсидии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ы (телефон, адрес электронной почты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актное лицо (Ф.И.О., телефон, адрес электронной почты)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овские реквизи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нк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/с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/с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ация </w:t>
              <w:br/>
              <w:t>о среднесписочной численности работников, среднемесячной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работной плате </w:t>
              <w:br/>
              <w:t>в расчете на одного работника субъекта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лого и среднего предпринимательства города Омска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 последние двенадцать месяцев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шествующих месяцу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заявки, либо </w:t>
              <w:br/>
              <w:t>в течение срока осуществления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ятельности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календарный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среднемесячной заработной платы в расчете на одного работника, 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есписочная численность, человек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информация, представленная в настоящей заявке и приложениях                       к ней, достовер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обеспечить создание новых рабочих мест в количестве ____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ловиями отбора получателей субсидий и предоставления субсидий ознакомлен, их принимаю и с ними согласе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34"/>
        <w:gridCol w:w="1355"/>
        <w:gridCol w:w="4003"/>
      </w:tblGrid>
      <w:tr>
        <w:trPr>
          <w:trHeight w:val="994" w:hRule="atLeast"/>
        </w:trPr>
        <w:tc>
          <w:tcPr>
            <w:tcW w:w="4434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юридического лица (индивидуальный предприниматель)</w:t>
            </w:r>
          </w:p>
        </w:tc>
        <w:tc>
          <w:tcPr>
            <w:tcW w:w="13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43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135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bCs w:val="false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3:00Z</dcterms:created>
  <dc:creator>MASedelnikova</dc:creator>
  <dc:description/>
  <cp:keywords>Информация (форма) об участнике отбора на предоставление субсидий из бюджета города Омска на возмещение затрат субъектам малого и среднего предпринимательства города Омска</cp:keywords>
  <dc:language>en-US</dc:language>
  <cp:lastModifiedBy>Haier</cp:lastModifiedBy>
  <cp:lastPrinted>2025-01-28T10:31:00Z</cp:lastPrinted>
  <dcterms:modified xsi:type="dcterms:W3CDTF">2025-04-01T15:03:00Z</dcterms:modified>
  <cp:revision>2</cp:revision>
  <dc:subject/>
  <dc:title>Информация (форма) об участнике отбора на предоставление субсидий из бюджета города Омска на возмещение затрат субъектам малого и среднего предпринимательства города Омска</dc:title>
</cp:coreProperties>
</file>