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ников отбора на предоставление субсидий из бюджета </w:t>
        <w:br/>
        <w:t xml:space="preserve">города Омска на возмещение затрат субъектам малого и среднего предпринимательства города Омск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нятия участия в отборе на предоставление субсидий </w:t>
        <w:br/>
        <w:t>из бюджета города Омска на возмещение затрат субъектам малого и среднего предпринимательства города Омска (далее – субъекты МСП) (далее – отбор) субъектам МСП необходимо подать заявку на Портале предоставления мер финансовой государственной поддержки (далее – портал) (</w:t>
      </w:r>
      <w:r>
        <w:rPr>
          <w:rFonts w:cs="Times New Roman" w:ascii="Times New Roman" w:hAnsi="Times New Roman"/>
          <w:sz w:val="28"/>
          <w:szCs w:val="28"/>
          <w:lang w:val="en-US"/>
        </w:rPr>
        <w:t>promot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используя сервис «Навигатор». Для поиска отбора необходимо ввести в поисковой строке шифр отбора: 25-906-60050-1-00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ки на участие в отборе просим внимательно заполнять все обязательные поля, отмеченные знаком «*». Необязательные поля заполняются по желанию заявителя. Просим обращать внимания </w:t>
        <w:br/>
        <w:t xml:space="preserve">на подсказки, расположенные под наименованиями секций и внутри полей для запол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ложении большого количества электронных копий документов</w:t>
        <w:br/>
        <w:t xml:space="preserve"> в секции «Документы» рекомендуем использовать архивы. Обращаем внимание, что в данной секции возможно добавить 10 файловых полей, </w:t>
        <w:br/>
        <w:t>в каждом из файловых полей можно разместить до 100 файлов общим размером до 50 М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трудностей технического характера просим обращаться в Техническую поддержку портала по телефону: </w:t>
        <w:br/>
        <w:t xml:space="preserve">8 (800) 700 27 31 либо воспользоваться сервисом «Обращение в техническую поддержку» на портал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дробной консультацией по вопросам участия в отборе и подачи заявки можно обратиться в казенное учреждение города Омска «Центр поддержки предпринимательства»  по адресу: г. Омск, ул. Омская, 158/1, </w:t>
        <w:br/>
        <w:t xml:space="preserve">тел. 72-97-23, 72-97-24. Также всю необходимую информацию по вопросам проведения отбора можно получить в департаменте городской экономической политики Администрации города Омска по тел. 78-78-2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1:00Z</dcterms:created>
  <dc:creator>MASedelnikova</dc:creator>
  <dc:description/>
  <cp:keywords>Информация для участников отбора на предоставление субсидий из бюджета города Омска на возмещение затрат субъектам малого и среднего предпринимательства города Омска</cp:keywords>
  <dc:language>en-US</dc:language>
  <cp:lastModifiedBy>Haier</cp:lastModifiedBy>
  <cp:lastPrinted>2025-04-01T14:22:00Z</cp:lastPrinted>
  <dcterms:modified xsi:type="dcterms:W3CDTF">2025-04-01T15:01:00Z</dcterms:modified>
  <cp:revision>2</cp:revision>
  <dc:subject/>
  <dc:title>Информация для участников отбора на предоставление субсидий из бюджета города Омска на возмещение затрат субъектам малого и среднего предпринимательства города Омска</dc:title>
</cp:coreProperties>
</file>