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рабочей группы </w:t>
        <w:br/>
        <w:t xml:space="preserve">Омского городского Совета, образованной для проведения собрания граждан по вопросу выдвижения инициативного проекта </w:t>
        <w:br/>
        <w:t>«Бульвар в Прибрежно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Омского городского Совета от 22 июня 2022 года № 1503 назначено проведение собрания по вопросу рассмотрения инициативного проекта «Бульвар в Прибрежном» на части территории города Омска в районе многоквартирных домов 21, 25, 29 по ул. Перелет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(далее – инициативный проект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и города Омска могут ознакомиться с инициативным проектом «Бульвар в Прибрежном» в газете «Третья столица», на официальном сайте Омского городского Сове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mskgorsov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фициальном сайте Администрации города Омс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om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чное обсуждение инициативного проекта провести 04 июля 2022 года,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6.00 часов до 17 часов 30 минут, место проведения – г. Омск, ул. Перелета, д. 2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решения в поддержку выдвижения инициативного проекта могут быть предоставлены жителями города Омска инициатору проекта «Бульвар в Прибрежном» Ходарину Вячеславу Евгеньевичу в срок до 06 июля 2022 года по адресу: г. Омск, ул. Перелета, д. 27, кв. 9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в поддержку инициативного проекта предоставляются по форме, установленной приложением № 4 к Решению Омского городского Совета от 14.07.2021 № 329 «Об инициативных проектах на территории города Омс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gorsovet.ru/" TargetMode="External"/><Relationship Id="rId3" Type="http://schemas.openxmlformats.org/officeDocument/2006/relationships/hyperlink" Target="http://www.adm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44:00Z</dcterms:created>
  <dc:creator>Коблик Галина Ивановна</dc:creator>
  <dc:description/>
  <dc:language>en-US</dc:language>
  <cp:lastModifiedBy>Татьяна В. Рудакова</cp:lastModifiedBy>
  <cp:lastPrinted>2022-06-24T13:30:00Z</cp:lastPrinted>
  <dcterms:modified xsi:type="dcterms:W3CDTF">2022-06-30T14:44:00Z</dcterms:modified>
  <cp:revision>2</cp:revision>
  <dc:subject/>
  <dc:title>Информационное сообщение рабочей группы Омского городского Совета, образованной для проведения собрания граждан по вопросу выдвижения инициативного проекта «Бульвар в Прибрежном»</dc:title>
</cp:coreProperties>
</file>