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реализации инициативного проек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города Омска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именование инициативного проект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ициативный проект «Спортивная радуга»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есто реализации инициативного проекта: между общежитием по адресу: ул. 11-я Чередовая, д. 3 и БДОУ города Омска «Центр развития ребенка детский сад № 302» по адресу: ул. Спортивная, д. 74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 Объект общественной инфраструктуры, на развитие (создание) которого направлен инициативный проект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 тип объекта: благоустройство территории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 собственник объекта: бюджетное учреждение города Омска «Спортивный город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личество благополучателей, которые будут пользоваться результатами реализованного инициативного проекта регулярно:                          2000 человек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Дата начала и окончания реализации инициативного проекта: 02.11.2022- 16.05.2023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 Сведения о финансировании инициативного</w:t>
      </w:r>
      <w:r>
        <w:rPr/>
        <w:t xml:space="preserve"> проекта:</w:t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150"/>
        <w:gridCol w:w="1559"/>
        <w:gridCol w:w="1701"/>
        <w:gridCol w:w="1843"/>
        <w:gridCol w:w="1417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сточ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</w:tc>
      </w:tr>
      <w:tr>
        <w:trPr>
          <w:trHeight w:val="2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бюджета города Ом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13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0132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217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юридических лиц и индивидуальных предприним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3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43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337"/>
      <w:bookmarkStart w:id="1" w:name="P337"/>
      <w:bookmarkEnd w:id="1"/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1 нефинансовые формы участия в реализации инициативного проекта (кроме трудового участия):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7"/>
        <w:gridCol w:w="4133"/>
        <w:gridCol w:w="1843"/>
        <w:gridCol w:w="1417"/>
        <w:gridCol w:w="1418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юридического лица, фамилия, имя, отчество физического лица, индивидуального предприним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нефинансового учас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Содержательное описание инициативного проекта (с приложением фотографий объекта по итогам реализации инициативного проекта)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ительные работы (демонтаж старого покрытия, расчистка от поросли), благоустройство территории (посадка газона и обустройство пешеходных подходов к площадке), обустройство металлического ограждения спортивной площадки с искусственным бесшовным покрытием, установка баскетбольных и волейбольных стоек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42560" cy="3931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7480" cy="2357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7480" cy="235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29630" cy="2669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м от Администрации города Омска за реализацию инициативного проекта «Радуга здоровья» является департамент по делам молодежи, физической культуры и спорта Администрации города Омс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sz w:val="24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center"/>
      <w:outlineLvl w:val="5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i/>
      <w:iCs/>
      <w:sz w:val="24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Cs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/>
      <w:iCs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b/>
      <w:sz w:val="28"/>
      <w:szCs w:val="28"/>
    </w:rPr>
  </w:style>
  <w:style w:type="paragraph" w:styleId="Style8">
    <w:name w:val="Название объекта"/>
    <w:basedOn w:val="Normal"/>
    <w:next w:val="Normal"/>
    <w:qFormat/>
    <w:pPr>
      <w:ind w:firstLine="708"/>
      <w:jc w:val="both"/>
    </w:pPr>
    <w:rPr>
      <w:bCs/>
      <w:sz w:val="24"/>
      <w:szCs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1:04:00Z</dcterms:created>
  <dc:creator>Аркадий А. Татаренко</dc:creator>
  <dc:description/>
  <cp:keywords>Новый герб; Бланк</cp:keywords>
  <dc:language>en-US</dc:language>
  <cp:lastModifiedBy>User</cp:lastModifiedBy>
  <cp:lastPrinted>2022-10-03T15:29:00Z</cp:lastPrinted>
  <dcterms:modified xsi:type="dcterms:W3CDTF">2023-06-28T07:28:00Z</dcterms:modified>
  <cp:revision>4</cp:revision>
  <dc:subject/>
  <dc:title>Типовая форма описания инициативного проекта</dc:title>
</cp:coreProperties>
</file>