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828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3686" w:hanging="0"/>
        <w:jc w:val="right"/>
        <w:rPr>
          <w:szCs w:val="28"/>
        </w:rPr>
      </w:pPr>
      <w:r>
        <w:rPr>
          <w:szCs w:val="28"/>
        </w:rPr>
        <w:t>к распоряжению Администрации города Омска от 5 октября 2020 года № 241-р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РЕГЛАМЕНТ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опровождения инвестиционных проектов на территории города Омска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Целью разработки и применения настоящего Регламента сопровождения инвестиционных проектов на территории города Омска (далее – Регламент) является повышение инвестиционной привлекательности города Омска за счет снижения административных барьеров и повышения качества предоставления муниципальных услуг, сокращения сроков подготовительных, согласительных и разрешительных процедур при реализации инвестиционн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Настоящий Регламент устанавливает сроки и последовательность действий юридических лиц (индивидуальных предпринимателей), реализующих или планирующих реализацию инвестиционных проектов </w:t>
        <w:br/>
        <w:t xml:space="preserve">на территории города Омска (далее – Инициатор), Администрации </w:t>
        <w:br/>
        <w:t xml:space="preserve">города Омска и структурных подразделений Администрации города Омска </w:t>
        <w:br/>
        <w:t>в процессе сопровождения инвестиционн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опровождение инвестиционных проектов представляет собой комплекс согласованных мероприятий Инициатора, Администрации города Омска и структурных подразделений Администрации города Омска, направленных на оптимальную организацию процессов в рамках реализации инвестиционного проекта на территории города Омск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ункции Администрации города Омска при сопровождени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х проек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Должностным лицом Администрации города Омска, ответственным </w:t>
        <w:br/>
        <w:t>за оказание содействия в реализации инвестиционных проектов на территории города Омска и привлечение новых инвесторов, сопровождение инвестиционных проектов, а также оперативное взаимодействие с органами исполнительной власти Омской области и акционерным обществом «Агентство развития и инвестиций Омской области» (далее соответственно – Агентство, Инвестиционный уполномоченный), является заместитель Мэра города Омска, директор департамента городской экономической политики Администрации города Ом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Инвестиционный уполномоченны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оказывает содействие в реализации инвестиционного проекта, в том </w:t>
      </w:r>
      <w:r>
        <w:rPr>
          <w:rFonts w:eastAsia="Times New Roman"/>
          <w:spacing w:val="-1"/>
          <w:szCs w:val="28"/>
        </w:rPr>
        <w:t>числе организационную, методическую, информационную помощь Инициатор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szCs w:val="28"/>
        </w:rPr>
      </w:pPr>
      <w:r>
        <w:rPr>
          <w:szCs w:val="28"/>
        </w:rPr>
        <w:t>координирует деятельность структурных подразделений Администрации города Омска при сопровождении инвестиционных проектов на территории города Омс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выполняет иные функции, предусмотренные </w:t>
      </w:r>
      <w:r>
        <w:rPr>
          <w:rFonts w:eastAsia="Times New Roman"/>
          <w:szCs w:val="28"/>
        </w:rPr>
        <w:t xml:space="preserve">Регламентом сопровождения инвестиционных проектов по принципу «одного окна» </w:t>
        <w:br/>
        <w:t>на территории 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В рамках сопровождения инвестиционных проектов Администрация города Омс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консультирует Инициатора о формах муниципальной поддержки инвести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ует взаимодействие, в том числе путем проведения совещаний, переговоров, встреч с органами исполнительной власти Омской области, Агентством по вопросам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стоянно взаимодействует и оказывает консультационную, организационно-методическую помощь Инициатору по вопросам, связанным </w:t>
        <w:br/>
        <w:t>с реализацией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ри необходимости организует рассмотрение вопросов, связанных с реализацией инвестиционных проектов на территории города Омска, </w:t>
        <w:br/>
        <w:t xml:space="preserve">на заседании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 по рассмотрению инвестиционных проектов, планируемых к реализации на территории города Омска (далее – Рабочая группа), и (или) Координационного совета по улучшению инвестиционного климата и развитию предпринимательства в городе Омск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осуществляет ведение реестра инвестиционных проектов, находящихся на сопровождении Администрации города Омска (далее – реестр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ри наличии возможности осуществляет подбор площадки </w:t>
        <w:br/>
        <w:t>для реализации инвестиционного проект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Cs w:val="28"/>
        </w:rPr>
        <w:t>3.</w:t>
      </w:r>
      <w:r>
        <w:rPr>
          <w:color w:val="000000"/>
          <w:szCs w:val="28"/>
        </w:rPr>
        <w:t> </w:t>
      </w:r>
      <w:r>
        <w:rPr>
          <w:szCs w:val="28"/>
        </w:rPr>
        <w:t>Порядок сопровождения инвестиционных проектов</w:t>
      </w:r>
    </w:p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6.</w:t>
      </w:r>
      <w:r>
        <w:rPr>
          <w:color w:val="000000"/>
          <w:szCs w:val="28"/>
        </w:rPr>
        <w:t> Основаниями для рассмотрения инвестиционного проекта в целях осуществления его сопровождения Администрацией города Омска являются</w:t>
      </w:r>
      <w:r>
        <w:rPr>
          <w:bCs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)</w:t>
      </w:r>
      <w:r>
        <w:rPr>
          <w:color w:val="000000"/>
          <w:szCs w:val="28"/>
        </w:rPr>
        <w:t> </w:t>
      </w:r>
      <w:r>
        <w:rPr>
          <w:bCs/>
          <w:szCs w:val="28"/>
        </w:rPr>
        <w:t xml:space="preserve">представление Инициатором посредством электронной почты (адрес электронной почты: mail-dgep@admomsk.omskportal.ru), почтовой корреспонденции, личного посещения (адрес местонахождения: 644099, </w:t>
        <w:br/>
        <w:t xml:space="preserve">г. Омск, ул. Гагарина д. 34) в адрес департамента городской экономической политики Администрации города Омска (далее – департамент) заявки </w:t>
        <w:br/>
        <w:t>на сопровождение инвестиционного проекта, оформленной в письменном виде по форме согласно приложению № 1 к настоящему Регламенту                    (далее – Заявка) – процедура рассмотрения предусмотрена пунктами 7 – 21 настоящего Регламента;</w:t>
      </w:r>
    </w:p>
    <w:p>
      <w:pPr>
        <w:pStyle w:val="Normal"/>
        <w:autoSpaceDE w:val="false"/>
        <w:ind w:firstLine="540"/>
        <w:jc w:val="both"/>
        <w:rPr/>
      </w:pPr>
      <w:bookmarkStart w:id="0" w:name="Par24"/>
      <w:bookmarkEnd w:id="0"/>
      <w:r>
        <w:rPr>
          <w:bCs/>
          <w:szCs w:val="28"/>
        </w:rPr>
        <w:t>2)</w:t>
      </w:r>
      <w:r>
        <w:rPr>
          <w:color w:val="000000"/>
          <w:szCs w:val="28"/>
        </w:rPr>
        <w:t> </w:t>
      </w:r>
      <w:r>
        <w:rPr>
          <w:bCs/>
          <w:szCs w:val="28"/>
        </w:rPr>
        <w:t xml:space="preserve">предоставление Инициатору земельного участка, находящегося </w:t>
        <w:br/>
        <w:t>в муниципальной собственности города Омска, в аренду без проведения торгов на основании подпункта 3 пункта 2 статьи 39.6 Земельного кодекса Российской Федерации – процедура рассмотрения предусмотрена абзацем вторым пункта 19 настоящего Регламента.</w:t>
      </w:r>
    </w:p>
    <w:p>
      <w:pPr>
        <w:pStyle w:val="Normal"/>
        <w:autoSpaceDE w:val="false"/>
        <w:ind w:firstLine="540"/>
        <w:jc w:val="both"/>
        <w:rPr/>
      </w:pPr>
      <w:bookmarkStart w:id="1" w:name="Par29"/>
      <w:bookmarkEnd w:id="1"/>
      <w:r>
        <w:rPr>
          <w:bCs/>
          <w:szCs w:val="28"/>
        </w:rPr>
        <w:t>7.</w:t>
      </w:r>
      <w:r>
        <w:rPr>
          <w:color w:val="000000"/>
          <w:szCs w:val="28"/>
        </w:rPr>
        <w:t> </w:t>
      </w:r>
      <w:r>
        <w:rPr/>
        <w:t xml:space="preserve">К Заявке при наличии прилагаются документы, содержащие </w:t>
      </w:r>
      <w:r>
        <w:rPr>
          <w:bCs/>
          <w:szCs w:val="28"/>
        </w:rPr>
        <w:t>сведения, подтверждающие возможность и целесообразность реализации инвестиционного проекта на территории города Омска и способность Инициатора реализовать соответствующий инвестиционный проек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8.</w:t>
      </w:r>
      <w:r>
        <w:rPr>
          <w:color w:val="000000"/>
          <w:szCs w:val="28"/>
        </w:rPr>
        <w:t> </w:t>
      </w:r>
      <w:r>
        <w:rPr>
          <w:bCs/>
          <w:szCs w:val="28"/>
        </w:rPr>
        <w:t>Департамент в течение 5 рабочих дней со дня, следующего за днем поступления Заявки Инициатора, осуществляет ее проверку на предмет полноты содержащейся в ней информ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В случае если в Заявке представлена неполная информация, департамент </w:t>
        <w:br/>
        <w:t>в течение 2 рабочих дней со дня, следующего за последним днем срока, предусмотренного абзацем первым настоящего пункта, уведомляет об этом Инициат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9.</w:t>
      </w:r>
      <w:r>
        <w:rPr>
          <w:color w:val="000000"/>
          <w:szCs w:val="28"/>
        </w:rPr>
        <w:t> </w:t>
      </w:r>
      <w:r>
        <w:rPr>
          <w:bCs/>
          <w:szCs w:val="28"/>
        </w:rPr>
        <w:t>Инициатор в течение 5 рабочих дней со дня, следующего за днем получения уведомления, указанного в абзаце втором пункта 8 настоящего Регламента, представляет в департамент недостающ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0.</w:t>
      </w:r>
      <w:r>
        <w:rPr>
          <w:color w:val="000000"/>
          <w:szCs w:val="28"/>
        </w:rPr>
        <w:t> </w:t>
      </w:r>
      <w:r>
        <w:rPr>
          <w:bCs/>
          <w:szCs w:val="28"/>
        </w:rPr>
        <w:t>Департамент в течение 5 рабочих дней со дня, следующего за днем получения от Инициатора недостающей информации, проводит повторную проверку Заявки на предмет полноты содержащейся в ней информ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В случае непредставления Инициатором недостающей информации </w:t>
        <w:br/>
        <w:t xml:space="preserve">в полном объеме в установленный срок Заявка рассмотрению не подлежит, </w:t>
        <w:br/>
        <w:t xml:space="preserve">что не препятствует повторному представлению Инициатором Заявки </w:t>
        <w:br/>
        <w:t>в адрес департамента</w:t>
      </w:r>
      <w:r>
        <w:rPr>
          <w:color w:val="000000"/>
          <w:szCs w:val="28"/>
        </w:rPr>
        <w:t xml:space="preserve"> в соответствии с настоящим Регламентом.</w:t>
      </w:r>
    </w:p>
    <w:p>
      <w:pPr>
        <w:pStyle w:val="Normal"/>
        <w:autoSpaceDE w:val="false"/>
        <w:ind w:firstLine="540"/>
        <w:jc w:val="both"/>
        <w:rPr/>
      </w:pPr>
      <w:bookmarkStart w:id="2" w:name="Par30"/>
      <w:bookmarkEnd w:id="2"/>
      <w:r>
        <w:rPr>
          <w:bCs/>
          <w:szCs w:val="28"/>
        </w:rPr>
        <w:t>11.</w:t>
      </w:r>
      <w:r>
        <w:rPr>
          <w:color w:val="000000"/>
          <w:szCs w:val="28"/>
        </w:rPr>
        <w:t> </w:t>
      </w:r>
      <w:r>
        <w:rPr>
          <w:bCs/>
          <w:szCs w:val="28"/>
        </w:rPr>
        <w:t xml:space="preserve">В случае установления соответствия содержания Заявки требованиям, предусмотренным настоящим Регламентом, департамент в течение 5 рабочих дней со дня, следующего за последним днем срока, предусмотренного </w:t>
        <w:br/>
        <w:t xml:space="preserve">абзацем первым пункта 8 либо абзацем первым пункта 10 настоящего Регламента, осуществляет проверку сведений, представленных в Заявке, </w:t>
        <w:br/>
        <w:t>на предмет их соответствия следующим требованиям, предъявляемым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)</w:t>
      </w:r>
      <w:r>
        <w:rPr>
          <w:color w:val="000000"/>
          <w:szCs w:val="28"/>
        </w:rPr>
        <w:t> </w:t>
      </w:r>
      <w:r>
        <w:rPr>
          <w:bCs/>
          <w:szCs w:val="28"/>
        </w:rPr>
        <w:t>инвестиционному проект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</w:t>
      </w:r>
      <w:r>
        <w:rPr>
          <w:color w:val="000000"/>
          <w:szCs w:val="28"/>
        </w:rPr>
        <w:t> </w:t>
      </w:r>
      <w:r>
        <w:rPr>
          <w:bCs/>
          <w:szCs w:val="28"/>
        </w:rPr>
        <w:t xml:space="preserve">инвестиционный проект реализуется (планируется к реализации) </w:t>
        <w:br/>
        <w:t>на территории города Омск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 инвестиционный проект соответствует Стратегии социально-экономического развития города Омска до 2030 года, утвержденной Решением Омского городского Совета от 19 декабря 2018 года № 101 «Об утверждении Стратегии социально-экономического развития города Омска до 2030 года» (далее – Стратег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- капитальные вложения в инвестиционный проект не осуществлены </w:t>
        <w:br/>
        <w:t>в полном объеме на дату подачи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 определены источники финансирования инвестиционного проекта,</w:t>
      </w:r>
      <w:r>
        <w:rPr>
          <w:color w:val="000000"/>
          <w:szCs w:val="28"/>
        </w:rPr>
        <w:t xml:space="preserve"> предполагающие его полное или частичное финансирование за счет внебюджетных средств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</w:t>
      </w:r>
      <w:r>
        <w:rPr>
          <w:color w:val="000000"/>
          <w:szCs w:val="28"/>
        </w:rPr>
        <w:t> </w:t>
      </w:r>
      <w:r>
        <w:rPr>
          <w:bCs/>
          <w:szCs w:val="28"/>
        </w:rPr>
        <w:t>инвестиционным проектом предусматриваетс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создание новых постоянно действующих рабочих мест – в случае создания нового объекта (производства) или расширения действующего объекта (производства);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увеличение объема выпуска товаров (оказания услуг) и (или) увеличение ассортимента товаров (услуг) и (или) улучшение потребительских свойств товаров (услуг) – в случае расширения или модернизации действующего объекта (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2)</w:t>
      </w:r>
      <w:r>
        <w:rPr>
          <w:color w:val="000000"/>
          <w:szCs w:val="28"/>
        </w:rPr>
        <w:t> </w:t>
      </w:r>
      <w:r>
        <w:rPr>
          <w:bCs/>
          <w:szCs w:val="28"/>
        </w:rPr>
        <w:t>Инициатор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</w:t>
      </w:r>
      <w:r>
        <w:rPr/>
        <w:t> </w:t>
      </w:r>
      <w:r>
        <w:rPr>
          <w:bCs/>
          <w:szCs w:val="28"/>
        </w:rPr>
        <w:t xml:space="preserve">Инициатор является </w:t>
      </w:r>
      <w:r>
        <w:rPr>
          <w:color w:val="000000"/>
          <w:szCs w:val="28"/>
        </w:rPr>
        <w:t>действующим юридическим лицом (индивидуальным предпринимателем), не находящимся в стадии реорганизации, ликвидации или банкротства согласно данным Единого государственного реестра юридических лиц (Единого государственного реестра индивидуальных предпринимателей) и иных официальных источников информации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у Инициатора на едином налоговом счете отсутствует задолженность по уплате налогов, сборов и страховых взносов в бюджеты бюджетной системы Российской Федерации на дату формирования налоговым органом сведений об исполнении обязанности по уплате налогов, сборов, страховых взносов согласно запросу в установленном порядке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 деятельность Инициатор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2.</w:t>
      </w:r>
      <w:r>
        <w:rPr>
          <w:color w:val="000000"/>
          <w:szCs w:val="28"/>
        </w:rPr>
        <w:t> </w:t>
      </w:r>
      <w:r>
        <w:rPr>
          <w:szCs w:val="28"/>
        </w:rPr>
        <w:t>В</w:t>
      </w:r>
      <w:r>
        <w:rPr>
          <w:bCs/>
          <w:szCs w:val="28"/>
        </w:rPr>
        <w:t xml:space="preserve"> случае установления соответствия инвестиционного проекта </w:t>
        <w:br/>
        <w:t xml:space="preserve">и Инициатора требованиям, предусмотренным пунктом 11 настоящего Регламента, департамент в течение 2 рабочих дней со дня, следующего </w:t>
        <w:br/>
        <w:t>за последним днем срока, предусмотренного абзацем первым пункта 11 настоящего Регламента, запрашивает заключения о целесообразности либо нецелесообразности реализации инвестиционного проекта на территории города Омска у структурных подразделений Администрации города Омска, к компетенции которых относится решение вопросов, связанных с реализацией инвестиционного проекта (далее – профильные структурные подразделения Администрации города Омска).</w:t>
      </w:r>
    </w:p>
    <w:p>
      <w:pPr>
        <w:pStyle w:val="Normal"/>
        <w:autoSpaceDE w:val="false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В случае установления несоответствия инвестиционного проекта </w:t>
        <w:br/>
        <w:t xml:space="preserve">и (или) Инициатора требованиям, предусмотренным пунктом 11 настоящего Регламента, департамент в течение 2 рабочих дней со дня, следующего </w:t>
        <w:br/>
        <w:t>за последним днем срока, предусмотренного абзацем первым пункта 11 настоящего Регламента, информирует об этом Инициатора. В таком случае Заявка дальнейшему рассмотрению не подлежит, что не препятствует повторному представлению Инициатором Заявки в адрес департамента</w:t>
      </w:r>
      <w:r>
        <w:rPr>
          <w:color w:val="000000"/>
          <w:szCs w:val="28"/>
        </w:rPr>
        <w:t xml:space="preserve"> </w:t>
        <w:br/>
        <w:t>в соответствии с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3.</w:t>
      </w:r>
      <w:r>
        <w:rPr>
          <w:color w:val="000000"/>
          <w:szCs w:val="28"/>
        </w:rPr>
        <w:t> </w:t>
      </w:r>
      <w:r>
        <w:rPr>
          <w:bCs/>
          <w:szCs w:val="28"/>
        </w:rPr>
        <w:t xml:space="preserve">В течение 5 рабочих дней со дня, следующего за днем получения запросов, указанных в абзаце первом пункта 12 настоящего Регламента, профильные структурные подразделения Администрации города Омска готовят соответствующие заключения в отношении инвестиционного проекта </w:t>
        <w:br/>
        <w:t>и направляют их в департамент для подготовки сводного заключ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Заключения, предусмотренные абзацем первым настоящего пункта, должны содержать вывод профильного структурного подразделения Администрации города Омска о целесообразности либо нецелесообразности реализации инвестиционного проекта на территории города Омска </w:t>
        <w:br/>
        <w:t>с приведением обосн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4.</w:t>
      </w:r>
      <w:r>
        <w:rPr>
          <w:color w:val="000000"/>
          <w:szCs w:val="28"/>
        </w:rPr>
        <w:t> </w:t>
      </w:r>
      <w:r>
        <w:rPr>
          <w:bCs/>
          <w:szCs w:val="28"/>
        </w:rPr>
        <w:t xml:space="preserve">В случае непоступления в установленный срок от профильных структурных подразделений Администрации города Омска заключений </w:t>
        <w:br/>
        <w:t xml:space="preserve">о целесообразности либо нецелесообразности реализации инвестиционного проекта на территории города Омска либо несоответствия поступивших заключений требованиям, предусмотренным абзацем вторым пункта 13 настоящего Регламента, департамент в течение 2 рабочих дней со дня, следующего за последним днем срока, предусмотренного абзацем первым пункта 13 настоящего Регламента, направляет повторный запрос </w:t>
        <w:br/>
        <w:t>в соответствующие профильные структурные подразделения Администрации города Омск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В случае повторного неисполнения профильными структурными подразделениями Администрации города Омска возложенной на них обязанности, предусмотренной пунктом 13 настоящего Регламента, указанный вопрос по инициативе департамента может быть вынесен на рассмотрение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5.</w:t>
      </w:r>
      <w:r>
        <w:rPr>
          <w:color w:val="000000"/>
          <w:szCs w:val="28"/>
        </w:rPr>
        <w:t> </w:t>
      </w:r>
      <w:r>
        <w:rPr>
          <w:bCs/>
          <w:szCs w:val="28"/>
        </w:rPr>
        <w:t xml:space="preserve">В целях получения дополнительной информации, необходимой </w:t>
        <w:br/>
        <w:t>для подготовки сводного заключения, департамент вправе направить соответствующий запрос в органы местного самоуправления, органы государственной власти, подведомственные учреждения и иные организ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.</w:t>
      </w:r>
      <w:r>
        <w:rPr>
          <w:color w:val="000000"/>
          <w:szCs w:val="28"/>
        </w:rPr>
        <w:t> </w:t>
      </w:r>
      <w:r>
        <w:rPr>
          <w:szCs w:val="28"/>
        </w:rPr>
        <w:t xml:space="preserve">Департамент в течение 5 рабочих дней со дня, следующего за днем поступления заключений всех заинтересованных профильных структурных подразделений Администрации города Омска </w:t>
      </w:r>
      <w:r>
        <w:rPr>
          <w:bCs/>
          <w:szCs w:val="28"/>
        </w:rPr>
        <w:t>о целесообразности либо нецелесообразности реализации инвестиционного проекта, соответствующих требованиям, предусмотренным абзацем вторым пункта 13 настоящего Регламента,</w:t>
      </w:r>
      <w:r>
        <w:rPr>
          <w:szCs w:val="28"/>
        </w:rPr>
        <w:t xml:space="preserve"> а также ответов на запросы, предусмотренные пунктом 15 настоящего Регламента, осуществляет подготовку сводного заключения </w:t>
        <w:br/>
        <w:t>о целесообразности (нецелесообразности) реализации инвестиционного проекта на территории города Омс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</w:t>
      </w:r>
      <w:r>
        <w:rPr>
          <w:color w:val="000000"/>
          <w:szCs w:val="28"/>
        </w:rPr>
        <w:t> </w:t>
      </w:r>
      <w:r>
        <w:rPr>
          <w:szCs w:val="28"/>
        </w:rPr>
        <w:t xml:space="preserve">Департамент в течение 10 рабочих дней со дня, следующего </w:t>
        <w:br/>
        <w:t xml:space="preserve">за последним днем срока, предусмотренного пунктом 16 настоящего Регламента, обеспечивает проведение заседания Рабочей группы с включением в его повестку вопроса о целесообразности (нецелесообразности) </w:t>
      </w:r>
      <w:r>
        <w:rPr>
          <w:bCs/>
          <w:szCs w:val="28"/>
        </w:rPr>
        <w:t>сопровождения инвестиционного проекта либо о необходимости его доработки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3" w:name="Par45"/>
      <w:bookmarkEnd w:id="3"/>
      <w:r>
        <w:rPr>
          <w:bCs/>
          <w:szCs w:val="28"/>
        </w:rPr>
        <w:t>18.</w:t>
      </w:r>
      <w:r>
        <w:rPr>
          <w:color w:val="000000"/>
          <w:szCs w:val="28"/>
        </w:rPr>
        <w:t> </w:t>
      </w:r>
      <w:r>
        <w:rPr>
          <w:bCs/>
          <w:szCs w:val="28"/>
        </w:rPr>
        <w:t>Рабочая группа принимает решение о целесообразности (нецелесообразности) сопровождения инвестиционного проекта либо о необходимости его доработки, которое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Одновременно с принятием решения о целесообразности сопровождения инвестиционного проекта Рабочей группой должно быть принято решение </w:t>
        <w:br/>
        <w:t xml:space="preserve">о необходимости формирования департаментом плана мероприятий </w:t>
        <w:br/>
        <w:t xml:space="preserve">по сопровождению инвестиционного проекта (далее – план мероприятий) </w:t>
        <w:br/>
        <w:t>и назначении структурных подразделений Администрации города Омска, ответственных за направление в департамент предложений в целях формирования плана мероприятий, либо об отсутствии такой необходимост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9. В случае принятия Рабочей группой решения о нецелесообразности сопровождения инвестиционного проекта либо о необходимости его доработки департамент в течение 5 рабочих дней со дня, следующего за днем принятия соответствующего решения, информирует об этом Инициатора.</w:t>
      </w:r>
    </w:p>
    <w:p>
      <w:pPr>
        <w:pStyle w:val="Normal"/>
        <w:autoSpaceDE w:val="false"/>
        <w:ind w:firstLine="540"/>
        <w:jc w:val="both"/>
        <w:rPr/>
      </w:pPr>
      <w:bookmarkStart w:id="4" w:name="Par48"/>
      <w:bookmarkEnd w:id="4"/>
      <w:r>
        <w:rPr>
          <w:color w:val="000000"/>
          <w:szCs w:val="28"/>
        </w:rPr>
        <w:t>В</w:t>
      </w:r>
      <w:r>
        <w:rPr>
          <w:bCs/>
          <w:szCs w:val="28"/>
        </w:rPr>
        <w:t xml:space="preserve"> случае принятия Рабочей группой решения о целесообразности сопровождения инвестиционного проекта, а также в случае поступления информации, подтверждающей наступление основания для приема инвестиционного проекта к сопровождению, предусмотренного </w:t>
      </w:r>
      <w:hyperlink w:anchor="Par24">
        <w:r>
          <w:rPr>
            <w:rStyle w:val="InternetLink"/>
            <w:bCs/>
            <w:szCs w:val="28"/>
          </w:rPr>
          <w:t xml:space="preserve">подпунктом 2 пункта </w:t>
        </w:r>
      </w:hyperlink>
      <w:r>
        <w:rPr/>
        <w:t>6</w:t>
      </w:r>
      <w:r>
        <w:rPr>
          <w:bCs/>
          <w:szCs w:val="28"/>
        </w:rPr>
        <w:t xml:space="preserve"> настоящего Регламента, департамент в течение 5 рабочих дней со дня, следующего за днем принятия соответствующего решения, поступления соответствующей информации, закрепляет за инвестиционным проектом менеджера (сотрудника департамента),</w:t>
      </w:r>
      <w:r>
        <w:rPr/>
        <w:t xml:space="preserve"> </w:t>
      </w:r>
      <w:r>
        <w:rPr>
          <w:bCs/>
          <w:szCs w:val="28"/>
        </w:rPr>
        <w:t xml:space="preserve">вносит в реестр запись </w:t>
        <w:br/>
        <w:t xml:space="preserve">об инвестиционном проекте, обеспечивает размещение актуального реестра </w:t>
        <w:br/>
        <w:t xml:space="preserve">на официальном сайте Администрации города Омска в информационно-телекоммуникационной сети «Интернет» </w:t>
      </w:r>
      <w:r>
        <w:rPr>
          <w:szCs w:val="28"/>
        </w:rPr>
        <w:t xml:space="preserve">с доменным именем </w:t>
      </w:r>
      <w:r>
        <w:rPr>
          <w:szCs w:val="28"/>
          <w:lang w:val="en-US"/>
        </w:rPr>
        <w:t>a</w:t>
      </w:r>
      <w:r>
        <w:rPr/>
        <w:t>dmomsk.gosuslugi.ru</w:t>
      </w:r>
      <w:r>
        <w:rPr>
          <w:bCs/>
          <w:szCs w:val="28"/>
        </w:rPr>
        <w:t xml:space="preserve"> в подразделе «Путеводитель инвестора» раздела «Развитие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20.</w:t>
      </w:r>
      <w:r>
        <w:rPr>
          <w:color w:val="000000"/>
          <w:szCs w:val="28"/>
        </w:rPr>
        <w:t> </w:t>
      </w:r>
      <w:r>
        <w:rPr>
          <w:bCs/>
          <w:szCs w:val="28"/>
        </w:rPr>
        <w:t>Инвестиционный проект, доработанный Инициатором, подлежит рассмотрению в соответствии с пунктами 7 – 19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21. В случае принятия Рабочей группой решения о необходимости формирования плана мероприятий департамент в течение 5 рабочих дней </w:t>
        <w:br/>
        <w:t>со дня, следующего за последним днем срока, предусмотренного абзацем вторым пункта 19 настоящего Регламента, на основании предложений, представленных структурными подразделениями Администрации города Омска, указанными в абзаце втором пункта 18 настоящего Регламента, формирует и направляет на согласование в профильные структурные подразделения Администрации города Омска проект плана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Профильные структурные подразделения Администрации города Омска </w:t>
        <w:br/>
        <w:t>в течение 3 рабочих дней со дня, следующего за днем поступления проекта плана мероприятий, принимают решение о его согласовании либо несогласова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В случае несогласования профильными структурными подразделениями Администрации города Омска плана мероприятий департамент в течение </w:t>
        <w:br/>
        <w:t xml:space="preserve">5 рабочих дней со дня, следующего за днем поступления замечаний профильных структурных подразделений Администрации города Омска, обеспечивает его доработку и повторное направление на согласование либо </w:t>
        <w:br/>
        <w:t>в случае несогласия с представленными замечаниями выносит указанный вопрос на рассмотрение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Согласованный профильными структурными подразделениями Администрации города Омска план мероприятий подлежит утверждению Инвестиционным уполномоченным в срок не позднее 5 рабочих дней со дня, следующего за днем завершения согласования плана всеми заинтересованными профильными структурными подразделениями Администрации города Омс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22.</w:t>
      </w:r>
      <w:r>
        <w:rPr>
          <w:color w:val="000000"/>
          <w:szCs w:val="28"/>
        </w:rPr>
        <w:t> </w:t>
      </w:r>
      <w:r>
        <w:rPr>
          <w:bCs/>
          <w:szCs w:val="28"/>
        </w:rPr>
        <w:t>Департамент организует взаимодействие Инициатора с профильными структурными подразделениями Администрации города Омска по вопросам реализации инвестиционного проекта, принятого к сопровожд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</w:t>
      </w:r>
      <w:r>
        <w:rPr>
          <w:color w:val="000000"/>
          <w:szCs w:val="28"/>
        </w:rPr>
        <w:t> </w:t>
      </w:r>
      <w:r>
        <w:rPr>
          <w:szCs w:val="28"/>
        </w:rPr>
        <w:t>При сопровождении инвестиционного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</w:t>
      </w:r>
      <w:r>
        <w:rPr>
          <w:color w:val="000000"/>
          <w:szCs w:val="28"/>
        </w:rPr>
        <w:t> </w:t>
      </w:r>
      <w:r>
        <w:rPr>
          <w:szCs w:val="28"/>
        </w:rPr>
        <w:t>ответственные исполнители мероприятий в соответствии с планом мероприятий обеспечивают их выполнение в установленные сро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 департамент осуществляет мониторинг хода реализации инвестиционного проекта, организует по мере необходимости рассмотрение вопросов, связанных с реализацией инвестиционного проекта, на заседаниях Рабочей групп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провождение инвестиционного проекта прекращ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) утраты Инициатором соответствия требованиям, установленным пунктом 11 настоящего Регламент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 </w:t>
      </w:r>
      <w:r>
        <w:rPr>
          <w:szCs w:val="28"/>
        </w:rPr>
        <w:t xml:space="preserve">отказа Инициатора от сопровождения инвестиционного проекта </w:t>
        <w:br/>
        <w:t>в соответствии с письменным заявлением (в свободной форме)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) выявления недостоверных сведений в Заявке и прилагаемых к ней документах, представленных Инициатором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4) непредставления или представления Инициатором недостоверной (искаженной) информации, связанной с реализацией инвестиционного проекта;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) принятия Администрацией города Омска решения о прекращении сопровождения инвестиционного проекта в связи с изменениями Стратег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 завершения реализации инвестиционного проекта либо приостановления его реализации на неопределен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</w:t>
      </w:r>
      <w:r>
        <w:rPr>
          <w:color w:val="000000"/>
          <w:szCs w:val="28"/>
        </w:rPr>
        <w:t> </w:t>
      </w:r>
      <w:r>
        <w:rPr>
          <w:szCs w:val="28"/>
        </w:rPr>
        <w:t>В случае наличия одного из оснований для прекращения сопровождения инвестиционного проекта, предусмотренных пунктом 24 настоящего Регламента, департамент в течение 5 рабочих дней со дня, следующего за днем выявления такого основания, обеспечивает проведение заседания Рабочей группы с включением в его повестку вопроса о прекращении сопровождения инвестиционного прое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чая группа принимает решение о прекращении сопровождения инвестиционного проекта либо об отсутствии оснований для прекращения сопровождения инвестиционного прое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принятия Рабочей группой решения о прекращении сопровождения инвестиционного проекта департамент в течение 3 рабочих дней со дня, следующего за днем принятия Рабочей группой указанного решения, направляет Инициатору уведомление о прекращении сопровождения инвестиционного проекта, в котором указывается основание прекращения его сопрово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лок-схема сопровождения инвестиционных проектов на территории города Омска приведена в приложении № 2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4. Порядок ведения реестр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27. Ведение реестра осуществляется департ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28. Реестр ведется в электронном виде путем последовательного внесения по каждому инвестиционному проекту записей, содержащих сведения, предусмотренные пунктом 29 настоящего Регламента.</w:t>
      </w:r>
    </w:p>
    <w:p>
      <w:pPr>
        <w:pStyle w:val="Normal"/>
        <w:autoSpaceDE w:val="false"/>
        <w:ind w:firstLine="540"/>
        <w:jc w:val="both"/>
        <w:rPr/>
      </w:pPr>
      <w:bookmarkStart w:id="5" w:name="Par9"/>
      <w:bookmarkEnd w:id="5"/>
      <w:r>
        <w:rPr>
          <w:bCs/>
          <w:szCs w:val="28"/>
        </w:rPr>
        <w:t>29. Реестр ведется по форме согласно приложению № 3 к настоящему Регламенту и содержит следующие сведени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наименование инвестиционного проект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наименование субъекта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) краткое описание инвестиционного проект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) отрасль инвестиционного проект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) срок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) ориентировочная стоимость инвестиционного проект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7) планируемое количество вновь создаваемых рабочих мес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30. Реестр подлежит размещению на официальном сайте Администрации города Омска в информационно-телекоммуникационной сети «Интернет» </w:t>
        <w:br/>
      </w:r>
      <w:r>
        <w:rPr>
          <w:szCs w:val="28"/>
        </w:rPr>
        <w:t xml:space="preserve">с доменным именем </w:t>
      </w:r>
      <w:r>
        <w:rPr>
          <w:szCs w:val="28"/>
          <w:lang w:val="en-US"/>
        </w:rPr>
        <w:t>a</w:t>
      </w:r>
      <w:r>
        <w:rPr/>
        <w:t>dmomsk.gosuslugi.ru</w:t>
      </w:r>
      <w:r>
        <w:rPr>
          <w:bCs/>
          <w:szCs w:val="28"/>
        </w:rPr>
        <w:t xml:space="preserve"> в подразделе «Путеводитель инвестора» раздела «Развитие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31. Сведения, содержащиеся в реестре, являются открытыми </w:t>
        <w:br/>
        <w:t>и общедоступны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2. Актуализация сведений, содержащихся в реестре, осуществляется департаментом ежемесячно на основании доступных источников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3. Инвестиционный проект подлежит исключению из реестра в случае прекращения сопровождения инвестиционного проекта по основаниям, указанным в пункте 24 настоящего Регламент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В течение 5 рабочих дней с момента принятия Рабочей группой решения </w:t>
        <w:br/>
        <w:t>о прекращении сопровождения инвестиционного проекта департамент исключает из реестра запись об инвестиционном проекте и обеспечивает размещение актуального реестра на официальном сайте Администрации города Омска в информационно-телекоммуникационной сети «Интернет» с доменным именем admomsk.gosuslugi.ru в подразделе «Путеводитель инвестора» раздела «Развитие»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97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/>
        <w:tc>
          <w:tcPr>
            <w:tcW w:w="5974" w:type="dxa"/>
            <w:tcBorders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8"/>
              </w:rPr>
            </w:pPr>
            <w:r>
              <w:rPr/>
              <w:t>к Регламенту сопровождения инвестиционных проектов на территории города Омск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сопровождение инвестиционного проект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шу рассмотреть возможность сопровождения инвестиционного проекта: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277"/>
        <w:gridCol w:w="2335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циато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(ФИО – для индивидуального предпринимателя, полное наименование – для юридического лиц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ые данные инициатор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контактного лиц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полагаемые направления инвестиций (отрасль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ое описание проекта (наименование и суть проекта, в т.ч. указание объемов производств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м инвестиций в проект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.ч. объем осуществленных инвестиций на дату подачи заяв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реализации проекта (квартал и год начала осуществления инвестиций, квартал и года ввода в эксплуатацию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полагаемые формы сотрудничества с другими участниками проекта и органами государственной в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полагаемое место реализации проекта (адресный ориентир/кадастровые номера земельных участков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бственные сред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заемные сред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ые источники (субсидии, гранты и пр.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бходимые ресурсы для реализации проек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рабочих мес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 (площадь, кадастровый номер, адресные ориентир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снабжение (кВт/час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оснабжение (куб. м/час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оснабжение (куб. м/час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оотведение (куб. м/час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оснабжение (Гкал/час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ая муниципальная поддержка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Настоящим подтверждаю, что:</w:t>
      </w:r>
    </w:p>
    <w:p>
      <w:pPr>
        <w:pStyle w:val="Normal"/>
        <w:jc w:val="both"/>
        <w:rPr/>
      </w:pPr>
      <w:r>
        <w:rPr>
          <w:szCs w:val="28"/>
        </w:rPr>
        <w:t>- Инициатор является действующим</w:t>
      </w:r>
      <w:r>
        <w:rPr>
          <w:color w:val="000000"/>
          <w:szCs w:val="28"/>
        </w:rPr>
        <w:t xml:space="preserve"> юридическим лицом (индивидуальным предпринимателем)</w:t>
      </w:r>
      <w:r>
        <w:rPr>
          <w:szCs w:val="28"/>
        </w:rPr>
        <w:t xml:space="preserve">, не находящимся в стадии реорганизации, ликвидации, в отношении него не введена процедура банкротства; </w:t>
      </w:r>
    </w:p>
    <w:p>
      <w:pPr>
        <w:pStyle w:val="Normal"/>
        <w:jc w:val="both"/>
        <w:rPr/>
      </w:pPr>
      <w:r>
        <w:rPr>
          <w:szCs w:val="28"/>
        </w:rPr>
        <w:t>- </w:t>
      </w:r>
      <w:r>
        <w:rPr>
          <w:bCs/>
          <w:szCs w:val="28"/>
        </w:rPr>
        <w:t>у Инициатора на едином налоговом счете отсутствует задолженность по уплате налогов, сборов и страховых взносов в бюджеты бюджетной системы Российской Федерации на дату формирования налоговым органом сведений об исполнении обязанности по уплате налогов, сборов, страховых взносов согласно запросу в установленном порядке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деятельность Инициатор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139"/>
      </w:tblGrid>
      <w:tr>
        <w:trPr/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должность руководителя (представителя) юридического лица или индивидуального предпринимателя</w:t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  <w:tc>
          <w:tcPr>
            <w:tcW w:w="31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руководителя (представителя) юридического лица или индивидуального предпринимател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3686" w:hanging="0"/>
        <w:jc w:val="both"/>
        <w:rPr/>
      </w:pPr>
      <w:r>
        <w:rPr/>
      </w:r>
    </w:p>
    <w:tbl>
      <w:tblPr>
        <w:tblW w:w="6030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autoSpaceDE w:val="false"/>
              <w:ind w:left="175" w:hanging="0"/>
              <w:jc w:val="both"/>
              <w:rPr/>
            </w:pPr>
            <w:r>
              <w:rPr/>
              <w:t>к Регламенту сопровождения инвестиционных проектов на территории города Омс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ЛОК-СХЕ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провождения инвестиционных проектов на территории города Омска</w:t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2275</wp:posOffset>
                </wp:positionH>
                <wp:positionV relativeFrom="paragraph">
                  <wp:posOffset>148590</wp:posOffset>
                </wp:positionV>
                <wp:extent cx="775081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0.3pt;height:44.6pt;mso-wrap-distance-left:9.05pt;mso-wrap-distance-right:9.05pt;mso-wrap-distance-top:0pt;mso-wrap-distance-bottom:0pt;margin-top:11.7pt;mso-position-vertical-relative:text;margin-left:133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153035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на рассмотрение инвестиционных проектов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27pt;mso-wrap-distance-left:9.05pt;mso-wrap-distance-right:9.05pt;mso-wrap-distance-top:0pt;mso-wrap-distance-bottom:0pt;margin-top:3.9pt;mso-position-vertical-relative:text;margin-left:-0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на рассмотрение инвестиционн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2240</wp:posOffset>
                </wp:positionH>
                <wp:positionV relativeFrom="paragraph">
                  <wp:posOffset>-5715</wp:posOffset>
                </wp:positionV>
                <wp:extent cx="288036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jc w:val="center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оставление Инициатору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 земельного участка, расположенного на территории города Омска и находящегося в муниципальной собственности, в аренду без проведения торгов 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а основании подпункта 3 пункта 2 статьи 39.6 ЗК РФ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вестиционный проект, реализуемый (планируемый к реализации) на территории города Омска, включен в реестр масштабных инвестиционных проектов Омской области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8pt;mso-wrap-distance-left:9.05pt;mso-wrap-distance-right:9.05pt;mso-wrap-distance-top:0pt;mso-wrap-distance-bottom:0pt;margin-top:-0.45pt;mso-position-vertical-relative:text;margin-left:511.2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hanging="0"/>
                        <w:jc w:val="center"/>
                        <w:outlineLvl w:val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едоставление Инициатору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 xml:space="preserve"> земельного участка, расположенного на территории города Омска и находящегося в муниципальной собственности, в аренду без проведения торгов н</w:t>
                      </w:r>
                      <w:r>
                        <w:rPr>
                          <w:sz w:val="14"/>
                          <w:szCs w:val="14"/>
                        </w:rPr>
                        <w:t>а основании подпункта 3 пункта 2 статьи 39.6 ЗК РФ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нвестиционный проект, реализуемый (планируемый к реализации) на территории города Омска, включен в реестр масштабных инвестиционных проектов Ом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8950</wp:posOffset>
                </wp:positionH>
                <wp:positionV relativeFrom="paragraph">
                  <wp:posOffset>-5715</wp:posOffset>
                </wp:positionV>
                <wp:extent cx="4693285" cy="48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ача Инициатором заявки по форме, согласно приложению № 1 к Регламенту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5pt;height:38pt;mso-wrap-distance-left:9.05pt;mso-wrap-distance-right:9.05pt;mso-wrap-distance-top:0pt;mso-wrap-distance-bottom:0pt;margin-top:-0.45pt;mso-position-vertical-relative:text;margin-left:138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одача Инициатором заявки по форме, согласно приложению № 1 к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1511300</wp:posOffset>
                </wp:positionH>
                <wp:positionV relativeFrom="paragraph">
                  <wp:posOffset>21590</wp:posOffset>
                </wp:positionV>
                <wp:extent cx="190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pt;margin-top:1.7pt;width:0pt;height:0pt" type="_x0000_t32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0</wp:posOffset>
                </wp:positionH>
                <wp:positionV relativeFrom="paragraph">
                  <wp:posOffset>178435</wp:posOffset>
                </wp:positionV>
                <wp:extent cx="635" cy="1064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14.05pt;width:0pt;height:0pt" type="_x0000_t32">
                <v:stroke color="black" weight="32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hanging="0"/>
        <w:jc w:val="both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1800</wp:posOffset>
                </wp:positionH>
                <wp:positionV relativeFrom="paragraph">
                  <wp:posOffset>92075</wp:posOffset>
                </wp:positionV>
                <wp:extent cx="7731760" cy="1940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1720" cy="19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pt;margin-top:7.25pt;width:608.75pt;height:152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5925</wp:posOffset>
                </wp:positionH>
                <wp:positionV relativeFrom="paragraph">
                  <wp:posOffset>58420</wp:posOffset>
                </wp:positionV>
                <wp:extent cx="1270" cy="2260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4.6pt;width:0.05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22285</wp:posOffset>
                </wp:positionH>
                <wp:positionV relativeFrom="paragraph">
                  <wp:posOffset>58420</wp:posOffset>
                </wp:positionV>
                <wp:extent cx="1270" cy="150495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55pt;margin-top:4.6pt;width:0.05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0385</wp:posOffset>
                </wp:positionH>
                <wp:positionV relativeFrom="paragraph">
                  <wp:posOffset>140335</wp:posOffset>
                </wp:positionV>
                <wp:extent cx="2101850" cy="2565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Уведомление Инициатор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 предоставлении неполной информации в заявке (2 рабочих дня)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20.2pt;mso-wrap-distance-left:9.05pt;mso-wrap-distance-right:9.05pt;mso-wrap-distance-top:0pt;mso-wrap-distance-bottom:0pt;margin-top:11.05pt;mso-position-vertical-relative:text;margin-left:342.5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  <w:t xml:space="preserve">Уведомление Инициатор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  <w:t>о предоставлении неполной информации в заявке 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0830</wp:posOffset>
                </wp:positionH>
                <wp:positionV relativeFrom="paragraph">
                  <wp:posOffset>164465</wp:posOffset>
                </wp:positionV>
                <wp:extent cx="333375" cy="2228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55pt;mso-wrap-distance-left:9.05pt;mso-wrap-distance-right:9.05pt;mso-wrap-distance-top:0pt;mso-wrap-distance-bottom:0pt;margin-top:12.95pt;mso-position-vertical-relative:text;margin-left:5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79240</wp:posOffset>
                </wp:positionH>
                <wp:positionV relativeFrom="paragraph">
                  <wp:posOffset>164465</wp:posOffset>
                </wp:positionV>
                <wp:extent cx="333375" cy="2228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55pt;mso-wrap-distance-left:9.05pt;mso-wrap-distance-right:9.05pt;mso-wrap-distance-top:0pt;mso-wrap-distance-bottom:0pt;margin-top:12.95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66255</wp:posOffset>
                </wp:positionH>
                <wp:positionV relativeFrom="paragraph">
                  <wp:posOffset>130810</wp:posOffset>
                </wp:positionV>
                <wp:extent cx="2506345" cy="10820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85.2pt;mso-wrap-distance-left:9.05pt;mso-wrap-distance-right:9.05pt;mso-wrap-distance-top:0pt;mso-wrap-distance-bottom:0pt;margin-top:10.3pt;mso-position-vertical-relative:text;margin-left:540.65pt;mso-position-horizontal-relative:text">
                <v:fill opacity="0f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8295</wp:posOffset>
                </wp:positionH>
                <wp:positionV relativeFrom="paragraph">
                  <wp:posOffset>115570</wp:posOffset>
                </wp:positionV>
                <wp:extent cx="222250" cy="2540"/>
                <wp:effectExtent l="635" t="3683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8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5pt;margin-top:9.1pt;width:17.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48450</wp:posOffset>
                </wp:positionH>
                <wp:positionV relativeFrom="paragraph">
                  <wp:posOffset>103505</wp:posOffset>
                </wp:positionV>
                <wp:extent cx="5080" cy="176974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0" cy="17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5pt;margin-top:8.15pt;width:0.4pt;height:13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52895</wp:posOffset>
                </wp:positionH>
                <wp:positionV relativeFrom="paragraph">
                  <wp:posOffset>103505</wp:posOffset>
                </wp:positionV>
                <wp:extent cx="32893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85pt;margin-top:8.15pt;width:25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6710</wp:posOffset>
                </wp:positionH>
                <wp:positionV relativeFrom="paragraph">
                  <wp:posOffset>190500</wp:posOffset>
                </wp:positionV>
                <wp:extent cx="1270" cy="129540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pt;margin-top:15pt;width:0.1pt;height: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21650</wp:posOffset>
                </wp:positionH>
                <wp:positionV relativeFrom="paragraph">
                  <wp:posOffset>156845</wp:posOffset>
                </wp:positionV>
                <wp:extent cx="1270" cy="150495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5pt;margin-top:12.35pt;width:0.1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1665</wp:posOffset>
                </wp:positionH>
                <wp:positionV relativeFrom="paragraph">
                  <wp:posOffset>-5080</wp:posOffset>
                </wp:positionV>
                <wp:extent cx="2303780" cy="1733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акрепление за инвестиционным проектом менеджер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13.65pt;mso-wrap-distance-left:9.05pt;mso-wrap-distance-right:9.05pt;mso-wrap-distance-top:0pt;mso-wrap-distance-bottom:0pt;margin-top:-0.4pt;mso-position-vertical-relative:text;margin-left:548.9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Закрепление за инвестиционным проектом менеджер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0855</wp:posOffset>
                </wp:positionH>
                <wp:positionV relativeFrom="paragraph">
                  <wp:posOffset>74930</wp:posOffset>
                </wp:positionV>
                <wp:extent cx="2375535" cy="3346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верка представленной Инициатором заявки на полноту информации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(5 рабочих дней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26.35pt;mso-wrap-distance-left:9.05pt;mso-wrap-distance-right:9.05pt;mso-wrap-distance-top:0pt;mso-wrap-distance-bottom:0pt;margin-top:5.9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Проверка представленной Инициатором заявки на полноту информации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(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5925</wp:posOffset>
                </wp:positionH>
                <wp:positionV relativeFrom="paragraph">
                  <wp:posOffset>200660</wp:posOffset>
                </wp:positionV>
                <wp:extent cx="1270" cy="24003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15.8pt;width:0.05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64680</wp:posOffset>
                </wp:positionH>
                <wp:positionV relativeFrom="paragraph">
                  <wp:posOffset>84455</wp:posOffset>
                </wp:positionV>
                <wp:extent cx="2303780" cy="1987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Включение инвестиционного проекта в реестр 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15.65pt;mso-wrap-distance-left:9.05pt;mso-wrap-distance-right:9.05pt;mso-wrap-distance-top:0pt;mso-wrap-distance-bottom:0pt;margin-top:6.65pt;mso-position-vertical-relative:text;margin-left:548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Включение инвестиционного проекта в реес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0385</wp:posOffset>
                </wp:positionH>
                <wp:positionV relativeFrom="paragraph">
                  <wp:posOffset>105410</wp:posOffset>
                </wp:positionV>
                <wp:extent cx="2101850" cy="2152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Предоставление Инициатором недостающей для рассмотрения инвестиционного проекта информации (5 рабочих дней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6.95pt;mso-wrap-distance-left:9.05pt;mso-wrap-distance-right:9.05pt;mso-wrap-distance-top:0pt;mso-wrap-distance-bottom:0pt;margin-top:8.3pt;mso-position-vertical-relative:text;margin-left:342.5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  <w:t>Предоставление Инициатором недостающей для рассмотрения инвестиционного проекта информации (5 рабочих дней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5760</wp:posOffset>
                </wp:positionH>
                <wp:positionV relativeFrom="paragraph">
                  <wp:posOffset>200660</wp:posOffset>
                </wp:positionV>
                <wp:extent cx="263525" cy="2228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7.55pt;mso-wrap-distance-left:9.05pt;mso-wrap-distance-right:9.05pt;mso-wrap-distance-top:0pt;mso-wrap-distance-bottom:0pt;margin-top:15.8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26710</wp:posOffset>
                </wp:positionH>
                <wp:positionV relativeFrom="paragraph">
                  <wp:posOffset>106680</wp:posOffset>
                </wp:positionV>
                <wp:extent cx="1270" cy="129540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pt;margin-top:8.4pt;width:0.1pt;height: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29270</wp:posOffset>
                </wp:positionH>
                <wp:positionV relativeFrom="paragraph">
                  <wp:posOffset>68580</wp:posOffset>
                </wp:positionV>
                <wp:extent cx="1270" cy="150495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5.4pt;width:0.1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4680</wp:posOffset>
                </wp:positionH>
                <wp:positionV relativeFrom="paragraph">
                  <wp:posOffset>209550</wp:posOffset>
                </wp:positionV>
                <wp:extent cx="2303780" cy="2635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змещение актуального реестра на официальном сайте Администрации города Омска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0.75pt;mso-wrap-distance-left:9.05pt;mso-wrap-distance-right:9.05pt;mso-wrap-distance-top:0pt;mso-wrap-distance-bottom:0pt;margin-top:16.5pt;mso-position-vertical-relative:text;margin-left:548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азмещение актуального реестра на официальном сайте Администрации города Ом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9905</wp:posOffset>
                </wp:positionH>
                <wp:positionV relativeFrom="paragraph">
                  <wp:posOffset>226060</wp:posOffset>
                </wp:positionV>
                <wp:extent cx="4672330" cy="2089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верка на соответствие сведений, представленных в Заявке, требованиям, предусмотренным пунктом 3.6 настояще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16.45pt;mso-wrap-distance-left:9.05pt;mso-wrap-distance-right:9.05pt;mso-wrap-distance-top:0pt;mso-wrap-distance-bottom:0pt;margin-top:17.8pt;mso-position-vertical-relative:text;margin-left:140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оверка на соответствие сведений, представленных в Заявке, требованиям, предусмотренным пунктом 3.6 настоящего Регламен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4935</wp:posOffset>
                </wp:positionH>
                <wp:positionV relativeFrom="paragraph">
                  <wp:posOffset>69215</wp:posOffset>
                </wp:positionV>
                <wp:extent cx="263525" cy="22288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7.55pt;mso-wrap-distance-left:9.05pt;mso-wrap-distance-right:9.05pt;mso-wrap-distance-top:0pt;mso-wrap-distance-bottom:0pt;margin-top:5.4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0210</wp:posOffset>
                </wp:positionH>
                <wp:positionV relativeFrom="paragraph">
                  <wp:posOffset>63500</wp:posOffset>
                </wp:positionV>
                <wp:extent cx="6350" cy="167640"/>
                <wp:effectExtent l="35560" t="635" r="349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5pt;width:0.45pt;height:1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300</wp:posOffset>
                </wp:positionH>
                <wp:positionV relativeFrom="paragraph">
                  <wp:posOffset>227965</wp:posOffset>
                </wp:positionV>
                <wp:extent cx="191135" cy="1270"/>
                <wp:effectExtent l="26035" t="26035" r="26035" b="260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17.95pt;width:15.05pt;height:0.1pt" type="_x0000_t32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9240</wp:posOffset>
                </wp:positionH>
                <wp:positionV relativeFrom="paragraph">
                  <wp:posOffset>350520</wp:posOffset>
                </wp:positionV>
                <wp:extent cx="27432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27.6pt;width:21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29905</wp:posOffset>
                </wp:positionH>
                <wp:positionV relativeFrom="paragraph">
                  <wp:posOffset>101600</wp:posOffset>
                </wp:positionV>
                <wp:extent cx="1270" cy="150495"/>
                <wp:effectExtent l="3810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5pt;margin-top:8pt;width:0.1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1530350" cy="3429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смотрение  инвестиционного проекта 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27pt;mso-wrap-distance-left:9.05pt;mso-wrap-distance-right:9.05pt;mso-wrap-distance-top:0pt;mso-wrap-distance-bottom:0pt;margin-top:4.25pt;mso-position-vertical-relative:text;margin-left:-0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ссмотрение  инвестиционного прое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2125</wp:posOffset>
                </wp:positionH>
                <wp:positionV relativeFrom="paragraph">
                  <wp:posOffset>218440</wp:posOffset>
                </wp:positionV>
                <wp:extent cx="2326640" cy="4241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Запрос заключений о целесообразности (нецелесообразности) реализации инвестиционного проекта у профильных структурных подразделений Администрации города Омска (далее – СП АГ)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(2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33.4pt;mso-wrap-distance-left:9.05pt;mso-wrap-distance-right:9.05pt;mso-wrap-distance-top:0pt;mso-wrap-distance-bottom:0pt;margin-top:17.2pt;mso-position-vertical-relative:text;margin-left:138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Запрос заключений о целесообразности (нецелесообразности) реализации инвестиционного проекта у профильных структурных подразделений Администрации города Омска (далее – СП АГ)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(2 рабочих дня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50385</wp:posOffset>
                </wp:positionH>
                <wp:positionV relativeFrom="paragraph">
                  <wp:posOffset>220980</wp:posOffset>
                </wp:positionV>
                <wp:extent cx="2108200" cy="2476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Подготовка и направление заключений в департамен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19.5pt;mso-wrap-distance-left:9.05pt;mso-wrap-distance-right:9.05pt;mso-wrap-distance-top:0pt;mso-wrap-distance-bottom:0pt;margin-top:17.4pt;mso-position-vertical-relative:text;margin-left:342.5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Подготовка и направление заключений в департамент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5760</wp:posOffset>
                </wp:positionH>
                <wp:positionV relativeFrom="paragraph">
                  <wp:posOffset>69850</wp:posOffset>
                </wp:positionV>
                <wp:extent cx="267335" cy="1930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2pt;mso-wrap-distance-left:9.05pt;mso-wrap-distance-right:9.05pt;mso-wrap-distance-top:0pt;mso-wrap-distance-bottom:0pt;margin-top:5.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75780</wp:posOffset>
                </wp:positionH>
                <wp:positionV relativeFrom="paragraph">
                  <wp:posOffset>63500</wp:posOffset>
                </wp:positionV>
                <wp:extent cx="687070" cy="19875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 рабочих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5.65pt;mso-wrap-distance-left:9.05pt;mso-wrap-distance-right:9.05pt;mso-wrap-distance-top:0pt;mso-wrap-distance-bottom:0pt;margin-top:5pt;mso-position-vertical-relative:text;margin-left:5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71665</wp:posOffset>
                </wp:positionH>
                <wp:positionV relativeFrom="paragraph">
                  <wp:posOffset>252730</wp:posOffset>
                </wp:positionV>
                <wp:extent cx="2303780" cy="34671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Формирование и направление на согласование в СП АГ проект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лана мероприятий (5 рабочих дней)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7.3pt;mso-wrap-distance-left:9.05pt;mso-wrap-distance-right:9.05pt;mso-wrap-distance-top:0pt;mso-wrap-distance-bottom:0pt;margin-top:19.9pt;mso-position-vertical-relative:text;margin-left:548.9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Формирование и направление на согласование в СП АГ проект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плана мероприятий (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60" w:leader="none"/>
        </w:tabs>
        <w:spacing w:lineRule="auto" w:line="276" w:before="0" w:after="2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175</wp:posOffset>
                </wp:positionH>
                <wp:positionV relativeFrom="paragraph">
                  <wp:posOffset>25400</wp:posOffset>
                </wp:positionV>
                <wp:extent cx="1270" cy="1050925"/>
                <wp:effectExtent l="38735" t="3873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12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2pt;width:0.1pt;height:82.7pt" type="_x0000_t32">
                <v:stroke color="black" weight="32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97090</wp:posOffset>
                </wp:positionH>
                <wp:positionV relativeFrom="paragraph">
                  <wp:posOffset>227965</wp:posOffset>
                </wp:positionV>
                <wp:extent cx="1270" cy="133350"/>
                <wp:effectExtent l="38100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7pt;margin-top:17.9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26710</wp:posOffset>
                </wp:positionH>
                <wp:positionV relativeFrom="paragraph">
                  <wp:posOffset>99060</wp:posOffset>
                </wp:positionV>
                <wp:extent cx="1270" cy="129540"/>
                <wp:effectExtent l="38100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pt;margin-top:7.8pt;width:0.1pt;height: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2275</wp:posOffset>
                </wp:positionH>
                <wp:positionV relativeFrom="paragraph">
                  <wp:posOffset>969645</wp:posOffset>
                </wp:positionV>
                <wp:extent cx="7750810" cy="40132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0.3pt;height:31.6pt;mso-wrap-distance-left:9.05pt;mso-wrap-distance-right:9.05pt;mso-wrap-distance-top:0pt;mso-wrap-distance-bottom:0pt;margin-top:76.35pt;mso-position-vertical-relative:text;margin-left:133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4035</wp:posOffset>
                </wp:positionH>
                <wp:positionV relativeFrom="paragraph">
                  <wp:posOffset>218440</wp:posOffset>
                </wp:positionV>
                <wp:extent cx="2108200" cy="34544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дготовка сводного заключения о целесообразности/нецелесообразности сопровождения инвестиционного проекта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(5 рабочих дней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27.2pt;mso-wrap-distance-left:9.05pt;mso-wrap-distance-right:9.05pt;mso-wrap-distance-top:0pt;mso-wrap-distance-bottom:0pt;margin-top:17.2pt;mso-position-vertical-relative:text;margin-left:342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Подготовка сводного заключения о целесообразности/нецелесообразности сопровождения инвестиционного проекта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(5 рабочих дней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8950</wp:posOffset>
                </wp:positionH>
                <wp:positionV relativeFrom="paragraph">
                  <wp:posOffset>315595</wp:posOffset>
                </wp:positionV>
                <wp:extent cx="2336165" cy="22225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Проведение заседания Рабочей группы (10 рабочих дней)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17.5pt;mso-wrap-distance-left:9.05pt;mso-wrap-distance-right:9.05pt;mso-wrap-distance-top:0pt;mso-wrap-distance-bottom:0pt;margin-top:24.85pt;mso-position-vertical-relative:text;margin-left:138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Проведение заседания Рабочей группы (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71665</wp:posOffset>
                </wp:positionH>
                <wp:positionV relativeFrom="paragraph">
                  <wp:posOffset>351155</wp:posOffset>
                </wp:positionV>
                <wp:extent cx="1160145" cy="25590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гласование проекта плана мероприятий (5 рабочих дней)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20.15pt;mso-wrap-distance-left:9.05pt;mso-wrap-distance-right:9.05pt;mso-wrap-distance-top:0pt;mso-wrap-distance-bottom:0pt;margin-top:27.65pt;mso-position-vertical-relative:text;margin-left:548.9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Согласование проекта плана мероприятий (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89925</wp:posOffset>
                </wp:positionH>
                <wp:positionV relativeFrom="paragraph">
                  <wp:posOffset>351155</wp:posOffset>
                </wp:positionV>
                <wp:extent cx="1082675" cy="25590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тверждение плана мероприятий (3 рабочих дня)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0.15pt;mso-wrap-distance-left:9.05pt;mso-wrap-distance-right:9.05pt;mso-wrap-distance-top:0pt;mso-wrap-distance-bottom:0pt;margin-top:27.65pt;mso-position-vertical-relative:text;margin-left:652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тверждение плана мероприятий 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73390</wp:posOffset>
                </wp:positionH>
                <wp:positionV relativeFrom="paragraph">
                  <wp:posOffset>289560</wp:posOffset>
                </wp:positionV>
                <wp:extent cx="267335" cy="19304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.2pt;mso-wrap-distance-left:9.05pt;mso-wrap-distance-right:9.05pt;mso-wrap-distance-top:0pt;mso-wrap-distance-bottom:0pt;margin-top:22.8pt;mso-position-vertical-relative:text;margin-left:6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6560</wp:posOffset>
                </wp:positionH>
                <wp:positionV relativeFrom="paragraph">
                  <wp:posOffset>166370</wp:posOffset>
                </wp:positionV>
                <wp:extent cx="1270" cy="15430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3.1pt;width:0.05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85590</wp:posOffset>
                </wp:positionH>
                <wp:positionV relativeFrom="paragraph">
                  <wp:posOffset>49530</wp:posOffset>
                </wp:positionV>
                <wp:extent cx="26860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3.9pt;width:21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29270</wp:posOffset>
                </wp:positionH>
                <wp:positionV relativeFrom="paragraph">
                  <wp:posOffset>120650</wp:posOffset>
                </wp:positionV>
                <wp:extent cx="17081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9.5pt;width:13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2730</wp:posOffset>
                </wp:positionH>
                <wp:positionV relativeFrom="paragraph">
                  <wp:posOffset>166370</wp:posOffset>
                </wp:positionV>
                <wp:extent cx="333375" cy="22288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55pt;mso-wrap-distance-left:9.05pt;mso-wrap-distance-right:9.05pt;mso-wrap-distance-top:0pt;mso-wrap-distance-bottom:0pt;margin-top:13.1pt;mso-position-vertical-relative:text;margin-left:5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42710</wp:posOffset>
                </wp:positionH>
                <wp:positionV relativeFrom="paragraph">
                  <wp:posOffset>173355</wp:posOffset>
                </wp:positionV>
                <wp:extent cx="210820" cy="1270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3pt;margin-top:13.65pt;width:16.6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52895</wp:posOffset>
                </wp:positionH>
                <wp:positionV relativeFrom="paragraph">
                  <wp:posOffset>173355</wp:posOffset>
                </wp:positionV>
                <wp:extent cx="28384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85pt;margin-top:13.65pt;width:22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5775</wp:posOffset>
                </wp:positionH>
                <wp:positionV relativeFrom="paragraph">
                  <wp:posOffset>106045</wp:posOffset>
                </wp:positionV>
                <wp:extent cx="4690110" cy="26035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инятие решения Рабочей группой о целесообразности (нецелесообразности) сопровождения инвестиционного проекта, либо о необходимости его доработк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pt;height:20.5pt;mso-wrap-distance-left:9.05pt;mso-wrap-distance-right:9.05pt;mso-wrap-distance-top:0pt;mso-wrap-distance-bottom:0pt;margin-top:8.35pt;mso-position-vertical-relative:text;margin-left:138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Принятие решения Рабочей группой о целесообразности (нецелесообразности) сопровождения инвестиционного проекта, либо о необходимости его доработки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31660</wp:posOffset>
                </wp:positionH>
                <wp:positionV relativeFrom="paragraph">
                  <wp:posOffset>65405</wp:posOffset>
                </wp:positionV>
                <wp:extent cx="2375535" cy="29591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нформирование Инициатора о принятом решении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(5 рабочих дней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23.3pt;mso-wrap-distance-left:9.05pt;mso-wrap-distance-right:9.05pt;mso-wrap-distance-top:0pt;mso-wrap-distance-bottom:0pt;margin-top:5.15pt;mso-position-vertical-relative:text;margin-left:545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Информирование Инициатора о принятом решении 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(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1300</wp:posOffset>
                </wp:positionH>
                <wp:positionV relativeFrom="paragraph">
                  <wp:posOffset>188595</wp:posOffset>
                </wp:positionV>
                <wp:extent cx="191135" cy="1270"/>
                <wp:effectExtent l="26035" t="26035" r="26035" b="260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14.85pt;width:15.05pt;height:0.05pt" type="_x0000_t32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2830</wp:posOffset>
                </wp:positionH>
                <wp:positionV relativeFrom="paragraph">
                  <wp:posOffset>188595</wp:posOffset>
                </wp:positionV>
                <wp:extent cx="20701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pt;margin-top:14.85pt;width:1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1530350" cy="20129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ение реестра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15.85pt;mso-wrap-distance-left:9.05pt;mso-wrap-distance-right:9.05pt;mso-wrap-distance-top:0pt;mso-wrap-distance-bottom:0pt;margin-top:7.2pt;mso-position-vertical-relative:text;margin-left:-0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ение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8950</wp:posOffset>
                </wp:positionH>
                <wp:positionV relativeFrom="paragraph">
                  <wp:posOffset>36195</wp:posOffset>
                </wp:positionV>
                <wp:extent cx="3113405" cy="31051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жемесячная актуализация сведений, содержащихся в реестре, на основании доступных источников информации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24.45pt;mso-wrap-distance-left:9.05pt;mso-wrap-distance-right:9.05pt;mso-wrap-distance-top:0pt;mso-wrap-distance-bottom:0pt;margin-top:2.85pt;mso-position-vertical-relative:text;margin-left:138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autoSpaceDE w:val="false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Ежемесячная актуализация сведений, содержащихся в реестре, на основании доступных источников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9680</wp:posOffset>
                </wp:positionH>
                <wp:positionV relativeFrom="paragraph">
                  <wp:posOffset>36195</wp:posOffset>
                </wp:positionV>
                <wp:extent cx="4312920" cy="31051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ражение актуальных сведений в реестре, размещенном на официальном сайте Администрации города Омска, по мере внесения новых/исключения инвестиционных про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6pt;height:24.45pt;mso-wrap-distance-left:9.05pt;mso-wrap-distance-right:9.05pt;mso-wrap-distance-top:0pt;mso-wrap-distance-bottom:0pt;margin-top:2.85pt;mso-position-vertical-relative:text;margin-left:398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autoSpaceDE w:val="false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ражение актуальных сведений в реестре, размещенном на официальном сайте Администрации города Омска, по мере внесения новых/исключения инвестиционных проек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650</wp:posOffset>
                </wp:positionH>
                <wp:positionV relativeFrom="paragraph">
                  <wp:posOffset>78740</wp:posOffset>
                </wp:positionV>
                <wp:extent cx="1270" cy="751840"/>
                <wp:effectExtent l="38735" t="38735" r="38735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52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6.2pt;width:0.05pt;height:59.15pt;flip:x" type="_x0000_t32">
                <v:stroke color="black" weight="64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2275</wp:posOffset>
                </wp:positionH>
                <wp:positionV relativeFrom="paragraph">
                  <wp:posOffset>55880</wp:posOffset>
                </wp:positionV>
                <wp:extent cx="7750810" cy="18415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0.3pt;height:145pt;mso-wrap-distance-left:9.05pt;mso-wrap-distance-right:9.05pt;mso-wrap-distance-top:0pt;mso-wrap-distance-bottom:0pt;margin-top:4.4pt;mso-position-vertical-relative:text;margin-left:133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5775</wp:posOffset>
                </wp:positionH>
                <wp:positionV relativeFrom="paragraph">
                  <wp:posOffset>110490</wp:posOffset>
                </wp:positionV>
                <wp:extent cx="7628255" cy="110045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25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0.65pt;height:86.65pt;mso-wrap-distance-left:9.05pt;mso-wrap-distance-right:9.05pt;mso-wrap-distance-top:0pt;mso-wrap-distance-bottom:0pt;margin-top:8.7pt;mso-position-vertical-relative:text;margin-left:13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8060</wp:posOffset>
                </wp:positionH>
                <wp:positionV relativeFrom="paragraph">
                  <wp:posOffset>136525</wp:posOffset>
                </wp:positionV>
                <wp:extent cx="3207385" cy="28638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Непредставление или представление Инициатором недостоверной (искаженной) информации, связанной с реализацией инвестиционного проекта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22.55pt;mso-wrap-distance-left:9.05pt;mso-wrap-distance-right:9.05pt;mso-wrap-distance-top:0pt;mso-wrap-distance-bottom:0pt;margin-top:10.75pt;mso-position-vertical-relative:text;margin-left:477.8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Cs/>
                          <w:sz w:val="12"/>
                          <w:szCs w:val="12"/>
                        </w:rPr>
                        <w:t>Непредставление или представление Инициатором недостоверной (искаженной) информации, связанной с реализацией инвестиционного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8430</wp:posOffset>
                </wp:positionH>
                <wp:positionV relativeFrom="paragraph">
                  <wp:posOffset>136525</wp:posOffset>
                </wp:positionV>
                <wp:extent cx="3258820" cy="28638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трата Инициатором соответствия требованиям, установленным пунктом 10 Регламента 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22.55pt;mso-wrap-distance-left:9.05pt;mso-wrap-distance-right:9.05pt;mso-wrap-distance-top:0pt;mso-wrap-distance-bottom:0pt;margin-top:10.75pt;mso-position-vertical-relative:text;margin-left:210.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Утрата Инициатором соответствия требованиям, установленным пунктом 10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9905</wp:posOffset>
                </wp:positionH>
                <wp:positionV relativeFrom="paragraph">
                  <wp:posOffset>144780</wp:posOffset>
                </wp:positionV>
                <wp:extent cx="849630" cy="83439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я прекращения сопровождения проекта и исключения из реестр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9pt;height:65.7pt;mso-wrap-distance-left:9.05pt;mso-wrap-distance-right:9.05pt;mso-wrap-distance-top:0pt;mso-wrap-distance-bottom:0pt;margin-top:11.4pt;mso-position-vertical-relative:text;margin-left:140.1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снования прекращения сопровождения проекта и исключения из реестр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8430</wp:posOffset>
                </wp:positionH>
                <wp:positionV relativeFrom="paragraph">
                  <wp:posOffset>57785</wp:posOffset>
                </wp:positionV>
                <wp:extent cx="3258820" cy="41973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каз Инициатора от Сопровождения инвестиционного проекта в соответствии с письменным заявлением (в свободной форме)</w:t>
                            </w:r>
                          </w:p>
                        </w:txbxContent>
                      </wps:txbx>
                      <wps:bodyPr anchor="t" lIns="36195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33.05pt;mso-wrap-distance-left:9.05pt;mso-wrap-distance-right:9.05pt;mso-wrap-distance-top:0pt;mso-wrap-distance-bottom:0pt;margin-top:4.55pt;mso-position-vertical-relative:text;margin-left:210.9pt;mso-position-horizontal-relative:text">
                <v:textbox inset="0.0395833333333333in,0.0194444444444444in,0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каз Инициатора от Сопровождения инвестиционного проекта в соответствии с письменным заявлением (в свободной форм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8060</wp:posOffset>
                </wp:positionH>
                <wp:positionV relativeFrom="paragraph">
                  <wp:posOffset>57785</wp:posOffset>
                </wp:positionV>
                <wp:extent cx="3207385" cy="41402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Принятие Администрацией города Омска решения о прекращении Сопровождения инвестиционного проекта в связи с изменениями Стратег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(Решение Омского городского Совета от 19 декабря 2018 года № 101 «Об утверждении Стратеги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социально-экономического развития города Омска до 2030 года»)  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32.6pt;mso-wrap-distance-left:9.05pt;mso-wrap-distance-right:9.05pt;mso-wrap-distance-top:0pt;mso-wrap-distance-bottom:0pt;margin-top:4.55pt;mso-position-vertical-relative:text;margin-left:477.8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Cs/>
                          <w:sz w:val="12"/>
                          <w:szCs w:val="12"/>
                        </w:rPr>
                        <w:t>Принятие Администрацией города Омска решения о прекращении Сопровождения инвестиционного проекта в связи с изменениями Стратегии</w:t>
                      </w:r>
                      <w:r>
                        <w:rPr>
                          <w:sz w:val="12"/>
                          <w:szCs w:val="12"/>
                        </w:rPr>
                        <w:t xml:space="preserve"> (Решение Омского городского Совета от 19 декабря 2018 года № 101 «Об утверждении Стратегии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социально-экономического развития города Омска до 2030 года»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1530350" cy="46863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кращение сопровождения инвестиционного  проекта 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36.9pt;mso-wrap-distance-left:9.05pt;mso-wrap-distance-right:9.05pt;mso-wrap-distance-top:0pt;mso-wrap-distance-bottom:0pt;margin-top:0.2pt;mso-position-vertical-relative:text;margin-left:-0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кращение сопровождения инвестиционного  прое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1300</wp:posOffset>
                </wp:positionH>
                <wp:positionV relativeFrom="paragraph">
                  <wp:posOffset>59055</wp:posOffset>
                </wp:positionV>
                <wp:extent cx="191135" cy="1270"/>
                <wp:effectExtent l="26035" t="26035" r="26035" b="260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4.65pt;width:15.05pt;height:0.1pt" type="_x0000_t32">
                <v:stroke color="black" weight="64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61710</wp:posOffset>
                </wp:positionH>
                <wp:positionV relativeFrom="paragraph">
                  <wp:posOffset>94615</wp:posOffset>
                </wp:positionV>
                <wp:extent cx="3213735" cy="271145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Завершение реализации инвестиционного проекта либо приостановление его реализ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 неопределенный срок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21.35pt;mso-wrap-distance-left:9.05pt;mso-wrap-distance-right:9.05pt;mso-wrap-distance-top:0pt;mso-wrap-distance-bottom:0pt;margin-top:7.45pt;mso-position-vertical-relative:text;margin-left:477.3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Завершение реализации инвестиционного проекта либо приостановление его реализ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а неопределенный с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8430</wp:posOffset>
                </wp:positionH>
                <wp:positionV relativeFrom="paragraph">
                  <wp:posOffset>99695</wp:posOffset>
                </wp:positionV>
                <wp:extent cx="3258820" cy="27114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Выявление недостоверных сведений в Заявке и прилагаемых к ней документах, представленных Инициатором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21.35pt;mso-wrap-distance-left:9.05pt;mso-wrap-distance-right:9.05pt;mso-wrap-distance-top:0pt;mso-wrap-distance-bottom:0pt;margin-top:7.85pt;mso-position-vertical-relative:text;margin-left:210.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Cs/>
                          <w:sz w:val="12"/>
                          <w:szCs w:val="12"/>
                        </w:rPr>
                        <w:t>Выявление недостоверных сведений в Заявке и прилагаемых к ней документах, представленных Иници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2020</wp:posOffset>
                </wp:positionH>
                <wp:positionV relativeFrom="paragraph">
                  <wp:posOffset>179070</wp:posOffset>
                </wp:positionV>
                <wp:extent cx="1270" cy="24828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pt;margin-top:14.1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2655</wp:posOffset>
                </wp:positionH>
                <wp:positionV relativeFrom="paragraph">
                  <wp:posOffset>424815</wp:posOffset>
                </wp:positionV>
                <wp:extent cx="307340" cy="2540"/>
                <wp:effectExtent l="635" t="38100" r="0" b="361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74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33.45pt;width:24.15pt;height: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62830</wp:posOffset>
                </wp:positionH>
                <wp:positionV relativeFrom="paragraph">
                  <wp:posOffset>184785</wp:posOffset>
                </wp:positionV>
                <wp:extent cx="332740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pt;margin-top:14.55pt;width:26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85410</wp:posOffset>
                </wp:positionH>
                <wp:positionV relativeFrom="paragraph">
                  <wp:posOffset>300990</wp:posOffset>
                </wp:positionV>
                <wp:extent cx="4083050" cy="2997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сключение инвестиционного проекта из реестра и размещение актуального реестра на официальном сайте Администрации города Омск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5 рабочих дней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pt;height:23.6pt;mso-wrap-distance-left:9.05pt;mso-wrap-distance-right:9.05pt;mso-wrap-distance-top:0pt;mso-wrap-distance-bottom:0pt;margin-top:23.7pt;mso-position-vertical-relative:text;margin-left:408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Исключение инвестиционного проекта из реестра и размещение актуального реестра на официальном сайте Администрации города Омска </w:t>
                      </w:r>
                      <w:r>
                        <w:rPr>
                          <w:sz w:val="10"/>
                          <w:szCs w:val="10"/>
                        </w:rPr>
                        <w:t>(5 рабочих дней)</w:t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89835</wp:posOffset>
                </wp:positionH>
                <wp:positionV relativeFrom="paragraph">
                  <wp:posOffset>67310</wp:posOffset>
                </wp:positionV>
                <wp:extent cx="2382520" cy="396875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нятие решения о прекращении сопровождения инвестиционного проект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5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31.25pt;mso-wrap-distance-left:9.05pt;mso-wrap-distance-right:9.05pt;mso-wrap-distance-top:0pt;mso-wrap-distance-bottom:0pt;margin-top:5.3pt;mso-position-vertical-relative:text;margin-left:19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нятие решения о прекращении сопровождения инвестиционного проекта </w:t>
                      </w:r>
                      <w:r>
                        <w:rPr>
                          <w:sz w:val="10"/>
                          <w:szCs w:val="10"/>
                        </w:rPr>
                        <w:t>(5 рабочих дней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85410</wp:posOffset>
                </wp:positionH>
                <wp:positionV relativeFrom="paragraph">
                  <wp:posOffset>3810</wp:posOffset>
                </wp:positionV>
                <wp:extent cx="4083050" cy="26670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Уведомление Инициатора о прекращении сопровождения инвестиционного проекта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3 рабочих дн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pt;height:21pt;mso-wrap-distance-left:9.05pt;mso-wrap-distance-right:9.05pt;mso-wrap-distance-top:0pt;mso-wrap-distance-bottom:0pt;margin-top:0.3pt;mso-position-vertical-relative:text;margin-left:408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Уведомление Инициатора о прекращении сопровождения инвестиционного проекта </w:t>
                      </w:r>
                      <w:r>
                        <w:rPr>
                          <w:sz w:val="10"/>
                          <w:szCs w:val="10"/>
                        </w:rPr>
                        <w:t>(3 рабочих дня)</w:t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709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62830</wp:posOffset>
                </wp:positionH>
                <wp:positionV relativeFrom="paragraph">
                  <wp:posOffset>5080</wp:posOffset>
                </wp:positionV>
                <wp:extent cx="332740" cy="2540"/>
                <wp:effectExtent l="635" t="38100" r="0" b="361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0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pt;margin-top:0.4pt;width:26.15pt;height: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559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708"/>
        <w:tab w:val="left" w:pos="11520" w:leader="none"/>
        <w:tab w:val="right" w:pos="14853" w:leader="none"/>
      </w:tabs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11520" w:leader="none"/>
        <w:tab w:val="right" w:pos="14853" w:leader="none"/>
      </w:tabs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11520" w:leader="none"/>
        <w:tab w:val="right" w:pos="14853" w:leader="none"/>
      </w:tabs>
      <w:rPr>
        <w:szCs w:val="28"/>
      </w:rPr>
    </w:pPr>
    <w:r>
      <w:rPr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Cfoficefieldlabel">
    <w:name w:val="cfoficefieldlabel"/>
    <w:basedOn w:val="Style14"/>
    <w:qFormat/>
    <w:rPr/>
  </w:style>
  <w:style w:type="character" w:styleId="Cfoficefieldvalue">
    <w:name w:val="cfoficefield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3:00Z</dcterms:created>
  <dc:creator>***</dc:creator>
  <dc:description/>
  <dc:language>en-US</dc:language>
  <cp:lastModifiedBy>Анна Д. Юрченко</cp:lastModifiedBy>
  <cp:lastPrinted>2024-07-29T12:08:00Z</cp:lastPrinted>
  <dcterms:modified xsi:type="dcterms:W3CDTF">2024-12-03T09:53:00Z</dcterms:modified>
  <cp:revision>2</cp:revision>
  <dc:subject/>
  <dc:title>Регламент сопровождения инвестиционных проектов на территории города Омска</dc:title>
</cp:coreProperties>
</file>