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города Омс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октября 2020 г. N 241-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провождения инвестиционных проектов на террит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а Омс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634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4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2C6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>Список изменяющи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2C6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 xml:space="preserve">(в ред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 xml:space="preserve"> Администрации города Омска от 31.07.2024 N 174-р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2C69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 xml:space="preserve"> Администрации города Омска от 07.04.2025 N 290-п)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2C6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лью разработки и применения настоящего Регламента сопровождения инвестиционных проектов на территории города Омска (далее - Регламент) является повышение инвестиционной привлекательности города Омска за счет снижения административных барьеров и повышения качества предоставления муниципальных услуг, сокращения сроков подготовительных, согласительных и разрешительных процедур при реализации инвестиционных проектов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Регламент устанавливает сроки и последовательность действий юридических лиц (индивидуальных предпринимателей), реализующих или планирующих реализацию инвестиционных проектов на территории города Омска (далее - Инициатор), Администрации города Омска и структурных подразделений Администрации города Омска в процессе сопровождения инвестиционных проектов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провождение инвестиционных проектов представляет собой комплекс согласованных мероприятий Инициатора, Администрации города Омска и структурных подразделений Администрации города Омска, направленных на оптимальную организацию процессов в рамках реализации инвестиционного проекта на территории города Омс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Функции Администрации города Омска при сопрово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вестиционных проек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лжностным лицом Администрации города Омска, ответственным за оказание содействия в реализации инвестиционных проектов на территории города Омска и привлечение новых инвесторов, сопровождение инвестиционных проектов, а также оперативное взаимодействие с органами исполнительной власти Омской области и акционерным обществом "Агентство развития и инвестиций Омской области" (далее соответственно - Агентство, Инвестиционный уполномоченный), является заместитель Мэра города Омска, директор департамента городской экономической политики Администрации города Омска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й уполномоченный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ет содействие в реализации инвестиционного проекта, в том числе организационную, методическую, информационную помощь Инициатору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ирует деятельность структурных подразделений Администрации города Омска при сопровождении инвестиционных проектов на территории города Омска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ет иные функции, предусмотренные Регламентом сопровождения инвестиционных проектов по принципу "одного окна" на территории Омской области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рамках сопровождения инвестиционных проектов Администрация города Омска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ует Инициатора о формах муниципальной поддержки инвестиционной деятельности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взаимодействие, в том числе путем проведения совещаний, переговоров, встреч с органами исполнительной власти Омской области, Агентством по вопросам реализации инвестиционного проекта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о взаимодействует и оказывает консультационную, организационно-методическую помощь Инициатору по вопросам, связанным с реализацией инвестиционного проекта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организует рассмотрение вопросов, связанных с реализацией инвестиционных проектов на территории города Омска, на заседании рабочей группы по рассмотрению инвестиционных проектов, реализуемых (планируемых к реализации) на территории города Омска, и развитию предпринимательства в городе Омске (далее - Рабочая групп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Омска от 07.04.2025 N 290-п)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ведение реестра инвестиционных проектов, находящихся на сопровождении Администрации города Омска (далее - реестр)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личии возможности осуществляет подбор площадки для реализации инвестиционного прое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сопровождения инвестиционных проек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аниями для рассмотрения инвестиционного проекта в целях осуществления его сопровождения Администрацией города Омска являются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едставление Инициатором посредством электронной почты (адрес электронной почты: mail-dgep@admomsk.omskportal.ru), почтовой корреспонденции, личного посещения (адрес местонахождения: 644099, г. Омск, ул. Гагарина, д. 34) в адрес департамента городской экономической политики Администрации города Омска (далее - департамент)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сопровождение инвестиционного проекта, оформленной в письменном виде по форме согласно приложению N 1 к настоящему Регламенту (далее - Заявка) - процедура рассмотрения предусмотрена </w:t>
      </w:r>
      <w:hyperlink w:anchor="Par3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7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38"/>
      <w:bookmarkEnd w:id="0"/>
      <w:r>
        <w:rPr>
          <w:rFonts w:cs="Times New Roman" w:ascii="Times New Roman" w:hAnsi="Times New Roman"/>
          <w:sz w:val="28"/>
          <w:szCs w:val="28"/>
        </w:rPr>
        <w:t xml:space="preserve">2) предоставление Инициатору земельного участка, находящегося в муниципальной собственности города Омска, в аренду без проведения торгов на основании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 3 пункта 2 статьи 3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 - процедура рассмотрения предусмотрена </w:t>
      </w:r>
      <w:hyperlink w:anchor="Par7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м вторым пункта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39"/>
      <w:bookmarkEnd w:id="1"/>
      <w:r>
        <w:rPr>
          <w:rFonts w:cs="Times New Roman" w:ascii="Times New Roman" w:hAnsi="Times New Roman"/>
          <w:sz w:val="28"/>
          <w:szCs w:val="28"/>
        </w:rPr>
        <w:t>7. К Заявке при наличии прилагаются документы, содержащие сведения, подтверждающие возможность и целесообразность реализации инвестиционного проекта на территории города Омска и способность Инициатора реализовать соответствующий инвестиционный проект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40"/>
      <w:bookmarkEnd w:id="2"/>
      <w:r>
        <w:rPr>
          <w:rFonts w:cs="Times New Roman" w:ascii="Times New Roman" w:hAnsi="Times New Roman"/>
          <w:sz w:val="28"/>
          <w:szCs w:val="28"/>
        </w:rPr>
        <w:t>8. Департамент в течение 5 рабочих дней со дня, следующего за днем поступления Заявки Инициатора, осуществляет ее проверку на предмет полноты содержащейся в ней информации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41"/>
      <w:bookmarkEnd w:id="3"/>
      <w:r>
        <w:rPr>
          <w:rFonts w:cs="Times New Roman" w:ascii="Times New Roman" w:hAnsi="Times New Roman"/>
          <w:sz w:val="28"/>
          <w:szCs w:val="28"/>
        </w:rPr>
        <w:t xml:space="preserve">В случае если в Заявке представлена неполная информация, департамент в течение 2 рабочих дней со дня, следующего за последним днем срока, предусмотренного </w:t>
      </w:r>
      <w:hyperlink w:anchor="Par4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м перв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уведомляет об этом Инициатора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Инициатор в течение 5 рабочих дней со дня, следующего за днем получения уведомления, указанного в </w:t>
      </w:r>
      <w:hyperlink w:anchor="Par4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втором 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представляет в департамент недостающую информацию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43"/>
      <w:bookmarkEnd w:id="4"/>
      <w:r>
        <w:rPr>
          <w:rFonts w:cs="Times New Roman" w:ascii="Times New Roman" w:hAnsi="Times New Roman"/>
          <w:sz w:val="28"/>
          <w:szCs w:val="28"/>
        </w:rPr>
        <w:t>10. Департамент в течение 5 рабочих дней со дня, следующего за днем получения от Инициатора недостающей информации, проводит повторную проверку Заявки на предмет полноты содержащейся в ней информации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Инициатором недостающей информации в полном объеме в установленный срок Заявка рассмотрению не подлежит, что не препятствует повторному представлению Инициатором Заявки в адрес департамента в соответствии с настоящим Регламентом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45"/>
      <w:bookmarkEnd w:id="5"/>
      <w:r>
        <w:rPr>
          <w:rFonts w:cs="Times New Roman" w:ascii="Times New Roman" w:hAnsi="Times New Roman"/>
          <w:sz w:val="28"/>
          <w:szCs w:val="28"/>
        </w:rPr>
        <w:t xml:space="preserve">11. В случае установления соответствия содержания Заявки требованиям, предусмотренным настоящим Регламентом, департамент в течение 5 рабочих дней со дня, следующего за последним днем срока, предусмотренного </w:t>
      </w:r>
      <w:hyperlink w:anchor="Par4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м первым 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ибо </w:t>
      </w:r>
      <w:hyperlink w:anchor="Par4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м первым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осуществляет проверку сведений, представленных в Заявке, на предмет их соответствия следующим требованиям, предъявляемым к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вестиционному проекту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естиционный проект реализуется (планируется к реализации) на территории города Омска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вестиционный проект соответствует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ратег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города Омска до 2030 года, утвержденной Решением Омского городского Совета от 19 декабря 2018 года N 101 "Об утверждении Стратегии социально-экономического развития города Омска до 2030 года" (далее - Стратегия)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е вложения в инвестиционный проект не осуществлены в полном объеме на дату подачи Заявки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ы источники финансирования инвестиционного проекта, предполагающие его полное или частичное финансирование за счет внебюджетных средств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естиционным проектом предусматривается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вых постоянно действующих рабочих мест - в случае создания нового объекта (производства) или расширения действующего объекта (производства)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ъема выпуска товаров (оказания услуг) и (или) увеличение ассортимента товаров (услуг) и (или) улучшение потребительских свойств товаров (услуг) - в случае расширения или модернизации действующего объекта (производства)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ициатору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ициатор является действующим юридическим лицом (индивидуальным предпринимателем), не находящимся в стадии реорганизации, ликвидации или банкротства согласно данным Единого государственного реестра юридических лиц (Единого государственного реестра индивидуальных предпринимателей) и иных официальных источников информации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Инициатора на едином налоговом счете отсутствует задолженность по уплате налогов, сборов и страховых взносов в бюджеты бюджетной системы Российской Федерации на дату формирования налоговым органом сведений об исполнении обязанности по уплате налогов, сборов, страховых взносов согласно запросу в установленном порядке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ятельность Инициатора не приостановлена в порядке, предусмотренно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58"/>
      <w:bookmarkEnd w:id="6"/>
      <w:r>
        <w:rPr>
          <w:rFonts w:cs="Times New Roman" w:ascii="Times New Roman" w:hAnsi="Times New Roman"/>
          <w:sz w:val="28"/>
          <w:szCs w:val="28"/>
        </w:rPr>
        <w:t xml:space="preserve">12. В случае установления соответствия инвестиционного проекта и Инициатора требованиям, предусмотренным </w:t>
      </w:r>
      <w:hyperlink w:anchor="Par4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департамент в течение 2 рабочих дней со дня, следующего за последним днем срока, предусмотренного </w:t>
      </w:r>
      <w:hyperlink w:anchor="Par4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м первым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запрашивает заключения о целесообразности либо нецелесообразности реализации инвестиционного проекта на территории города Омска у структурных подразделений Администрации города Омска, к компетенции которых относится решение вопросов, связанных с реализацией инвестиционного проекта (далее - профильные структурные подразделения Администрации города Омска)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установления несоответствия инвестиционного проекта и (или) Инициатора требованиям, предусмотренным </w:t>
      </w:r>
      <w:hyperlink w:anchor="Par4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департамент в течение 2 рабочих дней со дня, следующего за последним днем срока, предусмотренного </w:t>
      </w:r>
      <w:hyperlink w:anchor="Par4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м первым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информирует об этом Инициатора. В таком случае Заявка дальнейшему рассмотрению не подлежит, что не препятствует повторному представлению Инициатором Заявки в адрес департамента в соответствии с настоящим Регламентом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60"/>
      <w:bookmarkEnd w:id="7"/>
      <w:r>
        <w:rPr>
          <w:rFonts w:cs="Times New Roman" w:ascii="Times New Roman" w:hAnsi="Times New Roman"/>
          <w:sz w:val="28"/>
          <w:szCs w:val="28"/>
        </w:rPr>
        <w:t xml:space="preserve">13. В течение 5 рабочих дней со дня, следующего за днем получения запросов, указанных в </w:t>
      </w:r>
      <w:hyperlink w:anchor="Par5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первом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профильные структурные подразделения Администрации города Омска готовят соответствующие заключения в отношении инвестиционного проекта и направляют их в департамент для подготовки сводного заключения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61"/>
      <w:bookmarkEnd w:id="8"/>
      <w:r>
        <w:rPr>
          <w:rFonts w:cs="Times New Roman" w:ascii="Times New Roman" w:hAnsi="Times New Roman"/>
          <w:sz w:val="28"/>
          <w:szCs w:val="28"/>
        </w:rPr>
        <w:t xml:space="preserve">Заключения, предусмотренные </w:t>
      </w:r>
      <w:hyperlink w:anchor="Par6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м перв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должны содержать вывод профильного структурного подразделения Администрации города Омска о целесообразности либо нецелесообразности реализации инвестиционного проекта на территории города Омска с приведением обоснования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 случае непоступления в установленный срок от профильных структурных подразделений Администрации города Омска заключений о целесообразности либо нецелесообразности реализации инвестиционного проекта на территории города Омска либо несоответствия поступивших заключений требованиям, предусмотренным </w:t>
      </w:r>
      <w:hyperlink w:anchor="Par6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м вторым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департамент в течение 2 рабочих дней со дня, следующего за последним днем срока, предусмотренного </w:t>
      </w:r>
      <w:hyperlink w:anchor="Par6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м первым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направляет повторный запрос в соответствующие профильные структурные подразделения Администрации города Омска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вторного неисполнения профильными структурными подразделениями Администрации города Омска возложенной на них обязанности, предусмотренной </w:t>
      </w:r>
      <w:hyperlink w:anchor="Par6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указанный вопрос по инициативе департамента может быть вынесен на рассмотрение Рабочей группы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64"/>
      <w:bookmarkEnd w:id="9"/>
      <w:r>
        <w:rPr>
          <w:rFonts w:cs="Times New Roman" w:ascii="Times New Roman" w:hAnsi="Times New Roman"/>
          <w:sz w:val="28"/>
          <w:szCs w:val="28"/>
        </w:rPr>
        <w:t>15. В целях получения дополнительной информации, необходимой для подготовки сводного заключения, департамент вправе направить соответствующий запрос в органы местного самоуправления, органы государственной власти, подведомственные учреждения и иные организации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65"/>
      <w:bookmarkEnd w:id="10"/>
      <w:r>
        <w:rPr>
          <w:rFonts w:cs="Times New Roman" w:ascii="Times New Roman" w:hAnsi="Times New Roman"/>
          <w:sz w:val="28"/>
          <w:szCs w:val="28"/>
        </w:rPr>
        <w:t xml:space="preserve">16. Департамент в течение 5 рабочих дней со дня, следующего за днем поступления заключений всех заинтересованных профильных структурных подразделений Администрации города Омска о целесообразности либо нецелесообразности реализации инвестиционного проекта, соответствующих требованиям, предусмотренным </w:t>
      </w:r>
      <w:hyperlink w:anchor="Par6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м вторым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а также ответов на запросы, предусмотренные </w:t>
      </w:r>
      <w:hyperlink w:anchor="Par6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осуществляет подготовку сводного заключения о целесообразности (нецелесообразности) реализации инвестиционного проекта на территории города Омска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Департамент в течение 10 рабочих дней со дня, следующего за последним днем срока, предусмотренного </w:t>
      </w:r>
      <w:hyperlink w:anchor="Par6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обеспечивает проведение заседания Рабочей группы с включением в его повестку вопроса о целесообразности (нецелесообразности) сопровождения инвестиционного проекта либо о необходимости его доработки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абочая группа принимает решение о целесообразности (нецелесообразности) сопровождения инвестиционного проекта либо о необходимости его доработки, которое оформляется протоколом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68"/>
      <w:bookmarkEnd w:id="11"/>
      <w:r>
        <w:rPr>
          <w:rFonts w:cs="Times New Roman" w:ascii="Times New Roman" w:hAnsi="Times New Roman"/>
          <w:sz w:val="28"/>
          <w:szCs w:val="28"/>
        </w:rPr>
        <w:t>Одновременно с принятием решения о целесообразности сопровождения инвестиционного проекта Рабочей группой должно быть принято решение о необходимости формирования департаментом плана мероприятий по сопровождению инвестиционного проекта (далее - план мероприятий) и назначении структурных подразделений Администрации города Омска, ответственных за направление в департамент предложений в целях формирования плана мероприятий, либо об отсутствии такой необходимости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69"/>
      <w:bookmarkEnd w:id="12"/>
      <w:r>
        <w:rPr>
          <w:rFonts w:cs="Times New Roman" w:ascii="Times New Roman" w:hAnsi="Times New Roman"/>
          <w:sz w:val="28"/>
          <w:szCs w:val="28"/>
        </w:rPr>
        <w:t>19. В случае принятия Рабочей группой решения о нецелесообразности сопровождения инвестиционного проекта либо о необходимости его доработки департамент в течение 5 рабочих дней со дня, следующего за днем принятия соответствующего решения, информирует об этом Инициатора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ar70"/>
      <w:bookmarkEnd w:id="13"/>
      <w:r>
        <w:rPr>
          <w:rFonts w:cs="Times New Roman" w:ascii="Times New Roman" w:hAnsi="Times New Roman"/>
          <w:sz w:val="28"/>
          <w:szCs w:val="28"/>
        </w:rPr>
        <w:t xml:space="preserve">В случае принятия Рабочей группой решения о целесообразности сопровождения инвестиционного проекта, а также в случае поступления информации, подтверждающей наступление основания для приема инвестиционного проекта к сопровождению, предусмотренного </w:t>
      </w:r>
      <w:hyperlink w:anchor="Par3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2 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департамент в течение 5 рабочих дней со дня, следующего за днем принятия соответствующего решения, поступления соответствующей информации, закрепляет за инвестиционным проектом менеджера (сотрудника департамента), вносит в реестр запись об инвестиционном проекте, обеспечивает размещение актуального реестра на официальном сайте Администрации города Омска в информационно-телекоммуникационной сети "Интернет" с доменным имене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admomsk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одразделе "Путеводитель инвестора" раздела "Развитие"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Инвестиционный проект, доработанный Инициатором, подлежит рассмотрению в соответствии с </w:t>
      </w:r>
      <w:hyperlink w:anchor="Par3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6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ar72"/>
      <w:bookmarkEnd w:id="14"/>
      <w:r>
        <w:rPr>
          <w:rFonts w:cs="Times New Roman" w:ascii="Times New Roman" w:hAnsi="Times New Roman"/>
          <w:sz w:val="28"/>
          <w:szCs w:val="28"/>
        </w:rPr>
        <w:t xml:space="preserve">21. В случае принятия Рабочей группой решения о необходимости формирования плана мероприятий департамент в течение 5 рабочих дней со дня, следующего за последним днем срока, предусмотренного </w:t>
      </w:r>
      <w:hyperlink w:anchor="Par7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м вторым пункта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на основании предложений, представленных структурными подразделениями Администрации города Омска, указанными в </w:t>
      </w:r>
      <w:hyperlink w:anchor="Par6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втором пункта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формирует и направляет на согласование в профильные структурные подразделения Администрации города Омска проект плана мероприятий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ные структурные подразделения Администрации города Омска в течение 3 рабочих дней со дня, следующего за днем поступления проекта плана мероприятий, принимают решение о его согласовании либо несогласовании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ования профильными структурными подразделениями Администрации города Омска плана мероприятий департамент в течение 5 рабочих дней со дня, следующего за днем поступления замечаний профильных структурных подразделений Администрации города Омска, обеспечивает его доработку и повторное направление на согласование либо в случае несогласия с представленными замечаниями выносит указанный вопрос на рассмотрение Рабочей группы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ый профильными структурными подразделениями Администрации города Омска план мероприятий подлежит утверждению Инвестиционным уполномоченным в срок не позднее 5 рабочих дней со дня, следующего за днем завершения согласования плана всеми заинтересованными профильными структурными подразделениями Администрации города Омска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Департамент организует взаимодействие Инициатора с профильными структурными подразделениями Администрации города Омска по вопросам реализации инвестиционного проекта, принятого к сопровождению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ри сопровождении инвестиционного проекта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ые исполнители мероприятий в соответствии с планом мероприятий обеспечивают их выполнение в установленные сроки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партамент осуществляет мониторинг хода реализации инвестиционного проекта, организует по мере необходимости рассмотрение вопросов, связанных с реализацией инвестиционного проекта, на заседаниях Рабочей группы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ar80"/>
      <w:bookmarkEnd w:id="15"/>
      <w:r>
        <w:rPr>
          <w:rFonts w:cs="Times New Roman" w:ascii="Times New Roman" w:hAnsi="Times New Roman"/>
          <w:sz w:val="28"/>
          <w:szCs w:val="28"/>
        </w:rPr>
        <w:t>24. Сопровождение инвестиционного проекта прекращается в случаях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траты Инициатором соответствия требованиям, установленным </w:t>
      </w:r>
      <w:hyperlink w:anchor="Par4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а Инициатора от сопровождения инвестиционного проекта в соответствии с письменным заявлением (в свободной форме)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явления недостоверных сведений в Заявке и прилагаемых к ней документах, представленных Инициатором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представления или представления Инициатором недостоверной (искаженной) информации, связанной с реализацией инвестиционного проекта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ия Администрацией города Омска решения о прекращении сопровождения инвестиционного проекта в связи с изменениями Стратегии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вершения реализации инвестиционного проекта либо приостановления его реализации на неопределенный срок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В случае наличия одного из оснований для прекращения сопровождения инвестиционного проекта, предусмотренных </w:t>
      </w:r>
      <w:hyperlink w:anchor="Par8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департамент в течение 5 рабочих дней со дня, следующего за днем выявления такого основания, обеспечивает проведение заседания Рабочей группы с включением в его повестку вопроса о прекращении сопровождения инвестиционного проекта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 принимает решение о прекращении сопровождения инвестиционного проекта либо об отсутствии оснований для прекращения сопровождения инвестиционного проекта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абочей группой решения о прекращении сопровождения инвестиционного проекта департамент в течение 3 рабочих дней со дня, следующего за днем принятия Рабочей группой указанного решения, направляет Инициатору уведомление о прекращении сопровождения инвестиционного проекта, в котором указывается основание прекращения его сопровождения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провождения инвестиционных проектов на территории города Омска приведена в приложении N 2 к настоящему Регламен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ведения реест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Ведение реестра осуществляется департаментом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Реестр ведется в электронном виде путем последовательного внесения по каждому инвестиционному проекту записей, содержащих сведения, предусмотренные </w:t>
      </w:r>
      <w:hyperlink w:anchor="Par9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Par96"/>
      <w:bookmarkEnd w:id="16"/>
      <w:r>
        <w:rPr>
          <w:rFonts w:cs="Times New Roman" w:ascii="Times New Roman" w:hAnsi="Times New Roman"/>
          <w:sz w:val="28"/>
          <w:szCs w:val="28"/>
        </w:rPr>
        <w:t xml:space="preserve">29.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е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дется по форме согласно приложению N 3 к настоящему Регламенту и содержит следующие сведения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инвестиционного проекта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субъекта предпринимательской деятельности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раткое описание инвестиционного проекта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расль инвестиционного проекта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рок реализации инвестиционного проекта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риентировочная стоимость инвестиционного проекта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ланируемое количество вновь создаваемых рабочих мест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Реестр подлежит размещению на официальном сайте Администрации города Омска в информационно-телекоммуникационной сети "Интернет" с доменным именем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admomsk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одразделе "Путеводитель инвестора" раздела "Развитие"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Сведения, содержащиеся в реестре, являются открытыми и общедоступными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Актуализация сведений, содержащихся в реестре, осуществляется департаментом ежемесячно на основании доступных источников информации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 Инвестиционный проект подлежит исключению из реестра в случае прекращения сопровождения инвестиционного проекта по основаниям, указанным в </w:t>
      </w:r>
      <w:hyperlink w:anchor="Par8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5 рабочих дней с момента принятия Рабочей группой решения о прекращении сопровождения инвестиционного проекта департамент исключает из реестра запись об инвестиционном проекте и обеспечивает размещение актуального реестра на официальном сайте Администрации города Омска в информационно-телекоммуникационной сети "Интернет" с доменным именем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admomsk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одразделе "Путеводитель инвестора" раздела "Развитие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_______________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48&amp;n=215653&amp;dst=100010" TargetMode="External"/><Relationship Id="rId3" Type="http://schemas.openxmlformats.org/officeDocument/2006/relationships/hyperlink" Target="https://login.consultant.ru/link/?req=doc&amp;base=RLAW148&amp;n=225577&amp;dst=100018" TargetMode="External"/><Relationship Id="rId4" Type="http://schemas.openxmlformats.org/officeDocument/2006/relationships/hyperlink" Target="https://login.consultant.ru/link/?req=doc&amp;base=RLAW148&amp;n=225577&amp;dst=100018" TargetMode="External"/><Relationship Id="rId5" Type="http://schemas.openxmlformats.org/officeDocument/2006/relationships/hyperlink" Target="https://login.consultant.ru/link/?req=doc&amp;base=RLAW148&amp;n=225627&amp;dst=100228" TargetMode="External"/><Relationship Id="rId6" Type="http://schemas.openxmlformats.org/officeDocument/2006/relationships/hyperlink" Target="https://login.consultant.ru/link/?req=doc&amp;base=LAW&amp;n=501324&amp;dst=470" TargetMode="External"/><Relationship Id="rId7" Type="http://schemas.openxmlformats.org/officeDocument/2006/relationships/hyperlink" Target="https://login.consultant.ru/link/?req=doc&amp;base=RLAW148&amp;n=200947&amp;dst=100013" TargetMode="External"/><Relationship Id="rId8" Type="http://schemas.openxmlformats.org/officeDocument/2006/relationships/hyperlink" Target="https://login.consultant.ru/link/?req=doc&amp;base=LAW&amp;n=502642" TargetMode="External"/><Relationship Id="rId9" Type="http://schemas.openxmlformats.org/officeDocument/2006/relationships/hyperlink" Target="https://admomsk.gosuslugi.ru/" TargetMode="External"/><Relationship Id="rId10" Type="http://schemas.openxmlformats.org/officeDocument/2006/relationships/hyperlink" Target="https://login.consultant.ru/link/?req=doc&amp;base=RLAW148&amp;n=225627&amp;dst=100246" TargetMode="External"/><Relationship Id="rId11" Type="http://schemas.openxmlformats.org/officeDocument/2006/relationships/hyperlink" Target="https://login.consultant.ru/link/?req=doc&amp;base=RLAW148&amp;n=225627&amp;dst=100249" TargetMode="External"/><Relationship Id="rId12" Type="http://schemas.openxmlformats.org/officeDocument/2006/relationships/hyperlink" Target="https://admomsk.gosuslugi.ru/" TargetMode="External"/><Relationship Id="rId13" Type="http://schemas.openxmlformats.org/officeDocument/2006/relationships/hyperlink" Target="https://admomsk.gosuslugi.ru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02:00Z</dcterms:created>
  <dc:creator>***</dc:creator>
  <dc:description/>
  <dc:language>en-US</dc:language>
  <cp:lastModifiedBy>anka</cp:lastModifiedBy>
  <dcterms:modified xsi:type="dcterms:W3CDTF">2025-05-16T12:02:00Z</dcterms:modified>
  <cp:revision>2</cp:revision>
  <dc:subject/>
  <dc:title>Регламент сопровождения инвестиционных проектов на территории города Омска</dc:title>
</cp:coreProperties>
</file>