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>
          <w:szCs w:val="28"/>
        </w:rPr>
        <w:t xml:space="preserve">инвестиционных проектов, </w:t>
      </w:r>
      <w:r>
        <w:rPr/>
        <w:t>находящихся на сопровождении Администрации города Ом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2"/>
        <w:gridCol w:w="2428"/>
        <w:gridCol w:w="3544"/>
        <w:gridCol w:w="1984"/>
        <w:gridCol w:w="1720"/>
        <w:gridCol w:w="1843"/>
        <w:gridCol w:w="1417"/>
      </w:tblGrid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убъекта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ое описание инвестицион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и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риентировочная</w:t>
              <w:br/>
              <w:t>стоимость инвестиционного проект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вновь создаваемых рабочих мест, единиц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остиничного комплекса по ул. Пушк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Новые прое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4-этажного гостиничного комплекса п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  <w:br/>
              <w:t xml:space="preserve">гостиниц </w:t>
              <w:br/>
              <w:t xml:space="preserve">и предприятий </w:t>
              <w:br/>
              <w:t xml:space="preserve">общественного </w:t>
              <w:br/>
              <w:t>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ематория в городе Омс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Фени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ематория в г. Ом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жилого дома с подземной парковкой автомобилей, магазином и помещениями общественного назначения в границах: улиц М. Жукова – Масленникова – Пушкина – С. Разина в ЦАО г.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Пушкина 77» (ООО «Оскар». Специализированный застройщи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16-этажного многоквартирного жилого дома с подземной парковкой автомобилей, магазином и помещениями общественного назначения в границах: улиц М. Жукова – Масленникова – Пушкина – С. 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Микрорайона «Зеленая река», расположенного на территории, ограниченной улицами Волгоградской, проектируемой улицей №3, улицей Покровской, улицей Меридиальной, улицей Верхнеднепровской, улицей Кондратюка в Кировском административном округе г.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Эталон-Ом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Кировском административном округе города Омска  комплексного проекта, рассчитанного на 35,7 тыс. жителей. Проект предполагает строительство многоквартирных жилых домов площадью около 1 млн. 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ищного фонда на территории Кировского административного округа города Омска в границах улиц 3-я Островская, Шаронова, Крупской, 1-я Рыбач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русни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а многоквартирных домов с монолитным железобетонным каркасом и стенами из мелкоштучных каменных материалов (кирпич, керамические камни, блоки, и др.) площадью около 250 тыс.кв.м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жилищного фонда в новом жилом районе Амурский-2 города Омска (микрорайон 2 и 3)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руппа компаний «Стройбет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комплекса многоквартирных панельных домов и домов с монолитным железобетонным каркасом и стенами из кирпича площадью не менее 308 тыс.кв.м жилья или около 5929 квартир различной квадратуры на территории около 83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жилищного фонда на территории города Омска в границах улицы Светловская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гма-Ом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 городе Омске в границах улицы Светловская комплекса многоквартирных жилых домов площадью около 325 тыс.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и и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дома на земельном участке, не обремененном объектом незавершенного строительства, общей площадью жилых помещений 18 030 квадратных метров жилого комплекса «Машиностроителе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ециализированный застройщик «Свой дом на Нейбу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ногоквартирного дома (общей площадью жилых помещений 18030 кв. м) для работников предприятий оборонно-промышленного комплекса г. Ом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ул. Пушкина в ЦАО г.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ОО «Специализированный застройщик «Норд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ногоквартирного жилого дома в створе улиц Пушкина и Маршала Жукова в г. Омске.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даний составит 16 135,18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ециализированного центра по техническому обслуживанию и ремонту грузовых автомобилей, автобусов и спецтехники, работающей на компримированном природном газ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ъектами вспомогательного назначения (производственными, складскими и торговыми помещениям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Производственно-сбытовая компания «Омскдиз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строительство специализированного центра по техническому обслуживанию грузовых автомобилей, автобусов и спецтехники, работающей на компримированном природном газе по ул. Волгоградской, д. 88, а также создание объектов вспомогательного назначения (станции дегазации, 2-ой очереди мойки грузовых автомобилей, станции переоборудования транспортных средств, станции технического контроля и диагностики) и благоустройство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втомобильной и сельскохозяйственной тех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сервисного обслуживания газомоторной техники и автомобильных газонаполнительных компрессорных станций по заправке автотранспортных средств компримированных природным газ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трак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сервисного обслуживания газомоторной техники и автомобильных газонаполнительных компрессорных станций по заправке автотранспортных средств компримированных природным газом  (ул. Машиностроительная, ул. Байду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о производству семян масличных и зерновых культур, хранению растениеводческой прод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Основа Холдинг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ватора на 50 тонн единовременного хранения и семенного хозяйства на 500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ладского логистического комплек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>ответственностью «Мегалай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рвой очереди современного складского логистического комплекса категории В, общей площадью окол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сои на территории города Омс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 г. Омске производственных помещений по переработке соевых бобов и выпуску соевой спар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родского общественного пространства «Омский Телеграф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якова М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 в историческом квартале г. Омска, образованном улицами Гагарина, Гусарова и Больничным переулко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 объектом является «Ресторан – Сыровар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х домов с подземной парковкой по ул. 1-я Затонская в САО г. Омск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  <w:br/>
              <w:t xml:space="preserve">ответственностью </w:t>
              <w:br/>
              <w:t>«АвтоЛайн»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19-этажных жилых домов с подземной парковкой по 1-я Затонская в САО г. 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  <w:br/>
              <w:t xml:space="preserve">распределительного </w:t>
              <w:br/>
              <w:t xml:space="preserve">центра по </w:t>
              <w:br/>
              <w:t>ул. 3-я Молодеж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андер»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полагается увеличение складских площадей на 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н.д. – нет данных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567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5:00Z</dcterms:created>
  <dc:creator>OSChizhmak</dc:creator>
  <dc:description/>
  <cp:keywords>Реестр инвестиционных проектов находящихся на сопровождении Администрации города Омска</cp:keywords>
  <dc:language>en-US</dc:language>
  <cp:lastModifiedBy>Haier</cp:lastModifiedBy>
  <cp:lastPrinted>2023-07-07T09:32:00Z</cp:lastPrinted>
  <dcterms:modified xsi:type="dcterms:W3CDTF">2025-06-03T11:16:00Z</dcterms:modified>
  <cp:revision>5</cp:revision>
  <dc:subject/>
  <dc:title>Реестр инвестиционных проектов, находящихся на сопровождении Администрации города Омска</dc:title>
</cp:coreProperties>
</file>