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«Переоформление свидетельств об осуществлении перевозок по муниципальным маршрутам регулярных перевозок и карт муниципальных маршрутов регулярных перевозок, прекращение действия свидетельств об осуществлении перевозок по муниципальным маршрутам регулярных перевозок и карт муниципальных маршрутов регулярных перевозок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Администрации города Омска от 18.02.2011 № 139-п </w:t>
        <w:br/>
        <w:t>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тановление Администрации города Омска от 11.03.2024 № 180-п </w:t>
        <w:br/>
        <w:t xml:space="preserve">«Об утверждении административного регламента предоставления муниципальной услуги «Переоформление свидетельств об осуществлении перевозок </w:t>
        <w:br/>
        <w:t xml:space="preserve">по муниципальным маршрутам регулярных перевозок и карт муниципальных маршрутов регулярных перевозок, прекращение действия свидетельств </w:t>
        <w:br/>
        <w:t>об осуществлении перевозок по муниципальным маршрутам регулярных перевозок и карт муниципальных маршрутов регулярных перевоз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становление Администрации города Омска от 03.02.2016 № 123-п </w:t>
        <w:br/>
        <w:t>«Об утверждении Порядка установления, изменения, отмены муниципальных маршрутов регулярных перевозок в границах города Омска»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каз директора департамента транспорта Администрации города Омска </w:t>
        <w:br/>
        <w:t>от 23.03.2016 № 21 «О реестре муниципальных маршрутов регулярных перевозок в границах города Ом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3:00Z</dcterms:created>
  <dc:creator>Марья</dc:creator>
  <dc:description/>
  <cp:keywords/>
  <dc:language>en-US</dc:language>
  <cp:lastModifiedBy>Haier</cp:lastModifiedBy>
  <dcterms:modified xsi:type="dcterms:W3CDTF">2024-10-22T05:53:00Z</dcterms:modified>
  <cp:revision>3</cp:revision>
  <dc:subject/>
  <dc:title>Перечень нормативных правовых актов, регулирующих отношения, возникающие в связи с предоставлением муниципальной услуги «Переоформление свидетельств об осуществлении перевозок по муниципальным маршрутам регулярных перевозок и карт муниципальных маршрутов регулярных перевозок, прекращение действия свидетельств об осуществлении перевозок по муниципальным маршрутам регулярных перевозок и карт муниципальных маршрутов регулярных перевозок»</dc:title>
</cp:coreProperties>
</file>