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партамент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м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заявителя (уполномоченного представителя заявителя) или 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, электронный адрес заявителя (уполномоченного представителя заявителя) или юридическ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ействия свидетельства об осуществлении перевозок </w:t>
        <w:br/>
        <w:t>по муниципальному маршруту регулярных перевозок и карт муниципального маршрута регулярных перево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(представителе заявителя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(ИП, ОО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О (представителя заявителя/заявител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телеф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ля представителя зая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ЛС (для представителя зая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про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ство (для представителя зая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ИП (для зая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(для зая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(для зая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кратить действие свидетельства серия ___№________со сроком действия с ___до___/карт муниципального маршрута серия ___№________со сроком действия с ___до___ </w:t>
      </w:r>
      <w:r>
        <w:rPr/>
        <w:t>(нужное выбрать)</w:t>
      </w:r>
      <w:r>
        <w:rPr>
          <w:sz w:val="28"/>
          <w:szCs w:val="28"/>
        </w:rPr>
        <w:t xml:space="preserve"> на основании части 3 статьи 29 Федерального закона № 220-ФЗ.</w:t>
      </w:r>
    </w:p>
    <w:p>
      <w:pPr>
        <w:pStyle w:val="Normal"/>
        <w:rPr/>
      </w:pPr>
      <w:r>
        <w:rPr>
          <w:sz w:val="28"/>
          <w:szCs w:val="28"/>
        </w:rPr>
        <w:t>__________                 _____________________        «____»_________20 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2:00Z</dcterms:created>
  <dc:creator>Ирина А. Новоженова</dc:creator>
  <dc:description/>
  <cp:keywords/>
  <dc:language>en-US</dc:language>
  <cp:lastModifiedBy>Haier</cp:lastModifiedBy>
  <dcterms:modified xsi:type="dcterms:W3CDTF">2024-10-22T05:55:00Z</dcterms:modified>
  <cp:revision>4</cp:revision>
  <dc:subject/>
  <dc:title>Заявление о прекращении действия свидетельства об осуществлении перевозок по муниципальному маршруту регулярных перевозок и карт муниципального маршрута регулярных перевозок</dc:title>
</cp:coreProperties>
</file>