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4 января 2015 года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казом Росреестра от 19 апреля 2022 года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го городского Совета от 28 сентября 2011 года N 439 "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го городского Совета от 11 апреля 2012 года N 3 "О департаменте архитектуры и градостроительства Администрации города Омск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18 февраля 2011 года    N 139-п "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5 сентября 2011 года     N 977-п "Об организации работы по предоставлению документов по принципу "одного окна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мска от 30 июня 2017 года          N 647-п "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"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710C3C62068CFBF15A84F4BBF796C08B1E5E326C312A0C9D6E9A2B3951001117FCAD08C988959B7BC30d4mBI" TargetMode="External"/><Relationship Id="rId3" Type="http://schemas.openxmlformats.org/officeDocument/2006/relationships/hyperlink" Target="consultantplus://offline/ref=A25710C3C62068CFBF15A84F4BBF796C09BEE1E72D9145A29883E7A7BBC54A1115369DDD90989647B4A2304827dEm3I" TargetMode="External"/><Relationship Id="rId4" Type="http://schemas.openxmlformats.org/officeDocument/2006/relationships/hyperlink" Target="consultantplus://offline/ref=A25710C3C62068CFBF15A84F4BBF796C09BEE1E42A9345A29883E7A7BBC54A1115369DDD90989647B4A2304827dEm3I" TargetMode="External"/><Relationship Id="rId5" Type="http://schemas.openxmlformats.org/officeDocument/2006/relationships/hyperlink" Target="consultantplus://offline/ref=A25710C3C62068CFBF15A84F4BBF796C09BEE0E1259145A29883E7A7BBC54A1115369DDD90989647B4A2304827dEm3I" TargetMode="External"/><Relationship Id="rId6" Type="http://schemas.openxmlformats.org/officeDocument/2006/relationships/hyperlink" Target="consultantplus://offline/ref=A25710C3C62068CFBF15A84F4BBF796C09BCE5E72F9745A29883E7A7BBC54A1115369DDD90989647B4A2304827dEm3I" TargetMode="External"/><Relationship Id="rId7" Type="http://schemas.openxmlformats.org/officeDocument/2006/relationships/hyperlink" Target="consultantplus://offline/ref=A25710C3C62068CFBF15A84F4BBF796C09BCEAE6289445A29883E7A7BBC54A1115369DDD90989647B4A2304827dEm3I" TargetMode="External"/><Relationship Id="rId8" Type="http://schemas.openxmlformats.org/officeDocument/2006/relationships/hyperlink" Target="consultantplus://offline/ref=A25710C3C62068CFBF15A84F4BBF796C09BEE1E72C9645A29883E7A7BBC54A1115369DDD90989647B4A2304827dEm3I" TargetMode="External"/><Relationship Id="rId9" Type="http://schemas.openxmlformats.org/officeDocument/2006/relationships/hyperlink" Target="consultantplus://offline/ref=A25710C3C62068CFBF15A84F4BBF796C09BCE7EE259545A29883E7A7BBC54A110736C5D19298884EB1B7661961B554EC4942CACE54AD790EdEmBI" TargetMode="External"/><Relationship Id="rId10" Type="http://schemas.openxmlformats.org/officeDocument/2006/relationships/hyperlink" Target="consultantplus://offline/ref=A25710C3C62068CFBF15A84F4BBF796C09BEE3E1299245A29883E7A7BBC54A1115369DDD90989647B4A2304827dEm3I" TargetMode="External"/><Relationship Id="rId11" Type="http://schemas.openxmlformats.org/officeDocument/2006/relationships/hyperlink" Target="consultantplus://offline/ref=A25710C3C62068CFBF15A84F4BBF796C09BEE0EE2E9D45A29883E7A7BBC54A1115369DDD90989647B4A2304827dEm3I" TargetMode="External"/><Relationship Id="rId12" Type="http://schemas.openxmlformats.org/officeDocument/2006/relationships/hyperlink" Target="consultantplus://offline/ref=A25710C3C62068CFBF15A84F4BBF796C09BEE2E2259145A29883E7A7BBC54A1115369DDD90989647B4A2304827dEm3I" TargetMode="External"/><Relationship Id="rId13" Type="http://schemas.openxmlformats.org/officeDocument/2006/relationships/hyperlink" Target="consultantplus://offline/ref=A25710C3C62068CFBF15A84F4BBF796C0BBEE7E1259145A29883E7A7BBC54A1115369DDD90989647B4A2304827dEm3I" TargetMode="External"/><Relationship Id="rId14" Type="http://schemas.openxmlformats.org/officeDocument/2006/relationships/hyperlink" Target="consultantplus://offline/ref=A25710C3C62068CFBF15B6425DD3266502B2BCEB2C934CFCC6D6E1F0E4954C444776C384D1DC8546B5BC344126EB0DBF0D09C7CD4AB1790DF6A3C01Ad9mEI" TargetMode="External"/><Relationship Id="rId15" Type="http://schemas.openxmlformats.org/officeDocument/2006/relationships/hyperlink" Target="consultantplus://offline/ref=A25710C3C62068CFBF15B6425DD3266502B2BCEB259D4CF0C1DCBCFAECCC404640799C81D6CD8545B5A232493BE259ECd4mAI" TargetMode="External"/><Relationship Id="rId16" Type="http://schemas.openxmlformats.org/officeDocument/2006/relationships/hyperlink" Target="consultantplus://offline/ref=A25710C3C62068CFBF15B6425DD3266502B2BCEB2C934CF4C7D4E1F0E4954C444776C384C3DCDD4AB7BC2C4824FE5BEE4Bd5mFI" TargetMode="External"/><Relationship Id="rId17" Type="http://schemas.openxmlformats.org/officeDocument/2006/relationships/hyperlink" Target="consultantplus://offline/ref=A25710C3C62068CFBF15B6425DD3266502B2BCEB2C9749FDCDD1E1F0E4954C444776C384C3DCDD4AB7BC2C4824FE5BEE4Bd5mFI" TargetMode="External"/><Relationship Id="rId18" Type="http://schemas.openxmlformats.org/officeDocument/2006/relationships/hyperlink" Target="consultantplus://offline/ref=A25710C3C62068CFBF15B6425DD3266502B2BCEB2C914CF1C2D5E1F0E4954C444776C384C3DCDD4AB7BC2C4824FE5BEE4Bd5mFI" TargetMode="External"/><Relationship Id="rId19" Type="http://schemas.openxmlformats.org/officeDocument/2006/relationships/hyperlink" Target="consultantplus://offline/ref=A25710C3C62068CFBF15B6425DD3266502B2BCEB2C964EF2C1DEE1F0E4954C444776C384C3DCDD4AB7BC2C4824FE5BEE4Bd5mF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4:00Z</dcterms:created>
  <dc:creator>Ovcharenko</dc:creator>
  <dc:description/>
  <cp:keywords>Перечень нормативных правовых актов регулирующих отношения возникающие в связи с предоставлением муниципальной услуги «Предоставление земельных участков находящихся в муниципальной собственности города Омска а также государственная собственность на которые не разграничена расположенных на территории города Омска на торгах»</cp:keywords>
  <dc:language>en-US</dc:language>
  <cp:lastModifiedBy>Haier</cp:lastModifiedBy>
  <dcterms:modified xsi:type="dcterms:W3CDTF">2024-12-17T09:54:00Z</dcterms:modified>
  <cp:revision>3</cp:revision>
  <dc:subject/>
  <dc:title>Перечень нормативных правовых актов, регулирующих отношения, возникающие в связи с предоставлением муниципальной услуги «Предоставление земельных участков, находящихся в муниципальной собственности города Омска, а также государственная собственность на которые не разграничена, расположенных на территории города Омска, на торгах»</dc:title>
</cp:coreProperties>
</file>