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Мэру города Омска/директору департамента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рхитектуры и градостроительства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Администрации города Омска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полное (сокращенное) наименование юридического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лица, адрес места нахождения юридического лица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телефон/Ф.И.О. физического лица, адрес места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жительства физического лица, телефон, адрес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электронной почты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141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887"/>
      <w:bookmarkStart w:id="1" w:name="P887"/>
      <w:bookmarkEnd w:id="1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  решения,    действия   (бездействие)   органа,   предоставляюще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   услугу,   должностного   лица   органа,   предоставляюще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услугу, муниципального служаще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ргана или должность, Ф.И.О. должностного лица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служащего департамента архитектуры и градостроительств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города Омска, решение, действия (бездействие) которого обжалуетс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ущество жалобы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(краткое изложение обжалуемых решений, действий (бездействия), указать основания, по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которым лицо, подающее жалобу, не согласно с вынесенным решением, действием (бездействием)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 на  жалобу  прошу направить на бумажном носителе/в электронной форме (ненужное зачеркнуть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прилагаемых документов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                 ___________________/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)                                                     (подпись)        (расшифров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4:00Z</dcterms:created>
  <dc:creator>Ovcharenko</dc:creator>
  <dc:description/>
  <cp:keywords>Жалоба на решения действия (бездействие) органа предоставляющего муниципальную услугу должностного лица органа предоставляющего муниципальную услугу муниципального служащего</cp:keywords>
  <dc:language>en-US</dc:language>
  <cp:lastModifiedBy>Haier</cp:lastModifiedBy>
  <dcterms:modified xsi:type="dcterms:W3CDTF">2024-12-17T09:54:00Z</dcterms:modified>
  <cp:revision>3</cp:revision>
  <dc:subject/>
  <dc:title>Жалоба на решения,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</dc:title>
</cp:coreProperties>
</file>