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ующих ярмарочных площадок на территории города Омска по состоянию на 01.01.2025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2552"/>
        <w:gridCol w:w="2693"/>
        <w:gridCol w:w="1701"/>
        <w:gridCol w:w="1701"/>
        <w:gridCol w:w="25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, контактный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ярмарочной площадки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,37 руб. до 1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ждестве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,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0 Партсъезда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,00 руб. до 1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сарова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,60 руб. до 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ая 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руб. за кв.м; 500 руб. за место (для КФХ, ЛПХ, предпринимателей, реализующих молока, хлеба, яйц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ая 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ждестве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руб. за кв.м; 500 руб. за место (для КФХ, ЛПХ, предпринимателей, реализующих молока, хлеба, яйц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ая 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0 Партсъезда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руб. за кв.м; 500 руб. за место (для КФХ, ЛПХ, предпринимателей, реализующих молока, хлеба, яйц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. Омска «Муниципальные рын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95-68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ая 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сарова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, суббо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руб. за кв.м; 500 руб. за место (для КФХ, ЛПХ, предпринимателей, реализующих молока, хлеба, яйц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ховстроя, д. 88 (со стороны ул. 2-я Да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12.2024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миков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12.2024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роезд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12.2024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ул. 3-я 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12.2024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0-я Чере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6 (со стор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мьяна Бед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12.2024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Завертяева, д. 9, корп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12.2024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20-я Амурская д. 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6.2024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й экономической политики Администрации г. 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Лермонтова, д.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6.2024 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ранспортно-коммерческ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о продаже автозапчастей, автоаксессу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Завод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руб. до 100 руб. 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Фин-груп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К «Октябрьски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-кт Космический, д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. до 500 руб. 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ламин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К «Первомайски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Заозерная, д. 11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руб. до 400 руб. за 1 кв.м  в де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 «Казачья слоб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Маршала Жукова, д. 70 корп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руб. за 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; 560 руб. за место (для КФХ,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К Казачья слоб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Маршала Жукова, д. 7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руб. за 1 кв.м 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Т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одской парк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К «Миллениум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ианов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0 руб. за 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; 560 руб. за место (для КФХ,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Т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одской парк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К «Миллениум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ианов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0 руб. за 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; 560 руб. за место (для КФХ,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г. Омска «МИП «Омская креп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Партизанская, д. 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3 руб. до 425 руб. за 1 кв.м 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4:00Z</dcterms:created>
  <dc:creator>PVKotenko</dc:creator>
  <dc:description/>
  <cp:keywords>Перечень действующих ярмарочных площадок на территории города Омска на 1 января 2025 года</cp:keywords>
  <dc:language>en-US</dc:language>
  <cp:lastModifiedBy>Haier</cp:lastModifiedBy>
  <cp:lastPrinted>2024-02-01T08:43:00Z</cp:lastPrinted>
  <dcterms:modified xsi:type="dcterms:W3CDTF">2025-01-20T05:44:00Z</dcterms:modified>
  <cp:revision>2</cp:revision>
  <dc:subject/>
  <dc:title>Перечень действующих ярмарочных площадок на территории города Омска на 1 января 2025 года</dc:title>
</cp:coreProperties>
</file>