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йствующих разрешениях на право организации розничных рынков, выданных департаментом городской экономической политики Администрации города Омска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2551"/>
        <w:gridCol w:w="992"/>
        <w:gridCol w:w="709"/>
        <w:gridCol w:w="1701"/>
        <w:gridCol w:w="1701"/>
        <w:gridCol w:w="3119"/>
      </w:tblGrid>
      <w:tr>
        <w:trPr>
          <w:trHeight w:val="43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сположения розничного рын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ры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-ш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разреш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одлении срока действия разрешения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города Омска «Муниципальные ры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Комарова, д.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ом от 24.12.2012 № 37 срок действия разрешения продлен до 31.12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ом от 13.12.2013 № 32 срок действия разрешения продлен до 31.12.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казом от 10.12.2014 № 26 срок действия разрешения продлен до 31.12.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казом от 17.12.2018 № 24 срок действия разрешения продлен до 30.12.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.2 Порядка продления договоров и иных разрешительных документов в сфере торговли 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Правительства Омской области от 25.05.202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-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 до 30.12.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Рождественского, д.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ом от 24.12.2012 № 34 срок действия разрешения продлен до 31.12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ом от 13.12.2013 № 31 срок действия разрешения продлен до 31.12.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казом от 10.12.2014 № 27 срок действия разрешения продлен до 31.12.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казом от 17.12.2018 № 27 срок действия разрешения продлен до 30.12.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В соответствии с п.2 Порядка продления договоров и иных разрешительных документов в сфере торговли 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Правительства Омской области от 25.05.202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-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 до 30.12.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ХХ Партсъезда, д.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ом от 24.12.2012 № 36 срок действия разрешения продлен до 31.12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ом от 13.12.2013 № 30 срок действия разрешения продлен до 31.12.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казом от 10.12.2014 № 28 срок действия разрешения продлен до 31.12.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казом от 17.12.2018 № 26 срок действия разрешения продлен до 30.12.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оответствии с п.2 Порядка продления договоров и иных разрешительных документов в сфере торговли 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Правительства Омской области от 25.05.202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-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 до 30.12.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Гусарова, д.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ом от 24.12.2012 № 35 срок действия разрешения продлен до 31.12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ом от 13.12.2013 № 29 срок действия разрешения продлен до 31.12.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казом от 10.12.2014 № 29 срок действия разрешения продлен до 31.12.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казом от 17.12.2018 № 25 срок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продлен до 30.12.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оответствии с п.2 Порядка продления договоров и иных разрешительных документов в сфере торговли 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Правительства Омской области от 25.05.202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-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 до 30.12.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ран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1-я Заводская, д.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й </w:t>
              <w:br/>
              <w:t>(транспортных средств, запасных частей и принадлежностей для их ремонта и технического обслужи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оответствии с п.2 Порядка продления договоров и иных разрешительных документов в сфере торговли 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Правительства Омской области от 25.05.202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-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 до 01.12.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фина – 21 в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10 лет Октября, д. 20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25.08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8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ом от 12.08.2011 № 42 срок действия разрешения продлен до 30.11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ом от 17.11.2011 № 73 срок действия разрешения продлен до 31.12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казом от 26.12.2011 № 87 срок действия разрешения продлен до 31.12.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казом от 17.12.2012 № 32 срок действия разрешения продлен до 25.08.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иказом от 25.08.2015 № 5 срок действия разрешения продлен до 25.08.20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казом от 20.08.2018 № 17 срок действия разрешения продлен до 01.08.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оответствии с п.2 Порядка продления договоров и иных разрешительных документов в сфере торговли 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Правительства Омской области от 25.05.202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-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 до 01.08.2028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ТЯЗ «Кентав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ица Кирова,   д.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оответствии с п.2 Порядка продления договоров и иных разрешительных документов в сфере торговли 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Правительства Омской области от 25.05.202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-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 до 01.05..2028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К «Сев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Диа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1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8.20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Омск-Ро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1-я Пут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зированный (непродовольственные тов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исключением товаров, относящихся к другим классам, определенным в соответствии с номенклатурой товаров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орговли)) розничный ры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/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8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8.11.20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15415</wp:posOffset>
                </wp:positionV>
                <wp:extent cx="14605" cy="201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85pt;mso-wrap-distance-left:0pt;mso-wrap-distance-right:9pt;mso-wrap-distance-top:0pt;mso-wrap-distance-bottom:0pt;margin-top:111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44:00Z</dcterms:created>
  <dc:creator>user</dc:creator>
  <dc:description/>
  <cp:keywords>Информация о действующих разрешениях на право организации розничных рынков выданных департаментом городской экономической политики Администрации города Омска (по состоянию на 11 ноября 2024 года)</cp:keywords>
  <dc:language>en-US</dc:language>
  <cp:lastModifiedBy>Татьяна В. Рудакова</cp:lastModifiedBy>
  <dcterms:modified xsi:type="dcterms:W3CDTF">2024-11-11T09:37:00Z</dcterms:modified>
  <cp:revision>8</cp:revision>
  <dc:subject/>
  <dc:title>Информация о действующих разрешениях на право организации розничных рынков, выданных департаментом городской экономической политики Администрации города Омска (по состоянию на 11 ноября 2024 года)</dc:title>
</cp:coreProperties>
</file>