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Спортплощадка на Комарова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93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Cs w:val="28"/>
        </w:rPr>
        <w:t>Спортплощадка на Комарова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8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3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: город Омск, общий двор домов </w:t>
      </w:r>
      <w:r>
        <w:rPr>
          <w:bCs/>
          <w:sz w:val="28"/>
          <w:szCs w:val="28"/>
        </w:rPr>
        <w:t>27 корпус 4, 27 корпус 5, 27 корпус 6, 27 корпус 7 по проспекту Комаров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00 28 октября 2023 года по 17.00 2 ноября 2023 года по адресу: город Омск, улица Дмитриева, дом 11 корпус 7 (КТОС «Левобережный-12») либо лично инициатору проекта Нифанову Е.Ю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9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Спортплощадка на Комарова»</cp:keywords>
  <dc:language>en-US</dc:language>
  <cp:lastModifiedBy>Татьяна В. Рудакова</cp:lastModifiedBy>
  <dcterms:modified xsi:type="dcterms:W3CDTF">2023-10-26T10:19:00Z</dcterms:modified>
  <cp:revision>2</cp:revision>
  <dc:subject/>
  <dc:title>Информационное сообщение о проведении собрания граждан по вопросу выдвижения инициативного проекта «Спортплощадка на Комаро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