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Cs w:val="28"/>
        </w:rPr>
        <w:t>Спортивный микрорайон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92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портивный микрорайон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8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5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общий двор домов 28, 28 корпус 1 по улице Ватутина и дома 38 по улице Коне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с 14.00 28 октября 2023 года по 17.00 2 ноября 2023 года по адресу: город Омск, улица Конева, дом 38, подъезд 2, этаж 1 (офис ЖСК «Советский-27») либо лично инициатору проекта Нифанову Е.Ю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16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Спортивный микрорайон»</cp:keywords>
  <dc:language>en-US</dc:language>
  <cp:lastModifiedBy>Татьяна В. Рудакова</cp:lastModifiedBy>
  <dcterms:modified xsi:type="dcterms:W3CDTF">2023-10-26T10:16:00Z</dcterms:modified>
  <cp:revision>2</cp:revision>
  <dc:subject/>
  <dc:title>Информационное сообщение о проведении собрания граждан по вопросу выдвижения инициативного проекта «Спортивный микро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