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Территория силы духа и движения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89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ерритория силы духа и движения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7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4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улица Перелета, дом 8, малый кинозал БУК г. Омска «КДЦ «Иртыш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а не позднее 31 октября 2023 года по адресу: город Омск, улица Дианова, дом 14А, помещение физкультурно-оздоровительного комплекса (администратору). 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1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Территория силы духа и движения»</cp:keywords>
  <dc:language>en-US</dc:language>
  <cp:lastModifiedBy>Татьяна В. Рудакова</cp:lastModifiedBy>
  <dcterms:modified xsi:type="dcterms:W3CDTF">2023-10-26T10:01:00Z</dcterms:modified>
  <cp:revision>2</cp:revision>
  <dc:subject/>
  <dc:title>Информационное сообщение о проведении собрания граждан по вопросу выдвижения инициативного проекта «Территория силы духа и движ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