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частливое детство – здоровое будущее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88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частливое детство – здоровое будущее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8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2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улица Иртышская набережная, дом 40, в заочной форме – 29 октября 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е позднее 21.00 29 октября 2023 года лично Минину Д.В. либо по адресу: город Омск, улица Иртышская набережная, дом 39, квартира 39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TextBody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5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Счастливое детство – здоровое будущее»</cp:keywords>
  <dc:language>en-US</dc:language>
  <cp:lastModifiedBy>Татьяна В. Рудакова</cp:lastModifiedBy>
  <dcterms:modified xsi:type="dcterms:W3CDTF">2023-10-26T09:55:00Z</dcterms:modified>
  <cp:revision>2</cp:revision>
  <dc:subject/>
  <dc:title>Информационное сообщение о проведении собрания граждан по вопросу выдвижения инициативного проекта «Счастливое детство – здоровое будуще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