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25"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и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граждан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</w:t>
      </w:r>
      <w:r>
        <w:rPr>
          <w:b/>
          <w:spacing w:val="2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выдвиж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а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Cs w:val="28"/>
        </w:rPr>
        <w:t>Мир чудес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5 октябр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3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  <w:br/>
        <w:t xml:space="preserve">№ 386 </w:t>
      </w:r>
      <w:r>
        <w:rPr>
          <w:sz w:val="28"/>
          <w:szCs w:val="28"/>
        </w:rPr>
        <w:t>назначено проведение собрания по вопросу выдви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ир чудес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нициативный </w:t>
      </w:r>
      <w:r>
        <w:rPr>
          <w:spacing w:val="-2"/>
          <w:sz w:val="28"/>
          <w:szCs w:val="28"/>
        </w:rPr>
        <w:t>проек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ициатив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в газете «Третья столица», на официальном сайте Омского городского Совета </w:t>
      </w:r>
      <w:hyperlink r:id="rId2">
        <w:r>
          <w:rPr>
            <w:rStyle w:val="InternetLink"/>
            <w:sz w:val="28"/>
            <w:szCs w:val="28"/>
            <w:u w:val="single" w:color="030303"/>
          </w:rPr>
          <w:t>www.omskgorsovet.ru</w:t>
        </w:r>
      </w:hyperlink>
      <w:r>
        <w:rPr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sz w:val="28"/>
            <w:szCs w:val="28"/>
            <w:u w:val="single" w:color="030303"/>
          </w:rPr>
          <w:t>www.admomsk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ч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spacing w:val="-12"/>
          <w:sz w:val="28"/>
          <w:szCs w:val="28"/>
        </w:rPr>
        <w:t xml:space="preserve"> 29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 года в 13.00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: город Омск, улица Вострецова, дом 7/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исьм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а могу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 13.00 29 октября 2023 года до 13.00 31 октября 2023 года по адресу: город Омск, улица Вострецова, дом 7/1, квартира 21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шения в поддержку инициативного проекта предоставляются по форме, установленной приложением № 4 к Решению Омского городского </w:t>
      </w:r>
      <w:r>
        <w:rPr>
          <w:spacing w:val="-2"/>
          <w:sz w:val="28"/>
          <w:szCs w:val="28"/>
        </w:rPr>
        <w:t>Совет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7.2021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29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 Омска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680" w:right="8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8:00Z</dcterms:created>
  <dc:creator>Гнатко Наталья Васильевна</dc:creator>
  <dc:description/>
  <cp:keywords>Информационное сообщение о проведении собрания граждан по вопросу выдвижения инициативного проекта «Мир чудес»</cp:keywords>
  <dc:language>en-US</dc:language>
  <cp:lastModifiedBy>Татьяна В. Рудакова</cp:lastModifiedBy>
  <dcterms:modified xsi:type="dcterms:W3CDTF">2023-10-26T09:48:00Z</dcterms:modified>
  <cp:revision>2</cp:revision>
  <dc:subject/>
  <dc:title>Информационное сообщение о проведении собрания граждан по вопросу выдвижения инициативного проекта «Мир чуде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